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0"/>
          <w:szCs w:val="20"/>
          <w:u w:val="single"/>
        </w:rPr>
        <w:t>Stampato  n. 4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VA AI SENSI DEL D. LGS. 196/20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Codice in materia di protezione dei dati personal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Ai sensi dell’art. 13 del D.Lgs. n.196 del 30/06/2003 (Codice in materia di protezione dei dati personali), si informa la S.V. che il trattamento dei dati personali e sensibili forniti, o comunque acquisiti dalla Commissione, è finalizzato unicamente all’espletamento del procedimento e alle attività connesse con quanto prevede la legge di competenza della Commissione Assegnazione Alloggi di Edilizia Socia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l trattamento dei dati avverrà anche con l’utilizzo di procedure informatizzate per il perseguimento delle rilevanti finalità di interesse pubblico e nel rispetto delle disposizioni in materia di protezione dei dati personali, nonché degli altri limiti stabiliti dalla legge e dai regolament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Il conferimento dei dati personali richiesti per la gestione di alloggio di  Edilizia Sociale è obbligatorio; la loro mancata indicazione comporta l’impossibilità della verifica del dei requisiti previsti dalla normativa in vigo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l titolare del trattamento è: Commissione Assegnazione Alloggi della Provincia di Biella – presso ATC Biella, Via Schiapparelli n.13 Biel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la S.V. sono riconosciuti i diritti di cui all’art. 7 del D.Lgs. 196/2003, in particolare il diritto di accedere ai propri dati personali, di chiederne la rettifica, l’aggiornamento e la cancellazione, se incompleti, erronei o raccolti in violazione di legge nonché opporsi al loro trattamento per motivi legittimi rivolgendo le richieste alla Commissio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</w:rPr>
        <w:t xml:space="preserve">AUTORIZZAZIONE AL TRATTAMENTO DEI DATI PERSONALI E SENSIBILI </w:t>
      </w:r>
    </w:p>
    <w:p>
      <w:pPr>
        <w:pStyle w:val="Normal"/>
        <w:spacing w:lineRule="atLeast" w:line="240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(Art. 22 del D.Lgs. n.196 del 30/06/2003)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  <w:lang w:val="de-DE"/>
        </w:rPr>
        <w:t xml:space="preserve">   </w:t>
      </w:r>
      <w:r>
        <w:rPr>
          <w:rFonts w:cs="Tahoma" w:ascii="Tahoma" w:hAnsi="Tahoma"/>
          <w:sz w:val="16"/>
          <w:szCs w:val="16"/>
          <w:lang w:val="de-DE"/>
        </w:rPr>
        <w:tab/>
      </w:r>
      <w:r>
        <w:rPr>
          <w:rFonts w:cs="Tahoma" w:ascii="Tahoma" w:hAnsi="Tahoma"/>
          <w:sz w:val="20"/>
          <w:szCs w:val="20"/>
        </w:rPr>
        <w:t>Ai sensi dell’art.22 del D. Lgs. N.196 del 30/06/2003 (Principi applicabili al trattamento dei dati sensibili e giudiziari) si invitano tutti i componenti il nucleo familiare, di maggiore età, a sottoscrivere l’autorizzazione al trattamento dei dati personali e sensibili. Se tale consenso non viene accordato, la Commissione non è autorizzata a trattare i relativi documenti presentati, per l’espletamento della propria attività (esame requisiti per assegnazione alloggi di  Edilizia Sociale, ecc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 sottoscri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COGNOME                                                 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i a ________________________ in Via _____________________________________n.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vendo letto l’informativa di cui sopra, i sottoscritti autorizzano la Commissione al trattamento dei dati personali anche sensibili, per l’espletamento del procedimento e delle attività connesse con quanto previsto dalla legge di competenza della Commissione Assegnazione Alloggi di  Edilizia sociale, nei limiti necessari per perseguire le predette finalità.</w:t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_____________________                             </w:t>
        <w:tab/>
        <w:t xml:space="preserve">      Firma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(luogo e data)</w:t>
        <w:tab/>
        <w:tab/>
        <w:tab/>
        <w:tab/>
        <w:t xml:space="preserve">      </w:t>
      </w:r>
      <w:r>
        <w:rPr>
          <w:rFonts w:cs="Tahoma" w:ascii="Tahoma" w:hAnsi="Tahoma"/>
          <w:sz w:val="20"/>
          <w:szCs w:val="20"/>
        </w:rPr>
        <w:t xml:space="preserve"> Firma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3:00Z</dcterms:created>
  <dc:creator>veronese</dc:creator>
  <dc:description/>
  <cp:keywords/>
  <dc:language>en-US</dc:language>
  <cp:lastModifiedBy>User</cp:lastModifiedBy>
  <cp:lastPrinted>2012-03-14T15:04:00Z</cp:lastPrinted>
  <dcterms:modified xsi:type="dcterms:W3CDTF">2016-06-13T05:59:00Z</dcterms:modified>
  <cp:revision>3</cp:revision>
  <dc:subject/>
  <dc:title>INFORMATIVA AI SENSI DEL D</dc:title>
</cp:coreProperties>
</file>