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>Stampato  n.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1418" w:leader="none"/>
        </w:tabs>
        <w:rPr/>
      </w:pPr>
      <w:r>
        <w:rPr>
          <w:rFonts w:cs="Tahoma" w:ascii="Tahoma" w:hAnsi="Tahoma"/>
        </w:rPr>
        <w:t>Regione Piemonte</w:t>
      </w:r>
      <w:r>
        <w:rPr>
          <w:i/>
        </w:rPr>
        <w:t xml:space="preserve">                                         </w:t>
        <w:tab/>
        <w:tab/>
      </w:r>
      <w:r>
        <w:rPr/>
        <w:t xml:space="preserve">                                 </w:t>
      </w:r>
      <w:r>
        <w:rPr>
          <w:rFonts w:cs="Tahoma" w:ascii="Tahoma" w:hAnsi="Tahoma"/>
        </w:rPr>
        <w:t>Provincia di Biella</w:t>
      </w:r>
      <w:r>
        <w:rPr>
          <w:rFonts w:cs="Tahoma" w:ascii="Tahoma" w:hAnsi="Tahoma"/>
          <w:i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7088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COMUNE DI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VA AI SENSI DEL D. LGS. 196/2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dice in materia di protezione dei dati personal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Ai sensi dell’art. 13 del D.Lgs. n.196 del 30/06/2003 (Codice in materia di protezione dei dati personali), si informa la S.V. che il trattamento dei dati personali e sensibili forniti, o comunque acquisiti dalla Commissione, è finalizzato unicamente all’espletamento del procedimento e alle attività connesse con quanto prevede la legge di competenza della Commissione Assegnazione Alloggi di Edilizia Soci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trattamento dei dati avverrà anche con l’utilizzo di procedure informatizzate per il perseguimento delle rilevanti finalità di interesse pubblico e nel rispetto delle disposizioni in materia di protezione dei dati personali, nonché degli altri limiti stabiliti dalla legge e dai regolament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Il conferimento dei dati personali richiesti per la gestione di alloggio di  Edilizia Sociale è obbligatorio; la loro mancata indicazione comporta l’impossibilità della verifica del dei requisiti previsti dalla normativa in vig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la S.V. sono riconosciuti i diritti di cui all’art. 7 del D.Lgs. 196/2003, in particolare il diritto di accedere ai propri dati personali, di chiederne la rettifica, l’aggiornamento e la cancellazione, se incompleti, erronei o raccolti in violazione di legge nonché opporsi al loro trattamento per motivi legittimi rivolgendo le richieste all’Amministrazione Comuna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 sottoscri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COGNOME                                                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|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i a ________________________ in Via _____________________________________n.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vendo letto l’informativa di cui sopra, i sottoscritti autorizzano l’Amministrazione al trattamento dei dati personali anche sensibili, per l’espletamento del procedimento e delle attività connesse con quanto previsto dalla legge di competenza della Commissione Assegnazione Alloggi di  Edilizia sociale, nei limiti necessari per perseguire le predette finalità.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                             </w:t>
        <w:tab/>
        <w:t xml:space="preserve">      Firma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(luogo e data)</w:t>
        <w:tab/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 xml:space="preserve"> 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________________________________________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4:00Z</dcterms:created>
  <dc:creator>veronese</dc:creator>
  <dc:description/>
  <dc:language>en-US</dc:language>
  <cp:lastModifiedBy>User</cp:lastModifiedBy>
  <cp:lastPrinted>2007-10-16T10:20:00Z</cp:lastPrinted>
  <dcterms:modified xsi:type="dcterms:W3CDTF">2016-05-30T06:14:00Z</dcterms:modified>
  <cp:revision>2</cp:revision>
  <dc:subject/>
  <dc:title>INFORMATIVA AI SENSI DEL D</dc:title>
</cp:coreProperties>
</file>