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</w:t>
      </w:r>
      <w:r>
        <w:rPr/>
        <w:t xml:space="preserve">ALLEGATO N.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ODULO OFFERTA AVVISO PUBBLICO PER ASSEGNAZIONE IN CONCESSIONE CIMITERIALE TOMBA DI FAMIGLIA N.24  EX RONDI DEL CIMITERO DI BIOGL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ERTENZE </w:t>
      </w:r>
    </w:p>
    <w:p>
      <w:pPr>
        <w:pStyle w:val="Normal"/>
        <w:rPr/>
      </w:pPr>
      <w:r>
        <w:rPr/>
        <w:t>1- L’offerta economica deve essere corredata da fotocopia (fronte/retro) non autenticata di documento di identità del sottoscrittore. In caso di sottoscrizione da parte di un procuratore, deve essere allegata anche copia della relativa procura notarile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2- APPORRE MARCA DA BOLLO DA 16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l/la sottoscritto/a ________________________________________________________________ nato/a a_________________________________________________________ il ____________ residente a_______________________________________________________prov.__________ in via/piazza ___________________________________________________________ n._______ Codice fiscale___________________________________________________________________ Telefono ____________________________________ Fax _______________________________ e-mail ______________________________________ pec _______________________________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>OFFR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per l’assegnazione della Tomba di Famiglia n.24 Ex Rondi del Cimitero di Bioglio , con all’incirca 15  posti, sull’importo posto a base di assegnazione, la somma complessiva e incondizionata, pari ad: € _____________________________,____ (in cifre €______________________________________________________ virgola _______________ (in lettere)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</w:t>
      </w:r>
      <w:r>
        <w:rPr/>
        <w:t xml:space="preserve">E   D I C H I A R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e la presente offerta sarà irrevocabile e resterà immutata sino al 15° (quindicesimo) giorno successivo alla data di scadenza del termine stabilito per la presentazione delle offe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………………………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/>
        <w:t xml:space="preserve">FIRMA ……………………………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31:00Z</dcterms:created>
  <dc:creator>Segreteria</dc:creator>
  <dc:description/>
  <cp:keywords/>
  <dc:language>en-US</dc:language>
  <cp:lastModifiedBy>Segreteria</cp:lastModifiedBy>
  <dcterms:modified xsi:type="dcterms:W3CDTF">2024-05-01T06:31:00Z</dcterms:modified>
  <cp:revision>2</cp:revision>
  <dc:subject/>
  <dc:title/>
</cp:coreProperties>
</file>