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 xml:space="preserve">MODULO ISTANZA ASSEGNAZIONE AVVISO PUBBLICO PER ASSEGNAZIONE IN CONCESSIONE CIMITERIALE TOMBA DI FAMIGLIA N.24 ALA A SUPERIORE DEL CIMITERO DI BIOGL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VVERTENZ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- L’istanza di assegnazione deve essere corredata da fotocopia (fronte/retro) non autenticata di documento di identità del sottoscrittore. In caso di sottoscrizione da parte di un procuratore, deve essere allegata anche copia della relativa procura notarile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- In nessun caso, pena esclusione, l’istanza di assegnazione dovrà contenere riferimenti, diretti o indiretti, all’OFFERTA ECONOMIC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l/la sottoscritto/a ________________________________________________________________ nato/a a_________________________________________________________ il ____________ residente a_______________________________________________________prov.__________ in via/piazza ___________________________________________________________ n._______ Codice fiscale___________________________________________________________________ Telefono ____________________________________ Fax _______________________________ e-mail ______________________________________ pec 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apevole delle sanzioni penali, nel caso di dichiarazioni non veritiere, di formazione o uso di atti falsi, richiamate dall’art. 76 del D.P.R. 445 del 28 dicembre 2000, nonché della decadenza dei benefici eventualmente conseguiti a seguito del provvedimento adottato, così come previsto dall’art. 75 del D.P.R. 445 del 28 dicembre 2000, sotto la propria responsabilità;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 xml:space="preserve">C H I E D 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’assegnazione della Tomba di Famiglia n.24 Ex Rondi del Cimitero di Bioglio con  all’incirca 15  posti; ed a tal fine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 xml:space="preserve">D I C H I A R 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) di essere in possesso dei requisiti richiesti dall’avviso pubblico per la partecipazione alla procedura di assegnazione della Tomba di Famiglia n.24 EX Rondi  ed in particolare (barrare la casella di riferimento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di essere residente nel Comune di Bioglio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di essere nato nel Comune di  Bioglio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di essere già stato residente nel Comune di Bioglio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di essere iscritto all’Anagrafe degli Italiani Residenti all’Estero (A.I.R.E.) del Comune di Bioglio; o di aver presentato istanza di trasferimento nel Comune di Bioglio non ancora perfezionata dall’ufficio Anagrafe; </w:t>
      </w:r>
    </w:p>
    <w:p>
      <w:pPr>
        <w:pStyle w:val="Normal"/>
        <w:rPr/>
      </w:pPr>
      <w:r>
        <w:rPr>
          <w:rFonts w:cs="Book Antiqua" w:ascii="Book Antiqua" w:hAnsi="Book Antiqua"/>
        </w:rPr>
        <w:t>2) di aver provveduto al deposito a garanzia dell’offerta con versamento alla Tesoreria Comunale della cauzione di € 5.000,00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 cui si allega copia della quietanza di versamento;</w:t>
      </w:r>
    </w:p>
    <w:p>
      <w:pPr>
        <w:pStyle w:val="Normal"/>
        <w:rPr/>
      </w:pPr>
      <w:r>
        <w:rPr>
          <w:rFonts w:cs="Book Antiqua" w:ascii="Book Antiqua" w:hAnsi="Book Antiqua"/>
        </w:rPr>
        <w:t>3) di aver preso visione delle disposizioni dell’avviso pubblico indetto per l’assegnazione in concessione cimiteriale della Tomba di Famiglia n.24 Ex Rondi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</w:t>
      </w:r>
      <w:r>
        <w:rPr>
          <w:rFonts w:cs="Book Antiqua" w:ascii="Book Antiqua" w:hAnsi="Book Antiqua"/>
        </w:rPr>
        <w:t>E  D I C H I A R 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noltre che la presente offerta sarà irrevocabile e resterà immutata sino al 15 ° (quindicesimo ) giorno successivo alla data di scadenza del termine stabilito per la presentazione delle offert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 e luogo …………………………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FIRMA ……………………………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30:00Z</dcterms:created>
  <dc:creator>Segreteria</dc:creator>
  <dc:description/>
  <cp:keywords/>
  <dc:language>en-US</dc:language>
  <cp:lastModifiedBy>Segreteria</cp:lastModifiedBy>
  <dcterms:modified xsi:type="dcterms:W3CDTF">2024-05-01T06:30:00Z</dcterms:modified>
  <cp:revision>2</cp:revision>
  <dc:subject/>
  <dc:title/>
</cp:coreProperties>
</file>