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Stampato  n. 2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e Piemonte                                                                        Provincia di Biella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sz w:val="48"/>
        </w:rPr>
        <w:t xml:space="preserve">COMUNE DI </w:t>
      </w:r>
      <w:r>
        <w:rPr>
          <w:sz w:val="72"/>
        </w:rPr>
        <w:t>_________________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Cs w:val="24"/>
        </w:rPr>
      </w:pPr>
      <w:r>
        <w:rPr>
          <w:sz w:val="32"/>
        </w:rPr>
        <w:t>Oggetto: Accertamento situazione abitativa ad uso assegnazione alloggio di Edilizia Sociale</w:t>
      </w:r>
      <w:r>
        <w:rPr/>
        <w:t xml:space="preserve">. </w:t>
      </w:r>
      <w:r>
        <w:rPr>
          <w:sz w:val="32"/>
        </w:rPr>
        <w:t>(</w:t>
      </w:r>
      <w:r>
        <w:rPr/>
        <w:t>art. 8 c. 1 lettera d)  L.R. N° 3 DEL 17/03/2010</w:t>
      </w:r>
      <w:r>
        <w:rPr>
          <w:sz w:val="32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edente................................................................nato a.........................……….............(     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............................residente in .......................................via.....................................n°………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Funzionario incaricato attesta che l’alloggio occupato dal richiedente è così compo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e di mq. ________________ altezza __________ ad uso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ocale di mq. ________________ altezza __________ ad uso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ocale di mq. ________________ altezza __________ ad uso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ocale di mq. ________________ altezza __________ ad uso ___________________________</w:t>
      </w:r>
    </w:p>
    <w:p>
      <w:pPr>
        <w:pStyle w:val="Normal"/>
        <w:rPr/>
      </w:pPr>
      <w:r>
        <w:rPr>
          <w:sz w:val="24"/>
        </w:rPr>
        <w:t>e dei seguenti vani accessori:</w:t>
      </w:r>
    </w:p>
    <w:p>
      <w:pPr>
        <w:pStyle w:val="Normal"/>
        <w:rPr>
          <w:sz w:val="24"/>
        </w:rPr>
      </w:pPr>
      <w:r>
        <w:rPr>
          <w:sz w:val="24"/>
        </w:rPr>
        <w:t>Cucina  mq. ________________   cucinino mq. ________________ ingresso mq. _____________</w:t>
      </w:r>
    </w:p>
    <w:p>
      <w:pPr>
        <w:pStyle w:val="Normal"/>
        <w:rPr>
          <w:sz w:val="24"/>
        </w:rPr>
      </w:pPr>
      <w:r>
        <w:rPr>
          <w:sz w:val="24"/>
        </w:rPr>
        <w:t>Ripostiglio mq.______________   bagno  mq.  _________________ W.C. mq.   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ARATTERISTICHE DELL’ALLOGGIO:</w:t>
      </w:r>
      <w:r>
        <w:rPr>
          <w:sz w:val="24"/>
        </w:rPr>
        <w:t xml:space="preserve"> (Barrare le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</w:t>
      </w:r>
      <w:r>
        <w:rPr>
          <w:sz w:val="24"/>
        </w:rPr>
        <w:t>interess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LEMENTI PROPRI DELL’UNITA’ IMMOBILI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1) PAVIMENTI</w:t>
      </w:r>
    </w:p>
    <w:p>
      <w:pPr>
        <w:pStyle w:val="Normal"/>
        <w:rPr>
          <w:sz w:val="24"/>
        </w:rPr>
      </w:pPr>
      <w:r>
        <w:rPr>
          <w:u w:val="single"/>
        </w:rPr>
        <w:t>2)PARETI E SOFFITT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l’intonaco o altro tipo di paramento non siano stati portati a compimento o risultano gravemente deteriorati in misura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uperiore al 10% della superficie complessiva delle pareti e dei soffitt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l’intonaco o altro tipo di paramento presentino uno stato di umidità permanente anche in un solo vano dell’alloggi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>le pareti ed i soffitti presentino lesioni diffuse e passant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il rivestimento dei vani adibiti a servizi igienici o a cucina risulti sconnesso o instabile o lesionato in misura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complessivamente superiore al 20% delle superfici rivestit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i soffitti in legno o simili risultino instabili ovvero sconnessi anche in uno solo dei va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) INFISSI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manchi anche uno solo degli infissi di chiusura corrispondente alle aperture ester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almeno un terzo degli infissi di chiusura delle aperture esterne, compresi quelli di oscuramento se esistenti, persia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incluse,presentino evidenti difetti strutturali che ne impediscono il funzionamento o una normale tenuta agli agenti atmosferici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manchino gli infissi interni di chiusura dei vani adibiti a servizi igienico-sani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) IMPIANTO ELETTRICO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anche uno solo dei vani non risulti collegato all’impianto con almeno due fra i punti di luce e prese corrente.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l’impianto dell’alloggio per le sue caratteristiche intrinseche, non risulti dimensionato per un carico di almeno 3 kw.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siano mancati i dispositivi di sicurezza, costituiti da interruttori automati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5) IMPIANTO IDRICO E SERVIZI IGIENICO-SANITARI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l’impianto di distribuzione e di accumulo dell’acqua presenti carenze igieniche o difetti di adduzio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l’alloggio venga rifornito esclusivamente attraverso un impianto idrico a gravità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negli immobili classificati A1, A2, e A7 in nessuno dei vani all’uopo adibiti siano presenti e funzionanti i tubi di adduzione                                                                           dell’acqua calda agli apparecchi ivi esistenti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anche uno solo degli apparecchi igienico-sanitari, se l’alloggio ha un solo bagno, presenti difetti di installazione 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rotture che non ne consentano l’impieg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limitatamente alla rete interna dell’alloggio, vi siano perdite o si registri un funzionamento non idoneo dei condotti di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carico dovuti  carenze tecnico struttural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) IMPIANTO DI RISCALDAMENTO</w:t>
      </w:r>
    </w:p>
    <w:p>
      <w:pPr>
        <w:pStyle w:val="Normal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negli immobili classificati a1, a2, a7 le fonti fisse di riscaldamento non siano presenti in almeno due terzi dei vani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bitabili di cui l’alloggio e costituito, escluso il vano adibito a cucina.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le tubature e le altre componenti dell’impianto interno dell’alloggio presentino perdite o carenze funzionali che non consentano un                         uso idoneo dell’impianto stesso in almeno due terzi dei vani abitabi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LEMENTI COMUN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ACCESSI, SCALE, E ASCENSORE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gli accessi degli spazi di uso pubblico siano privi di infissi di chiusur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gli accessi ed il vano scala di collegamento interpiano presentino nella pavimentazioni o nelle pareti o nei soffitti le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carenze precedentemente definite per le stesse voci, relativamente agli elementi  propri dell’unità immobiliare di cui ai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recedenti punt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il 10% della superficie degli gradini  della scala di collegamento interpiano risulti di difficile agibilità, in quanto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evidentemente sconnessa o instabile o lesionata o gravemente usurat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l’ascensore  sia permanentemente in disuso, carenza da considerare limitatamente agli edifici con oltre tre piani fuori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terra e solo per gli alloggi situati al quarto piano e superior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2) FACCIATE, COPERTURE E PARTI COMUNI IN GENERE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 xml:space="preserve">le facciate dell’edificio abbiano l’intonaco od altri tipi di paramento non portati a compimento o gravemente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deteriorati, in misura superiore al 10% della superficie complessiva della facciata, ovvero presentino lesioni diffuse e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assanti o risultino in uno stato di umidità permanent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le coperture dell’edificio consentono l’infiltrazione di acque piovane o risultino, se praticabili, inutilizzabili per i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eterioramento di alcune componenti, sempre che sia prevista l’utilizzazione da parete del locatari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</w:t>
      </w:r>
      <w:r>
        <w:rPr>
          <w:sz w:val="18"/>
        </w:rPr>
        <w:t>le parti comuni, diverse da quelle già considerate, e solo quando contribuiscono a definire le caratteristiche general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ell’immobile, non siano convenientemente utilizzabi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SERVAZIONI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indaco ed il funzionario incaricato attestano che l’alloggio occupato dal richiedente, agli effetti della L. 3/2010 art. 8 comma 1 lett. d) ,  è classificabile: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96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56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</w:t>
      </w:r>
      <w:r>
        <w:rPr>
          <w:b/>
          <w:sz w:val="24"/>
        </w:rPr>
        <w:t xml:space="preserve">SCADENTE     </w:t>
        <w:tab/>
        <w:t xml:space="preserve">                     NON SCADENT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uogo ______________________lì 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6810</wp:posOffset>
                </wp:positionH>
                <wp:positionV relativeFrom="paragraph">
                  <wp:posOffset>136525</wp:posOffset>
                </wp:positionV>
                <wp:extent cx="822960" cy="822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10.7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IL FUNZIONARIO                                                              V.to IL SINDA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                                                   .........................................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2:00Z</dcterms:created>
  <dc:creator>Mauro</dc:creator>
  <dc:description/>
  <dc:language>en-US</dc:language>
  <cp:lastModifiedBy>User</cp:lastModifiedBy>
  <cp:lastPrinted>2012-03-14T14:35:00Z</cp:lastPrinted>
  <dcterms:modified xsi:type="dcterms:W3CDTF">2016-05-30T06:12:00Z</dcterms:modified>
  <cp:revision>2</cp:revision>
  <dc:subject/>
  <dc:title>Regione Piemonte                                                           Provincia di Biella</dc:title>
</cp:coreProperties>
</file>