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rPr>
          <w:b w:val="false"/>
          <w:b w:val="false"/>
          <w:u w:val="single"/>
        </w:rPr>
      </w:pPr>
      <w:r>
        <w:rPr>
          <w:b w:val="false"/>
          <w:u w:val="single"/>
        </w:rPr>
        <w:t>Stampato  n. 1</w:t>
      </w:r>
    </w:p>
    <w:p>
      <w:pPr>
        <w:pStyle w:val="Heading"/>
        <w:rPr/>
      </w:pPr>
      <w:r>
        <w:rPr/>
        <w:t>DICHIAR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a ai sensi del D.P.R. 28 dicembre 2000, n. 445, e s.m.i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i fini della verifica del possesso dei requisiti e dell’attribuzione dei puntegg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 cui agli articoli 3 e 8 della L.R. n. 3/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sottoscritto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.                      il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……………, Vi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iena conoscenza delle sanzioni penali conseguenti al rilascio di mendaci dichiarazion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quanto segu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IDENZA E ATTIVITA’ LAVORATIV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è stato residente, nei ………. anni antecedenti la data di approvazione del bando di concorso, nei seguenti Comuni: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08"/>
      </w:tblGrid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52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 E INDIRIZZO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vver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ha svolto, nei ………. anni antecedenti la data di approvazione del bando di concorso, le seguenti regolari attività lavorativ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08"/>
      </w:tblGrid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52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RE DI LAVORO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ROPRIETA’ IMMOBILI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ssun componente il nucleo è titolare di diritti </w:t>
      </w:r>
      <w:r>
        <w:rPr>
          <w:sz w:val="22"/>
        </w:rPr>
        <w:t>esclusivi di proprietà o di altri diritti reali esclusivi di godimento su alloggio ubicato nel territorio regio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vve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i componenti il nucleo sono titolari </w:t>
      </w:r>
      <w:r>
        <w:rPr>
          <w:sz w:val="22"/>
        </w:rPr>
        <w:t>di diritti esclusivi di proprietà o di altri diritti reali esclusivi di godimento sui seguenti alloggi ubicati nel territorio regiona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08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 e indirizzo</w:t>
            </w:r>
          </w:p>
        </w:tc>
        <w:tc>
          <w:tcPr>
            <w:tcW w:w="1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i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mq.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ONDIZIONI CHE DANNO TITOLO A PUNTEGG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i fini dell’attribuzione del punteggio di cui al codice </w:t>
      </w:r>
      <w:r>
        <w:rPr>
          <w:b/>
        </w:rPr>
        <w:t xml:space="preserve">Soc01, </w:t>
      </w:r>
      <w:r>
        <w:rPr/>
        <w:t>il sottoscritto dichiara di dover lasciare in data …………………… la seguente struttura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per la seguente motivazione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i fini dell’attribuzione del punteggio di cui al codice </w:t>
      </w:r>
      <w:r>
        <w:rPr>
          <w:b/>
        </w:rPr>
        <w:t>Soc02</w:t>
      </w:r>
      <w:r>
        <w:rPr/>
        <w:t>, il sottoscritto dichiara che i componenti il nucleo hanno svolto le seguenti attività di lavoro dipendente con obbligo di versamento Gesc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40"/>
        <w:gridCol w:w="4645"/>
      </w:tblGrid>
      <w:tr>
        <w:trPr/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46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RE DI LAVORO</w:t>
            </w:r>
          </w:p>
        </w:tc>
      </w:tr>
      <w:tr>
        <w:trPr/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40"/>
        <w:gridCol w:w="4645"/>
      </w:tblGrid>
      <w:tr>
        <w:trPr/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46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RE DI LAVORO</w:t>
            </w:r>
          </w:p>
        </w:tc>
      </w:tr>
      <w:tr>
        <w:trPr/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sz w:val="22"/>
        </w:rPr>
        <w:t>Soc03</w:t>
      </w:r>
      <w:r>
        <w:rPr>
          <w:sz w:val="22"/>
        </w:rPr>
        <w:t>, il sottoscritto dichiara di aver contratto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sz w:val="22"/>
        </w:rPr>
        <w:t>Soc04</w:t>
      </w:r>
      <w:r>
        <w:rPr>
          <w:sz w:val="22"/>
        </w:rPr>
        <w:t>, il sottoscritto dichiara di voler contrarre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sz w:val="22"/>
        </w:rPr>
        <w:t>Soc05</w:t>
      </w:r>
      <w:r>
        <w:rPr>
          <w:sz w:val="22"/>
        </w:rPr>
        <w:t>, il sottoscritto dichiara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Cognome, nome e data di nascita del coniuge o genitore deceduto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sz w:val="22"/>
        </w:rPr>
        <w:t>Soc07</w:t>
      </w:r>
      <w:r>
        <w:rPr>
          <w:sz w:val="22"/>
        </w:rPr>
        <w:t>, il sottoscritto dichiara di essere stato inserito nelle seguenti graduatorie conseguenti all’emanazione di bandi generali di concorso per l’assegnazione di alloggi di edilizia socia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445"/>
      </w:tblGrid>
      <w:tr>
        <w:trPr/>
        <w:tc>
          <w:tcPr>
            <w:tcW w:w="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24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sz w:val="22"/>
        </w:rPr>
        <w:t>Soc08</w:t>
      </w:r>
      <w:r>
        <w:rPr>
          <w:sz w:val="22"/>
        </w:rPr>
        <w:t>, il sottoscritto dichiara di essere titolare di pensione o assegno soci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sz w:val="22"/>
        </w:rPr>
        <w:t xml:space="preserve">Soc10a, Soc10b e Soc11a, </w:t>
      </w:r>
      <w:r>
        <w:rPr>
          <w:sz w:val="22"/>
        </w:rPr>
        <w:t>il sottoscritto dichiara che i seguenti componenti il nucleo sono in possesso di un verbale di riconoscimento di invalidità, rilasciato dagli organi competenti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43"/>
        <w:gridCol w:w="1837"/>
        <w:gridCol w:w="243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 NASCI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INVALIDITA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ICONOSCIM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sz w:val="22"/>
        </w:rPr>
        <w:t>Soc13</w:t>
      </w:r>
      <w:r>
        <w:rPr>
          <w:sz w:val="22"/>
        </w:rPr>
        <w:t>, il sottoscritto dichiara di essere in possesso della qualifica di profugo rilasciata dalla Prefettura di …………………………., di non svolgere alcuna attività lavorativa e di essere rimpatriato in data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sz w:val="22"/>
        </w:rPr>
        <w:t>Soc13</w:t>
      </w:r>
      <w:r>
        <w:rPr>
          <w:sz w:val="22"/>
        </w:rPr>
        <w:t>, il sottoscritto dichiara di aver ottenuto il riconoscimento dello status di rifugiato dalla Commissione Territoriale di …………………….. in data 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sz w:val="22"/>
        </w:rPr>
        <w:t xml:space="preserve">Abit01 </w:t>
      </w:r>
      <w:r>
        <w:rPr>
          <w:sz w:val="22"/>
        </w:rPr>
        <w:t xml:space="preserve">o </w:t>
      </w:r>
      <w:r>
        <w:rPr>
          <w:b/>
          <w:sz w:val="22"/>
        </w:rPr>
        <w:t xml:space="preserve">Abit02, </w:t>
      </w:r>
      <w:r>
        <w:rPr>
          <w:sz w:val="22"/>
        </w:rPr>
        <w:t>il sottoscritto dichiara che le dimensioni dell’alloggio in cui abita con il proprio nucleo, con esclusione della cucina, o dell’angolo cottura non superiore a 4 metri quadrati, e dei servizi igienici, sono pari a mq. 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sz w:val="22"/>
        </w:rPr>
        <w:t>Abit03</w:t>
      </w:r>
      <w:r>
        <w:rPr>
          <w:sz w:val="22"/>
        </w:rPr>
        <w:t>, il sottoscritto dichiara che il proprio nucleo coabita dal …………………con il nucleo del Sig. ………………………., composto dalle seguenti persone: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sz w:val="22"/>
        </w:rPr>
        <w:t>Abit04</w:t>
      </w:r>
      <w:r>
        <w:rPr>
          <w:sz w:val="22"/>
        </w:rPr>
        <w:t>, il sottoscritto dichiara di abitare con il proprio nucleo dal ……………………. presso il seguente dormitorio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ovvero presso la seguente struttura: …………………………………………………………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rocurata a titolo temporaneo da: 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sz w:val="22"/>
        </w:rPr>
        <w:t>Abit05</w:t>
      </w:r>
      <w:r>
        <w:rPr>
          <w:sz w:val="22"/>
        </w:rPr>
        <w:t>, il sottoscritto dichiara di abitare con il proprio nucleo dal ……………………. in: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aracc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all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eminterrato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entro di raccolt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ltro locale impropriamente adibito ad abitazione e privo di servizi igienici propri regolamentari, quale soffitta e simi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sz w:val="22"/>
        </w:rPr>
        <w:t>Abit06</w:t>
      </w:r>
      <w:r>
        <w:rPr>
          <w:sz w:val="22"/>
        </w:rPr>
        <w:t>, il sottoscritto dichiara che il servizio igienico dell’alloggio in cui abita con il proprio nucleo è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completo, in quanto non provvisto di wc, lavabo e doccia o vasca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sterno all’abitazione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comune con altre famigl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sz w:val="22"/>
        </w:rPr>
        <w:t>Abit08</w:t>
      </w:r>
      <w:r>
        <w:rPr>
          <w:sz w:val="22"/>
        </w:rPr>
        <w:t>, il sottoscritto dichiara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sz w:val="22"/>
        </w:rPr>
        <w:t xml:space="preserve">Abit09, </w:t>
      </w:r>
      <w:r>
        <w:rPr>
          <w:sz w:val="22"/>
        </w:rPr>
        <w:t>il sottoscritto dichiara che deve abbandonare l’alloggio a seguito di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onitoria di sgombero conseguente a sentenza esecutiva di sfratto emessa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ecreto di trasferimento conseguente a procedura esecutiva immobiliare emesso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rilascio dell’abitazione coniugale a seguito di sentenza di assegnazione all’altro coniuge emesso da …………………………………………… in data</w:t>
      </w:r>
      <w:r>
        <w:rPr/>
        <w:t xml:space="preserve">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sz w:val="22"/>
        </w:rPr>
        <w:t>Abit10</w:t>
      </w:r>
      <w:r>
        <w:rPr>
          <w:sz w:val="22"/>
        </w:rPr>
        <w:t>, il sottoscritto dichiara che deve abbandonare l’alloggio a seguito di sentenza esecutiva di sfratto emessa da …………………………………………… in data 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sz w:val="22"/>
        </w:rPr>
        <w:t>Abit11</w:t>
      </w:r>
      <w:r>
        <w:rPr>
          <w:sz w:val="22"/>
        </w:rPr>
        <w:t>, il sottoscritto dichiara che deve abbandonare l’alloggio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quanto fruente di alloggio di serviz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ollocamento in quiescenza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trasferimento d’uffic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essazione non volontaria del rapporto di lavoro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A tale fine, specifica che il proprietario dell’alloggio è ………………………………………………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e che il rilascio è fissato in data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</w:t>
        <w:tab/>
        <w:tab/>
        <w:tab/>
        <w:tab/>
        <w:t>Firma 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6:00Z</dcterms:created>
  <dc:creator>pdvornicich</dc:creator>
  <dc:description/>
  <cp:keywords/>
  <dc:language>en-US</dc:language>
  <cp:lastModifiedBy>User</cp:lastModifiedBy>
  <cp:lastPrinted>2016-05-09T11:38:00Z</cp:lastPrinted>
  <dcterms:modified xsi:type="dcterms:W3CDTF">2016-06-14T06:36:00Z</dcterms:modified>
  <cp:revision>3</cp:revision>
  <dc:subject/>
  <dc:title>DICHIARAZIONE</dc:title>
</cp:coreProperties>
</file>