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 xml:space="preserve">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MUNE DI BIOGLIO</w:t>
      </w:r>
    </w:p>
    <w:p>
      <w:pPr>
        <w:pStyle w:val="Subtitle"/>
        <w:rPr/>
      </w:pPr>
      <w:r>
        <w:rPr/>
        <w:t xml:space="preserve">PROVINCIA DI BIELLA 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Vittorio Emanuele, 5 –Largo Valcourt –13841 BIOGLIO  (BI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o  (015) 441115 – 441309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BO DELLE PERSONE IDONEE ALL’UFFICIO </w:t>
      </w:r>
    </w:p>
    <w:p>
      <w:pPr>
        <w:pStyle w:val="Heading1"/>
        <w:rPr>
          <w:b w:val="false"/>
          <w:b w:val="false"/>
        </w:rPr>
      </w:pPr>
      <w:r>
        <w:rPr/>
        <w:t xml:space="preserve">DI PRESIDENTE DI SEGGIO ELETTORAL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 xml:space="preserve">IL RESPONSABILE DELL’UFFICIO ELETTORALE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STO L’ART. 1, N. 7, DELLA LEGGE 21-3-1990, N. 53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VITA GLI ELETTOR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 possesso dei requisiti di idoneità, che intendono proporre la loro iscrizione nell’Al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ESENTARE APPOSITA DOMANDA ALL’UFFICIO ELETTORALE DEL COMUNE </w:t>
      </w:r>
      <w:r>
        <w:rPr>
          <w:rFonts w:cs="Arial" w:ascii="Arial" w:hAnsi="Arial"/>
          <w:b/>
        </w:rPr>
        <w:t xml:space="preserve">ENTRO IL MESE DI OTTOBRE DEL CORRENTE ANN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LLA DOMANDA DOVRA’ ESSERE INDIC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OGNOME ED IL NOM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ATA ED IL LUOGO DI NASCITA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SIDENZA CON L’INDICAZIONE DELLA VIA E DEL NUMERO CIVICO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ROFESSIONE, ARTE, O MESTIERE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L TITOLO DI STU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I DI IDONEITA’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ERE ELETTORE DEL COMU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 AVERE SUPERATO IL SETTANTESIMO ANNO DI ETA’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DI UN TITOLO DI STUDIO NON INFERIORE AL DIPLOMA DI ISTRUZIONE SECONDARIA DI SECONDO GR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NO ESCLUSI PER LEGGE </w:t>
      </w:r>
      <w:r>
        <w:rPr>
          <w:rFonts w:cs="Arial" w:ascii="Arial" w:hAnsi="Arial"/>
        </w:rPr>
        <w:t xml:space="preserve">(ART. 38 D.P.R. 30-5-1957, N. 361 – ART. 23 D.P.R. 16-5-1960, N. 570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DIPENDENTI DEL MINISTERO DELL’INTERNO, DELLE POSTE E TELECOMUNICAZIONI E DEI TRASPORTI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SEGRETARI COMUNALI ED I DIPENDENTI DEI COMUNI ADDETTI O COMANDATI A PRESTARE SERVIZIO PRESSO GLI UFFICI COMUNALI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CANDIDATI ALLE ELEZIONI PER LE QUALI SI SVOLGE LA VO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LA RESIDENZA MUNICIPALE, 12 SETTEMBRE 2023.=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IL RESPONSABILE DELL’UFFICIO ELETTORALE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(CEFFA DR. STEFANO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5:00Z</dcterms:created>
  <dc:creator>comune di bioglio</dc:creator>
  <dc:description/>
  <cp:keywords/>
  <dc:language>en-US</dc:language>
  <cp:lastModifiedBy>Segreteria</cp:lastModifiedBy>
  <cp:lastPrinted>2020-09-29T15:21:00Z</cp:lastPrinted>
  <dcterms:modified xsi:type="dcterms:W3CDTF">2023-09-19T07:25:00Z</dcterms:modified>
  <cp:revision>2</cp:revision>
  <dc:subject/>
  <dc:title>COMUNE DI BIOGLIO</dc:title>
</cp:coreProperties>
</file>