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Header"/>
        <w:jc w:val="center"/>
        <w:rPr>
          <w:b/>
          <w:b/>
          <w:sz w:val="56"/>
        </w:rPr>
      </w:pPr>
      <w:r>
        <w:rPr/>
        <w:drawing>
          <wp:inline distT="0" distB="0" distL="0" distR="0">
            <wp:extent cx="771525" cy="923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71525" cy="923925"/>
                    </a:xfrm>
                    <a:prstGeom prst="rect">
                      <a:avLst/>
                    </a:prstGeom>
                  </pic:spPr>
                </pic:pic>
              </a:graphicData>
            </a:graphic>
          </wp:inline>
        </w:drawing>
      </w:r>
      <w:r>
        <w:rPr>
          <w:b/>
          <w:sz w:val="56"/>
        </w:rPr>
        <w:t xml:space="preserve"> </w:t>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Times New Roman" w:hAnsi="Times New Roman" w:cs="Times New Roman"/>
          <w:sz w:val="43"/>
          <w:szCs w:val="43"/>
        </w:rPr>
      </w:pPr>
      <w:r>
        <w:rPr>
          <w:rFonts w:cs="Times New Roman" w:ascii="Times New Roman" w:hAnsi="Times New Roman"/>
          <w:sz w:val="43"/>
          <w:szCs w:val="43"/>
        </w:rPr>
      </w:r>
    </w:p>
    <w:p>
      <w:pPr>
        <w:pStyle w:val="Normal"/>
        <w:spacing w:lineRule="auto" w:line="240" w:before="0" w:after="0"/>
        <w:jc w:val="center"/>
        <w:rPr>
          <w:rFonts w:ascii="Times New Roman" w:hAnsi="Times New Roman" w:cs="Times New Roman"/>
          <w:sz w:val="43"/>
          <w:szCs w:val="43"/>
        </w:rPr>
      </w:pPr>
      <w:r>
        <w:rPr>
          <w:rFonts w:cs="Times New Roman" w:ascii="Times New Roman" w:hAnsi="Times New Roman"/>
          <w:sz w:val="43"/>
          <w:szCs w:val="43"/>
        </w:rPr>
      </w:r>
    </w:p>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COMUNE DI BIOGLIO</w:t>
      </w:r>
    </w:p>
    <w:p>
      <w:pPr>
        <w:pStyle w:val="Header"/>
        <w:jc w:val="center"/>
        <w:rPr>
          <w:sz w:val="40"/>
          <w:szCs w:val="40"/>
        </w:rPr>
      </w:pPr>
      <w:r>
        <w:rPr>
          <w:sz w:val="40"/>
          <w:szCs w:val="40"/>
        </w:rPr>
        <w:t>PROVINCIA DI BIELLA</w:t>
      </w:r>
    </w:p>
    <w:p>
      <w:pPr>
        <w:pStyle w:val="Header"/>
        <w:jc w:val="center"/>
        <w:rPr>
          <w:b/>
          <w:b/>
          <w:bCs/>
        </w:rPr>
      </w:pPr>
      <w:r>
        <w:rPr>
          <w:b/>
          <w:bCs/>
        </w:rPr>
      </w:r>
    </w:p>
    <w:p>
      <w:pPr>
        <w:pStyle w:val="Normal"/>
        <w:spacing w:lineRule="auto" w:line="240" w:before="0" w:after="0"/>
        <w:jc w:val="center"/>
        <w:rPr>
          <w:rFonts w:ascii="Times New Roman" w:hAnsi="Times New Roman" w:cs="Times New Roman"/>
          <w:sz w:val="43"/>
          <w:szCs w:val="43"/>
        </w:rPr>
      </w:pPr>
      <w:r>
        <w:rPr>
          <w:rFonts w:cs="Times New Roman" w:ascii="Times New Roman" w:hAnsi="Times New Roman"/>
          <w:sz w:val="43"/>
          <w:szCs w:val="43"/>
        </w:rPr>
      </w:r>
    </w:p>
    <w:p>
      <w:pPr>
        <w:pStyle w:val="Normal"/>
        <w:spacing w:lineRule="auto" w:line="240" w:before="0" w:after="0"/>
        <w:jc w:val="center"/>
        <w:rPr>
          <w:rFonts w:ascii="Times New Roman" w:hAnsi="Times New Roman" w:cs="Times New Roman"/>
          <w:sz w:val="43"/>
          <w:szCs w:val="43"/>
        </w:rPr>
      </w:pPr>
      <w:r>
        <w:rPr>
          <w:rFonts w:cs="Times New Roman" w:ascii="Times New Roman" w:hAnsi="Times New Roman"/>
          <w:sz w:val="43"/>
          <w:szCs w:val="43"/>
        </w:rPr>
      </w:r>
    </w:p>
    <w:p>
      <w:pPr>
        <w:pStyle w:val="Normal"/>
        <w:spacing w:lineRule="auto" w:line="240" w:before="0" w:after="0"/>
        <w:jc w:val="center"/>
        <w:rPr>
          <w:rFonts w:ascii="Times New Roman" w:hAnsi="Times New Roman" w:cs="Times New Roman"/>
          <w:sz w:val="43"/>
          <w:szCs w:val="43"/>
        </w:rPr>
      </w:pPr>
      <w:r>
        <w:rPr>
          <w:rFonts w:cs="Times New Roman" w:ascii="Times New Roman" w:hAnsi="Times New Roman"/>
          <w:sz w:val="43"/>
          <w:szCs w:val="43"/>
        </w:rPr>
      </w:r>
    </w:p>
    <w:p>
      <w:pPr>
        <w:pStyle w:val="Normal"/>
        <w:spacing w:lineRule="auto" w:line="240" w:before="0" w:after="0"/>
        <w:jc w:val="center"/>
        <w:rPr>
          <w:rFonts w:ascii="Times New Roman" w:hAnsi="Times New Roman" w:cs="Times New Roman"/>
          <w:sz w:val="43"/>
          <w:szCs w:val="43"/>
        </w:rPr>
      </w:pPr>
      <w:r>
        <w:rPr>
          <w:rFonts w:cs="Times New Roman" w:ascii="Times New Roman" w:hAnsi="Times New Roman"/>
          <w:sz w:val="43"/>
          <w:szCs w:val="43"/>
        </w:rPr>
      </w:r>
    </w:p>
    <w:p>
      <w:pPr>
        <w:pStyle w:val="Normal"/>
        <w:spacing w:lineRule="auto" w:line="240" w:before="0" w:after="0"/>
        <w:jc w:val="center"/>
        <w:rPr>
          <w:rFonts w:ascii="Times New Roman" w:hAnsi="Times New Roman" w:cs="Times New Roman"/>
          <w:sz w:val="43"/>
          <w:szCs w:val="43"/>
        </w:rPr>
      </w:pPr>
      <w:r>
        <w:rPr>
          <w:rFonts w:cs="Times New Roman" w:ascii="Times New Roman" w:hAnsi="Times New Roman"/>
          <w:sz w:val="43"/>
          <w:szCs w:val="43"/>
        </w:rPr>
      </w:r>
    </w:p>
    <w:p>
      <w:pPr>
        <w:pStyle w:val="Normal"/>
        <w:spacing w:lineRule="auto" w:line="240" w:before="0" w:after="0"/>
        <w:jc w:val="center"/>
        <w:rPr>
          <w:rFonts w:ascii="Times New Roman" w:hAnsi="Times New Roman" w:cs="Times New Roman"/>
          <w:sz w:val="43"/>
          <w:szCs w:val="43"/>
        </w:rPr>
      </w:pPr>
      <w:r>
        <w:rPr>
          <w:rFonts w:cs="Times New Roman" w:ascii="Times New Roman" w:hAnsi="Times New Roman"/>
          <w:sz w:val="43"/>
          <w:szCs w:val="43"/>
        </w:rPr>
      </w:r>
    </w:p>
    <w:p>
      <w:pPr>
        <w:pStyle w:val="Normal"/>
        <w:spacing w:lineRule="auto" w:line="240" w:before="0" w:after="0"/>
        <w:jc w:val="center"/>
        <w:rPr>
          <w:rFonts w:ascii="Times New Roman" w:hAnsi="Times New Roman" w:cs="Times New Roman"/>
          <w:sz w:val="43"/>
          <w:szCs w:val="43"/>
        </w:rPr>
      </w:pPr>
      <w:r>
        <w:rPr>
          <w:rFonts w:cs="Times New Roman" w:ascii="Times New Roman" w:hAnsi="Times New Roman"/>
          <w:sz w:val="43"/>
          <w:szCs w:val="43"/>
        </w:rPr>
        <w:t>REGOLAMENTO DI CONTABILI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ggiornato in base ai principi del D.Lgs. n. 118/2011</w:t>
      </w:r>
    </w:p>
    <w:p>
      <w:pPr>
        <w:pStyle w:val="Normal"/>
        <w:spacing w:lineRule="auto" w:line="240" w:before="0" w:after="0"/>
        <w:jc w:val="center"/>
        <w:rPr>
          <w:rFonts w:ascii="Device Font 10cpi" w:hAnsi="Device Font 10cpi" w:cs="Device Font 10cpi"/>
          <w:b/>
          <w:b/>
          <w:bCs/>
          <w:color w:val="000000"/>
          <w:sz w:val="23"/>
          <w:szCs w:val="23"/>
        </w:rPr>
      </w:pPr>
      <w:r>
        <w:rPr>
          <w:rFonts w:cs="Arial" w:ascii="Arial" w:hAnsi="Arial"/>
          <w:sz w:val="39"/>
          <w:szCs w:val="39"/>
        </w:rPr>
        <w:t>* * * * * * * * * * * * *</w:t>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to con deliberazione di C.C. n. 40 del 25-11-2015.= </w:t>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SOMM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PO I - ASPETTI GENERA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I - FINALITA’ E CONTENU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 - Scopo e ambito di applic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TOLO II - IL SERVIZIO FINANZIARI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 - Il Servizio Finanziario: funzi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 - Il Responsabile del Servizio Finanzi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4 - Il parere di regolarità contabi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 -Visto di copertura finanziar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 - Segnalazioni obbligatorie del responsabile del Servizio Finanziari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 - Casi di inammissibilità e di improcedibilità delle deliberazioni degli organi collegi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III - COMPETENZE IN MATERIA FINANZIARIA E CONTABILE DEGLI ALT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TTORI DELL'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8 - Competenze dei Responsabili di Setto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PO II - LA PROGRAMMAZ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I - I DOCUMENTI DELLA PROGRAMM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 - La programm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 - Costruzione e presentazione degli strumenti di programmazione di bilanci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II - LA PROGRAMMAZIONE DI MAND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 - Relazione di inizio mand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III - IL DOCUMENTO UNICO DI PROGRAMM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 - Documento Unico di Programmazione (D.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TOLO IV - IL BILANCIO DI PREVIS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 - Il bilancio di previs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 - Iscrizione del risultato di amministr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 - Fondo di riser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6 - Fondo di riserva di cass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7 - Fondo Pluriennale Vincolato - Entra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8 - Fondo Pluriennale Vincolato - Spes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 Fondo Crediti di dubbia Esigibilit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0 Altri fondi accantona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 - allegati al bilancio e Nota integra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 - Conoscenza dei contenuti del Bilancio e dei suoi alleg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V - IL PIANO ESECUTIVO DI GEST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3 -Il piano esecutivo di gest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 - Struttura e caratteristiche del piano esecutivo di gest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 - Adozione del P.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6 - Adozione del P.E.G. in esercizio provvisori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 - Budget delle spe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8- Piano degli indicato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VI - LE VARIAZIONI DI BILANCIO E DI P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 - Variazioni di bilanc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 - Variazioni di bilancio da parte della Giu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31 - Variazioni di bilancio da parte dei responsabile della spes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32 - Assestamento del Bilanci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33 - Debiti fuori bilanci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4 - Variazioni di P.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O III - LA GESTIONE DEL BILANC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TOLO I - LE ENTRA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35 - Risorse dell’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36 - Fasi delle entra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37 - Disciplina dell’accertamento delle entra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38 - Riscossione delle entra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9 - Versamento delle entr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40 - Residui attiv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41 - Cura dei crediti arretrat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TOLO II - LE SPE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2 - Spese dell’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3 - Prenotazione dell’impeg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4 - Prenotazione delle spese d’investim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5 - Impegno di sp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6 - Impegni di spesa ad esigibilità differi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47 - Impegni di spesa automati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48 - Impegni plurienna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49 - Liquid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0 - Liquidazione contabi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1 - Reimputazione degli impegni non liquid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2 - Ordinaz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3 - Ordinazione di pagamento urg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4 - Domiciliazione banc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5 - Intestazione dei mandati di paga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6 - Il pagam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7 - Residui passiv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TOLO III - EQUILIBRI DI BILANCI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58 - Controllo sugli equilibri finanzia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59 – Ambito di applic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0 – Fasi del control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1 – Esito negativ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2 - Salvaguardia degli equilibri di bilanc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3 - Provvedimenti dell’organo consiliare in ordine ai programmi e agli equilibri di bilanc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4 - Salvaguardia degli equilibri e assestamento generale di bilanc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TOLO IV - DEL SERVIZIO DI TESORER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5 - Funzioni del Tesori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66 - Affidamento del servizio di tesorer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7 - Rapporti tra Tesoriere e 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8 - Obblighi dell’ente verso il Tesori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69 - Obblighi del Tesori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70 - Depositi cauziona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71 - Verifiche di cass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72 - Anticipazioni di tesorer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3 - Gestione di titoli e valo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4 - Registro di cas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5 - Esecuzione forz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O VI - RILEVAZIONE E DIMOSTRAZIONE DEI RISULTATI DELLA GEST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TOLO I - IL RENDICONTO DELLA GEST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76 - Finalità del Rendico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77 - Verbale di chius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78 - Relazione finale di gest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79 - Riaccertamento dei residui attivi e passiv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0 - Costruzione e Approvazione del Rendiconto di Gest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81 - Il conto del Bilanci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82 - Il conto economi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3 – Lo stato patrimon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84 - Stralcio dei crediti inesigibi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85 - Relazione sulla gest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86 - Pubblicazione del Rendico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II - IL BILANCIO CONSOLID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7 - Bilancio Consolid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8 - Individuazione Enti da considerare nel Bilancio Consolid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89 - Costruzione ed approvazione del Bilancio Consolid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0 - Relazione sulla gestione del Gruppo pubblico loc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III - I DOCUMENTI DI FINE MAND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1 - Bilancio di fine manda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O V - SISTEMA CONTAB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TOLO I - SCRITTURE CONTABI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2 - Sistema di contabilità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3 - Le rilevazioni contabi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4 - I registri contabi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95 - Contabilità fisc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TOLO II - CONTABILITÀ PATRIMONIALE ED INVENTA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6 - Libro degli inventari e classificazione dei be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7 - Valutazione dei beni e sistema dei valo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8 - Tenuta e aggiornamento degli inventa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99 - Consegnatari dei be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0 - Beni mobili non inventariabi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1 - Automezz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2 - Passaggio dei beni demaniali al patrimoni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3 - Mutamento di destinazione dei beni patrimoniali indisponibi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PO VI - SERVIZIO DI ECONOMATO ED AGENTI CONTABI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I - SERVIZIO DI ECONOM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4 - Istituzione del servizio economa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5 - Competenze specifiche dell’econo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6 - Obblighi, vigilanza e responsabilità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7 - Assunzione e cessazione delle funzioni di econo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8 - Spese econom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09 - Fondo di anticipaz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0 - Effettuazione delle spese economa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1 – Anticipazioni provvisor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2- Anticipazioni straordinar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3 - Rendicontazione delle spe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II - RISCUOTITORI SPECI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4 - Riscossione diretta di som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5 - Disciplina e competenze delle riscossioni diret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16 - Obblighi dei riscuotitori specia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PO VII - LA REVIS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OLO I - ORGANO DI REVIS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7 - Organo di Revis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8 - Elezione - Accettazione della car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9 - Stato giuridico del Revis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0 - Funzioni del Revisore del  Co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1 - Funzione di collaborazione e di controllo e vigilan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22 - Pareri dell’Organo di Revis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3 - Modalità di espletamento delle Funzioni dell’Organo di revis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4 - Cessazione dalla car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PO VIII - Norme fina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25 - Pubblicità del regolamento</w:t>
      </w:r>
    </w:p>
    <w:p>
      <w:pPr>
        <w:pStyle w:val="Normal"/>
        <w:spacing w:lineRule="auto" w:line="240" w:before="0" w:after="0"/>
        <w:rPr>
          <w:rFonts w:ascii="Device Font 10cpi" w:hAnsi="Device Font 10cpi" w:cs="Device Font 10cpi"/>
          <w:b/>
          <w:b/>
          <w:bCs/>
          <w:color w:val="000000"/>
          <w:sz w:val="23"/>
          <w:szCs w:val="23"/>
        </w:rPr>
      </w:pPr>
      <w:r>
        <w:rPr>
          <w:rFonts w:cs="Times New Roman" w:ascii="Times New Roman" w:hAnsi="Times New Roman"/>
          <w:sz w:val="20"/>
          <w:szCs w:val="20"/>
        </w:rPr>
        <w:t xml:space="preserve">Art. 126 - Abrogazione delle norme previgenti </w:t>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Device Font 10cpi" w:hAnsi="Device Font 10cpi" w:cs="Device Font 10cpi"/>
          <w:b/>
          <w:b/>
          <w:bCs/>
          <w:color w:val="000000"/>
          <w:sz w:val="23"/>
          <w:szCs w:val="23"/>
        </w:rPr>
      </w:pPr>
      <w:r>
        <w:rPr>
          <w:rFonts w:cs="Device Font 10cpi" w:ascii="Device Font 10cpi" w:hAnsi="Device Font 10cpi"/>
          <w:b/>
          <w:bCs/>
          <w:color w:val="000000"/>
          <w:sz w:val="23"/>
          <w:szCs w:val="23"/>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SPETTI GENERAL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FINALITÀ E CONTENUTO</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Scopo e ambito di applicazione</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Il presente regolamento disciplina, in conformità alle norme statutarie ed al regolamento sull’ordinamento degli uffici e dei servizi, l’ordinamento contabile dell’ente nel rispetto dei principi stabiliti dal Testo Unico delle Leggi sull’Ordinamento degli Enti Locali (T.U.E.L.) approvato con </w:t>
      </w:r>
      <w:r>
        <w:rPr>
          <w:rFonts w:cs="Times New Roman" w:ascii="Times New Roman" w:hAnsi="Times New Roman"/>
          <w:color w:val="0000FF"/>
          <w:sz w:val="23"/>
          <w:szCs w:val="23"/>
        </w:rPr>
        <w:t xml:space="preserve">decreto legislativo 18 agosto 2000, n. 267 </w:t>
      </w:r>
      <w:r>
        <w:rPr>
          <w:rFonts w:cs="Times New Roman" w:ascii="Times New Roman" w:hAnsi="Times New Roman"/>
          <w:color w:val="000000"/>
          <w:sz w:val="23"/>
          <w:szCs w:val="23"/>
        </w:rPr>
        <w:t xml:space="preserve">e successive modificazioni ed integrazioni, dal </w:t>
      </w:r>
      <w:r>
        <w:rPr>
          <w:rFonts w:cs="Times New Roman" w:ascii="Times New Roman" w:hAnsi="Times New Roman"/>
          <w:color w:val="0000FF"/>
          <w:sz w:val="23"/>
          <w:szCs w:val="23"/>
        </w:rPr>
        <w:t xml:space="preserve">decreto legislativo 23 giugno 2011, n. 118 </w:t>
      </w:r>
      <w:r>
        <w:rPr>
          <w:rFonts w:cs="Times New Roman" w:ascii="Times New Roman" w:hAnsi="Times New Roman"/>
          <w:color w:val="000000"/>
          <w:sz w:val="23"/>
          <w:szCs w:val="23"/>
        </w:rPr>
        <w:t xml:space="preserve">e dai principi contabili generali ed applicati allegati al richiamato </w:t>
      </w:r>
      <w:r>
        <w:rPr>
          <w:rFonts w:cs="Times New Roman" w:ascii="Times New Roman" w:hAnsi="Times New Roman"/>
          <w:color w:val="0000FF"/>
          <w:sz w:val="23"/>
          <w:szCs w:val="23"/>
        </w:rPr>
        <w:t>decreto legislativo n. 118/2011</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Esso costituisce un insieme organico di regole finalizzate alla rilevazione, analisi, controllo e rendicontazione dei fatti gestionali che comportano entrate e spese, costi ed oneri, ricavi e proventi ovvero che determinano variazioni qualitative/quantitative degli elementi attivi e passivi del patrimonio dell’ente. 3. A tale fine il presente regolamento stabilisce le competenze, le procedure e le modalità in ordine alle attività di programmazione finanziaria, di gestione e di rendicontazione, adottando un sistema di scritture contabili ritenuto idoneo per la rilevazione dei fatti gestionali che hanno carattere finanziario, economico e patrimoni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Ai sensi dell’articolo 152, comma 4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 all’ente si applicano oltre alle disposizioni sull’ordinamento finanziario e contabile degli enti locali aventi natura di principi generali con valore di limite inderogabile, quelle derogabili previsti nello stesso articolo, quando non diversamente disciplinate dal presente regolamento ed alle quali espressamente si rinvia.</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L SERVIZIO FINANZIARIO</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l Servizio Finanziario: funzioni</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Il “Servizio finanziario o di ragioneria”, così definito dall’art. 153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 è organizzato in modo da garantire l’esercizio delle funzioni di coordinamento e di gestione dell’attività finanziaria dell’Ente e più precisam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la programmazione e i bilanc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la rilevazione e dimostrazione dei risultati di gest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la gestione del bilancio riferita alle entra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la gestione del bilancio riferita alle spes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il controllo e salvaguardia degli equilibri di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i rapporti con il servizio di tesoreria e con gli altri agenti contabili inter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 i rapporti con l’organo di revisione economico-finanziari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 la tenuta dello stato patrimoniale e degli inventar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i. la tenuta della contabilità ai fini fisca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j. i rapporti con la funzione del controllo di gestione e con i servizi dell’en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l Responsabile del Servizio Finanziario</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Responsabile del Servizio finanziario, oltre a svolgere una funzione di coordinamento delle varie articolazioni del setto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è preposto alla verifica di veridicità delle previsioni di entrata e di compatibilità delle previsioni di spesa da iscriversi nel bilancio di previ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è preposto alla verifica periodica dello stato di accertamento delle entrate e di impegno delle spese e più in generale alla salvaguardia degli equilibri finanziari complessiv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ella gestione e dei vincoli di finanza pubblic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esprime il parere di regolarità contabile sulle proposte di deliberazione di Giunta e di Consiglio di cui al successivo articolo 4;</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appone il visto di copertura finanziaria di cui al successivo articolo 5;</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è responsabile della tenuta della contabilità dell’Ente nelle forme e nei termini voluti dalla legge e da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segnala obbligatoriamente al Sindaco o suo delegato, al Segretario Comunale, all’Organo di revisione ed alla Corte dei Conti Sezione Controllo fatti o atti di cui sia venuto a conoscenza nell’esercizio delle funzioni che possano, a suo giudizio, comportare gravi irregolarità di gestione o provocare danni all’Ente, nonché comunica per iscritto l’eventuale verificarsi di situazioni tali da pregiudicare gli equilibri del bilancio, così come previsto al successivo art. 6;</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 predispone tutti i documenti di programmazione e di rendicontazione con le modalità</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previste ne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 Collabora con i responsabili dei settori nella predisposizione dei rendiconti relativi all’utilizzo dei contributi straordinari assegnati all’Ente con vincolo di destinazione da parte di altre amministrazioni pubblich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i) rende disponibili per i responsabili dei servizi dell’Ente le informazioni e valutazioni di tipo finanziario ed economico-patrimoniale necessarie per l’esercizio delle loro fun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Nell’esercizio di tali attività agisce in autonomia nei limiti di quanto disposto dalla vigente normativa applicabile agli Enti Locali in materia di programmazione e gestione delle risorse pubblich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Al fine di assicurare il funzionamento del Servizio Finanziario, in caso di assenza o impedimento del Responsabile del Servizio Finanziario, le funzioni vicarie sono assunte ad ogni effetto dal dipendente individuato con apposito provvedimento del Sindaco o in alternativa dal Segretario Comunal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4</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l parere di regolarità contabile</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Il parere di regolarità contabile ai sensi dell’art. 49 del </w:t>
      </w:r>
      <w:r>
        <w:rPr>
          <w:rFonts w:cs="Times New Roman" w:ascii="Times New Roman" w:hAnsi="Times New Roman"/>
          <w:color w:val="0000FF"/>
          <w:sz w:val="23"/>
          <w:szCs w:val="23"/>
        </w:rPr>
        <w:t xml:space="preserve">D.Lgs. n. 267/2000 </w:t>
      </w:r>
      <w:r>
        <w:rPr>
          <w:rFonts w:cs="Times New Roman" w:ascii="Times New Roman" w:hAnsi="Times New Roman"/>
          <w:color w:val="000000"/>
          <w:sz w:val="23"/>
          <w:szCs w:val="23"/>
        </w:rPr>
        <w:t>è espresso dal Responsabile del Servizio Finanziario sulla proposta di provvedimento, entro 5 giorni dal suo ricevimen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Il parere di regolarità contabile quale dichiarazione di giudizio e atto di valutazione deve riguardar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 l’osservanza delle disposizioni contabili previste n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 l’osservanza dei principi contabili generali ed applicati previsti dal </w:t>
      </w:r>
      <w:r>
        <w:rPr>
          <w:rFonts w:cs="Times New Roman" w:ascii="Times New Roman" w:hAnsi="Times New Roman"/>
          <w:color w:val="0000FF"/>
          <w:sz w:val="23"/>
          <w:szCs w:val="23"/>
        </w:rPr>
        <w:t>D.Lgs. n. 118/2011</w:t>
      </w: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 l’osservanza di disposizioni contenute ne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l’osservanza delle procedure tipiche previste dall’ordinamento contabile e finanziario degli enti locali, anche in riferimento alle competenze degli organi di direzione politica e dei responsabili della gest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la regolarità della documentazione sotto l’aspetto contabi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la disponibilità delle risorse sul capitolo su cui l’iniziativa dovrebbe essere successivamente impegna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 l’osservanza delle norme fisca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 ogni altra valutazione riferita agli aspetti economico-finanziari e patrimoniali del procedimento formativo dell’at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e proposte di provvedimento in ordine alle quali, per qualsiasi ragione, non può essere formulato il parere ovvero lo stesso non sia positivo o che necessitino di integrazioni e modifiche sono rinviate, entro tre giorni, con motivata relazione, al servizio propon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Non costituiscono oggetto di valutazione del Responsabile del Servizio Finanziario le verifiche inerenti il rispetto di norme e regolamenti riguardanti aspetti non contabili per i quali risponde il responsabile di settore che ha apposto il parere di regolarità tecnica di cui all’art. 49, comma 1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L’eventuale omissione del parere di regolarità contabile per le proposte di deliberazione che non comportino spese né presenti né future o altre implicazioni di carattere contabile, economico patrimoniale e fiscale, è valutata esclusivamente dal Responsabile del Servizio Finanziario, il quale, nei casi sopra esposti, dichiara l’irrilevanza del proprio pare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Il parere è sempre espresso in forma scritta, sottoscritto e munito di data, inserito nell’atto in corso di formaz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Visto di copertura finanziaria</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Il visto di copertura finanziaria della spesa sugli atti di impegno di cui all’art. 153, comma 5 del </w:t>
      </w:r>
      <w:r>
        <w:rPr>
          <w:rFonts w:cs="Times New Roman" w:ascii="Times New Roman" w:hAnsi="Times New Roman"/>
          <w:color w:val="0000FF"/>
          <w:sz w:val="23"/>
          <w:szCs w:val="23"/>
        </w:rPr>
        <w:t xml:space="preserve">D.Lgs. n. 267/2000 </w:t>
      </w:r>
      <w:r>
        <w:rPr>
          <w:rFonts w:cs="Times New Roman" w:ascii="Times New Roman" w:hAnsi="Times New Roman"/>
          <w:color w:val="000000"/>
          <w:sz w:val="23"/>
          <w:szCs w:val="23"/>
        </w:rPr>
        <w:t>è reso dal Responsabile del Servizio Finanziario, entro cinque giorni dal suo ricevimento, e deve riguarda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l’esistenza della copertura finanziaria della spesa, come previsto nei commi successiv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sull’unità di bilancio e di P.E.G. individuato nell’atto di impeg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la giusta imputazione al bilancio annuale o plurienn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la competenza del responsabile del servizio propon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l’osservanza delle norme fisca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Nel caso di spesa finanziata dall’avanzo di amministrazione il Responsabile del Servizio Finanziario, ai fini del rilascio dell’attestazione di copertura finanziaria, deve tener conto dello stato di realizzazione dell’avanzo medesim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Non costituiscono oggetto di valutazione le verifiche inerenti il rispetto di norme e regolamenti riguardanti aspetti non prettamente contabili per i quali risponde il dirigente che ha sottoscritto la determinazione d’impegno di spes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I provvedimenti in ordine ai quali, per qualsiasi ragione, non può essere rilasciato il visto di copertura finanziaria ovvero lo stesso non sia positivo o che necessitino di integrazioni e modifiche sono rinviate, entro tre giorni, al servizio proponente evidenziando i motivi del mancato rilascio. Ove necessario il responsabile provvede entro lo stesso arco di tempo ad inviare motivata relazione al responsabile propon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Qualora si verifichino situazioni gestionali di notevole gravità tali da pregiudicare gli equilibri del bilancio, il Responsabile del Servizio Finanziario può sospendere il rilascio delle attestazioni di copertura finanziaria con le modalità di cui al successivo articol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Il parere è sempre espresso in forma scritta, sottoscritto e munito di data, inseri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ell’atto in corso di form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Segnalazioni obbligatorie del responsabile del Servizio Finanziario</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responsabile del Servizio Finanziario è obbligato a segnalare i fatti gestionali dai quali possono derivare situazioni tali da pregiudicare gli equilibri di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È obbligato altresì a presentare le proprie valutazioni ove rilevi che la gestione delle entrate e delle spese evidenzi il costituirsi di situazioni, non compensabili da maggiori entrate o minori spese, tali da pregiudicare gli equilibri di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a segnalazione dei fatti gestionali e le valutazioni di cui ai precedenti commi possono riguardare anche la gestione dei residui e l’equilibrio di bilancio per il finanziamento della spesa d’investimento qualora si evidenzino situazioni che possono condurre a squilibri della gestione di competenza o del conto residui che, se non compensate da variazioni gestionali positive, possono determinare disavanzi di gestione o di amministr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Le segnalazioni dei fatti gestionali, opportunamente documentate, e le valutazioni, adeguatamente motivate, sono inviate al Sindaco, al Segretario comunale, all’Organo di Revisione ed alla Corte dei Conti in forma scrit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La segnalazione è effettuata entro sette giorni dalla conoscenza dei fat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Il Consiglio, ai sensi dell’art. 193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 provvede al riequilibrio entro trenta giorni dal ricevimento della segnal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 Qualora i fatti segnalati o le valutazioni espresse risultino di particolare gravità agli effetti della copertura finanziaria delle spese, il responsabile del Servizio Finanziario può contestualmente comunicare ai soggetti di cui al comma quarto, la sospensione, con effetto immediato, del rilascio delle attestazioni di copertura di cui all’articolo 5 de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 La decisione di sospendere il rilascio delle attestazioni di copertura finanziaria deve essere motivata con l’indicazione dei presupposti di fatto e delle ragioni giuridiche che hanno determinato la decisione medesim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9</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La sospensione del rilascio dell’attestazione di copertura finanziaria opera, in ogni caso, qualora, trascorsi trenta giorni dalle segnalazioni di cui ai commi precedenti, gli organi competenti non abbiano adottato i provvedimenti necessari al fine di ricostituire gli equilibri di bilanci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7</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Casi di inammissibilità e di improcedibilità delle deliberazioni</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degli organi collegiali</w:t>
      </w:r>
    </w:p>
    <w:p>
      <w:pPr>
        <w:pStyle w:val="Normal"/>
        <w:spacing w:lineRule="auto" w:line="240" w:before="0" w:after="0"/>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e previsioni del Documento Unico di Programmazione (DUP) costituiscono vincolo di coerenza decisionale ai fini dei successivi provvedimenti della Giunta o del Consiglio comunale. Le deliberazioni di rispettiva competenza non possono, pertanto, discostarsi dai contenuti programmatici e dagli obiettivi definiti nel DUP, anche per non pregiudicare gli equilibri del bilancio previamente stabili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sussistenza del vincolo di coerenza è verifica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dal Segretario comunale, con riguardo alle proposte di deliberazioni che siano espressione di mero indirizzo politico-amministrativo, senza riflessi di carattere operativo-gestionale. Su tali proposte non è richiesto alcun parere istruttorio da parte dei responsabili dei serviz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dal Responsabile del servizio di competenza, con riguardo alle proposte di deliberazioni che, oltre al merito amministrativo (atti di mero indirizzo), incidono anche sulla discrezionalità operativa del responsabile del servizio interessato, il quale è tenuto ad esprimere il proprio parere di regolarità tecnica; c) dal Responsabile del Servizio Finanziario, mediante il proprio parere di regolarità contabile finalizzato ad attestare il mantenimento degli equilibri del bilancio, con riguardo alle proposte di deliberazioni che, in attuazione delle previsioni programmatiche, comportano impegni di spesa o diminuzione di entrate compensabili con maggiori entrate o minori spes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e proposte di deliberazioni non coerenti con le previsioni del DUP per difformità o contrasto con gli indirizzi e le finalità dei programmi approvati, sono da considerare inammissibili. Quelle che rilevano insussistenza di copertura finanziaria o incompatibilità tra le fonti di finanziamento e le finalità di spesa ovvero tra le risorse disponibili (finanziarie, umane e strumentali) e quelle necessarie per la realizzazione del nuovo programma sono da considerarsi improcedibi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L’inammissibilità, riferibile ad una proposta di deliberazione sottoposta all’esame ed alla discussione dell’organo deliberante, è dichiarata dal Presidente del consiglio comunale o dal Sindaco, su proposta del Segretario comunale e sulla scorta dei pareri istruttori dei responsabili dei servizi.</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5.</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L’improcedibilità, rilevata in sede di espressione dei pareri istruttori sulla proposta di deliberazione, non consente che la proposta medesima venga esaminata e discussa dall’organo competente. In tal caso la proposta di deliberazione potrà essere approvata solo dopo aver provveduto, con apposita e motivata deliberazione dell’organo competente, alle necessarie modificazioni dei programmi e degli obiettivi ed alle conseguenti variazioni delle previsioni del DUP e del bilancio</w:t>
      </w:r>
      <w:r>
        <w:rPr>
          <w:rFonts w:cs="Times New Roman" w:ascii="Times New Roman" w:hAnsi="Times New Roman"/>
          <w:b/>
          <w:bCs/>
          <w:color w:val="000000"/>
          <w:sz w:val="23"/>
          <w:szCs w:val="23"/>
        </w:rPr>
        <w:t>.</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PETENZE IN MATERIA FINANZIARIA E CONTABILE</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4"/>
          <w:szCs w:val="24"/>
        </w:rPr>
        <w:t>DEGLI ALTRI SETTORI DELL’ENTE</w:t>
      </w:r>
    </w:p>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b/>
          <w:bCs/>
          <w:i/>
          <w:iCs/>
          <w:color w:val="000000"/>
          <w:sz w:val="23"/>
          <w:szCs w:val="23"/>
        </w:rPr>
        <w:t xml:space="preserve"> </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Competenze dei Responsabili di Settore</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Ai Responsabili di settore, nei limiti delle funzioni a ciascuno di essi assegnate, compe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l’elaborazione, sulla base dei dati in proprio possesso e nel rispetto degli indirizzi formulati dal Sindaco e dall’assessore delegato, delle proposte di obiettivo di PEG da presentare al Segretario Comun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l’elaborazione delle proposte di variazione di bilancio da sottoporre al Servizio Finanzi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l’elaborazione di relazioni sull’attività svolta ai fini della predisposizione della relazione illustrativa da allegare al rendico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l’accertamento dell’entrata ai sensi dell’articolo 179 del </w:t>
      </w:r>
      <w:r>
        <w:rPr>
          <w:rFonts w:cs="Times New Roman" w:ascii="Times New Roman" w:hAnsi="Times New Roman"/>
          <w:color w:val="0000FF"/>
          <w:sz w:val="23"/>
          <w:szCs w:val="23"/>
        </w:rPr>
        <w:t xml:space="preserve">D.Lgs. n. 267/2000 </w:t>
      </w:r>
      <w:r>
        <w:rPr>
          <w:rFonts w:cs="Times New Roman" w:ascii="Times New Roman" w:hAnsi="Times New Roman"/>
          <w:color w:val="000000"/>
          <w:sz w:val="23"/>
          <w:szCs w:val="23"/>
        </w:rPr>
        <w:t>e l’immediata trasmissione, al Servizio Finanziario, della documentazione di cui al comma 3 dello stesso articolo di legge, ai fini dell’annotazione nelle scritture contabi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la sottoscrizione degli atti d’impegno di spesa, definiti “determinazioni”, di cui all’articolo 183, c. 9 del </w:t>
      </w:r>
      <w:r>
        <w:rPr>
          <w:rFonts w:cs="Times New Roman" w:ascii="Times New Roman" w:hAnsi="Times New Roman"/>
          <w:color w:val="0000FF"/>
          <w:sz w:val="23"/>
          <w:szCs w:val="23"/>
        </w:rPr>
        <w:t xml:space="preserve">D.Lgs. n. 267/2000 </w:t>
      </w:r>
      <w:r>
        <w:rPr>
          <w:rFonts w:cs="Times New Roman" w:ascii="Times New Roman" w:hAnsi="Times New Roman"/>
          <w:color w:val="000000"/>
          <w:sz w:val="23"/>
          <w:szCs w:val="23"/>
        </w:rPr>
        <w:t>e la loro trasmissione al Servizio Finanziario con le modalità ed i tempi definiti ne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dar corso agli atti di impegno di spesa nel rispetto dell’articolo 191 del </w:t>
      </w:r>
      <w:r>
        <w:rPr>
          <w:rFonts w:cs="Times New Roman" w:ascii="Times New Roman" w:hAnsi="Times New Roman"/>
          <w:color w:val="0000FF"/>
          <w:sz w:val="23"/>
          <w:szCs w:val="23"/>
        </w:rPr>
        <w:t>TUEL</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 la sottoscrizione degli atti di liquidazione di cui all’art. 184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 responsabili della gestione dei diversi settori dell’Ente collaborano con il Responsabile del Servizio Finanziario rendendo disponibili gli elementi necessari per l’espletamento delle funzioni di coordinamento e gestione complessiva dell’attività finanziari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I responsabili dei servizi rispondono direttamente e personalmente dell’attendibilità, chiarezza e rigorosità tecnica degli elementi informativi resi disponibili, anche ai fini della verifica di veridicità delle previsioni di entrata e di compatibilità delle previsioni di spesa di competenza del Responsabile del Servizio Finanziario ai sensi dell’art. 153, quarto comma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I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 PROGRAMMAZION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 DOCUMENTI DELLA PROGRAMMAZIONE</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La programmazione</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programmazione rappresenta il processo di analisi e valutazione, nel rispetto delle compatibilità economico-finanziarie, della possibile evoluzione della gestione dell’ente e si conclude con la formalizzazione delle decisioni politiche e gestionali che danno contenuto ai piani e programmi futur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l Consiglio, quale organo di indirizzo e di controllo, è soggetto titolare della programmazione in conformità a quanto dispongono il T.U.E.L., il </w:t>
      </w:r>
      <w:r>
        <w:rPr>
          <w:rFonts w:cs="Times New Roman" w:ascii="Times New Roman" w:hAnsi="Times New Roman"/>
          <w:color w:val="0000FF"/>
          <w:sz w:val="23"/>
          <w:szCs w:val="23"/>
        </w:rPr>
        <w:t xml:space="preserve">D.Lgs. n. 118/2011 </w:t>
      </w:r>
      <w:r>
        <w:rPr>
          <w:rFonts w:cs="Times New Roman" w:ascii="Times New Roman" w:hAnsi="Times New Roman"/>
          <w:color w:val="000000"/>
          <w:sz w:val="23"/>
          <w:szCs w:val="23"/>
        </w:rPr>
        <w:t>e lo statuto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Partecipano alla programmazione la Giunta, le commissioni consiliari, il segretario, i responsabili dei servizi, le associazioni ed altri enti in conformità alle norme contenute nello statuto dell’Ente e nei regolamenti attuativi dello stess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Gli strumenti della programmazione di mandato sono costituit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 dal documento sulle linee programmatiche di manda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 dalla Relazione di inizio manda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dal Documento Unico di Programmazione (D.U.P.)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Gli strumenti della programmazione triennale sono costitui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al Documento Unico di Programmazione (D.U.P.)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dal bilancio di previ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da tutti i documenti di programmazione settoriale previsti dalla normativa vig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Gli strumenti di mandato e di programmazione sono redatti nel rispetto del Principio contabile applicato concernente la programmazione di bilancio (allegato n. 4/1 al</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FF"/>
          <w:sz w:val="23"/>
          <w:szCs w:val="23"/>
        </w:rPr>
        <w:t xml:space="preserve">D.Lgs. n. 118/2011 </w:t>
      </w:r>
      <w:r>
        <w:rPr>
          <w:rFonts w:cs="Times New Roman" w:ascii="Times New Roman" w:hAnsi="Times New Roman"/>
          <w:color w:val="000000"/>
          <w:sz w:val="23"/>
          <w:szCs w:val="23"/>
        </w:rPr>
        <w:t>e successive modificazion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0</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Costruzione e presentazione degli strumenti di programmazione di bilanci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Entro il 30 giugno sulla base delle risultanze contabili del rendiconto approvato, della relazione sulla gestione di cui all’articolo 231 del </w:t>
      </w:r>
      <w:r>
        <w:rPr>
          <w:rFonts w:cs="Times New Roman" w:ascii="Times New Roman" w:hAnsi="Times New Roman"/>
          <w:color w:val="0000FF"/>
          <w:sz w:val="23"/>
          <w:szCs w:val="23"/>
        </w:rPr>
        <w:t xml:space="preserve">TUEL </w:t>
      </w:r>
      <w:r>
        <w:rPr>
          <w:rFonts w:cs="Times New Roman" w:ascii="Times New Roman" w:hAnsi="Times New Roman"/>
          <w:color w:val="000000"/>
          <w:sz w:val="23"/>
          <w:szCs w:val="23"/>
        </w:rPr>
        <w:t>e della relazione sullo stato di conseguimento degli obiettivi Strategici ed Operativi dell’anno precedente, la Giunta predispone la proposta di Documento unico di Programmazione (DUP) e la sottopone all’approvazione del Consiglio Comun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Entro il </w:t>
      </w:r>
      <w:r>
        <w:rPr>
          <w:rFonts w:cs="Times New Roman" w:ascii="Times New Roman" w:hAnsi="Times New Roman"/>
          <w:b/>
          <w:bCs/>
          <w:color w:val="000000"/>
          <w:sz w:val="23"/>
          <w:szCs w:val="23"/>
        </w:rPr>
        <w:t>31 luglio</w:t>
      </w:r>
      <w:r>
        <w:rPr>
          <w:rFonts w:cs="Times New Roman" w:ascii="Times New Roman" w:hAnsi="Times New Roman"/>
          <w:color w:val="000000"/>
          <w:sz w:val="23"/>
          <w:szCs w:val="23"/>
        </w:rPr>
        <w:t xml:space="preserve"> di ciascun anno, la Giunta Comunale predispone il D.U.P. e lo approva con propria deliberazione. Il D.U.P. è messo a disposizione dei Consiglieri Comunali con avviso trasmesso ai Capigruppo consiliari. Il medesimo rimane a disposizione dei consiglieri per i 10 giorni successivi, termine entro il quale i consiglieri possono presentare emendamenti in analogia alla procedura  prevista per l’approvazione del bilancio di previsione. Dopo tale periodo il documento di programmazione viene portato all’esame del Consiglio Comunale nella prima seduta utile ma non oltre il 15 novembre di ciascun an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Entro il </w:t>
      </w:r>
      <w:r>
        <w:rPr>
          <w:rFonts w:cs="Times New Roman" w:ascii="Times New Roman" w:hAnsi="Times New Roman"/>
          <w:b/>
          <w:bCs/>
          <w:color w:val="000000"/>
          <w:sz w:val="23"/>
          <w:szCs w:val="23"/>
        </w:rPr>
        <w:t>30 agosto</w:t>
      </w:r>
      <w:r>
        <w:rPr>
          <w:rFonts w:cs="Times New Roman" w:ascii="Times New Roman" w:hAnsi="Times New Roman"/>
          <w:color w:val="000000"/>
          <w:sz w:val="23"/>
          <w:szCs w:val="23"/>
        </w:rPr>
        <w:t xml:space="preserve"> di ciascun anno, i Responsabili di Settore, sulla base delle direttive della Giunta, nel rispetto delle linee programmatiche e degli obiettivi di cui al comma 1, formulano una proposta gestionale evidenziando le risorse umane, strumentali e finanziarie necessarie, con le indicazioni da inserire nel PEG, nel bilancio e nel DUP.</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Entro il </w:t>
      </w:r>
      <w:r>
        <w:rPr>
          <w:rFonts w:cs="Times New Roman" w:ascii="Times New Roman" w:hAnsi="Times New Roman"/>
          <w:b/>
          <w:bCs/>
          <w:color w:val="000000"/>
          <w:sz w:val="23"/>
          <w:szCs w:val="23"/>
        </w:rPr>
        <w:t>30 settembre</w:t>
      </w:r>
      <w:r>
        <w:rPr>
          <w:rFonts w:cs="Times New Roman" w:ascii="Times New Roman" w:hAnsi="Times New Roman"/>
          <w:color w:val="000000"/>
          <w:sz w:val="23"/>
          <w:szCs w:val="23"/>
        </w:rPr>
        <w:t xml:space="preserve"> il responsabile della programmazione dei lavori pubblici predispone il Programma triennale dei Lavori pubblici, e lo sottopone all’adozione della Giun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Il Responsabile del Servizio Finanziario, sulla base delle proposte come sopra definite e delle notizie, dati ed atti in suo possesso, elabora entro il </w:t>
      </w:r>
      <w:r>
        <w:rPr>
          <w:rFonts w:cs="Times New Roman" w:ascii="Times New Roman" w:hAnsi="Times New Roman"/>
          <w:b/>
          <w:bCs/>
          <w:color w:val="000000"/>
          <w:sz w:val="23"/>
          <w:szCs w:val="23"/>
        </w:rPr>
        <w:t>31 ottobre</w:t>
      </w:r>
      <w:r>
        <w:rPr>
          <w:rFonts w:cs="Times New Roman" w:ascii="Times New Roman" w:hAnsi="Times New Roman"/>
          <w:color w:val="000000"/>
          <w:sz w:val="23"/>
          <w:szCs w:val="23"/>
        </w:rPr>
        <w:t xml:space="preserve"> uno schema di bilancio annuale e pluriennale, da sottoporre all’esame dell’organo esecutiv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Entro il </w:t>
      </w:r>
      <w:r>
        <w:rPr>
          <w:rFonts w:cs="Times New Roman" w:ascii="Times New Roman" w:hAnsi="Times New Roman"/>
          <w:b/>
          <w:bCs/>
          <w:color w:val="000000"/>
          <w:sz w:val="23"/>
          <w:szCs w:val="23"/>
        </w:rPr>
        <w:t>15 novembre</w:t>
      </w:r>
      <w:r>
        <w:rPr>
          <w:rFonts w:cs="Times New Roman" w:ascii="Times New Roman" w:hAnsi="Times New Roman"/>
          <w:color w:val="000000"/>
          <w:sz w:val="23"/>
          <w:szCs w:val="23"/>
        </w:rPr>
        <w:t>, la Giunta esamina e approva, con deliberazione, il progetto di bilancio, corredato dell’eventuale nota di aggiornamento al DUP.</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Entro </w:t>
      </w:r>
      <w:r>
        <w:rPr>
          <w:rFonts w:cs="Times New Roman" w:ascii="Times New Roman" w:hAnsi="Times New Roman"/>
          <w:b/>
          <w:bCs/>
          <w:color w:val="000000"/>
          <w:sz w:val="23"/>
          <w:szCs w:val="23"/>
        </w:rPr>
        <w:t>5 giorni</w:t>
      </w:r>
      <w:r>
        <w:rPr>
          <w:rFonts w:cs="Times New Roman" w:ascii="Times New Roman" w:hAnsi="Times New Roman"/>
          <w:color w:val="000000"/>
          <w:sz w:val="23"/>
          <w:szCs w:val="23"/>
        </w:rPr>
        <w:t xml:space="preserve"> dall’approvazione, gli elaborati relativi al Bilancio di Previsione di cui al comma precedente e i relativi allegati sono trasmessi al Revisore del Conto per il parere di cui all’art. 239, comma 1 del </w:t>
      </w:r>
      <w:r>
        <w:rPr>
          <w:rFonts w:cs="Times New Roman" w:ascii="Times New Roman" w:hAnsi="Times New Roman"/>
          <w:color w:val="0000FF"/>
          <w:sz w:val="23"/>
          <w:szCs w:val="23"/>
        </w:rPr>
        <w:t xml:space="preserve">decreto legislativo n. 267/2000 </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Il Revisore del Conto rilascia il parere di cui al precedente comma entro e non oltre </w:t>
      </w:r>
      <w:r>
        <w:rPr>
          <w:rFonts w:cs="Times New Roman" w:ascii="Times New Roman" w:hAnsi="Times New Roman"/>
          <w:b/>
          <w:bCs/>
          <w:color w:val="000000"/>
          <w:sz w:val="23"/>
          <w:szCs w:val="23"/>
        </w:rPr>
        <w:t>sette giorni</w:t>
      </w:r>
      <w:r>
        <w:rPr>
          <w:rFonts w:cs="Times New Roman" w:ascii="Times New Roman" w:hAnsi="Times New Roman"/>
          <w:color w:val="000000"/>
          <w:sz w:val="23"/>
          <w:szCs w:val="23"/>
        </w:rPr>
        <w:t xml:space="preserve"> dal ricevimento della documentazione così come riportato nel comma preced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Il bilancio di previsione e i relativi allegati vengono depositati presso l’ufficio Segreteria ed entro gli </w:t>
      </w:r>
      <w:r>
        <w:rPr>
          <w:rFonts w:cs="Times New Roman" w:ascii="Times New Roman" w:hAnsi="Times New Roman"/>
          <w:b/>
          <w:bCs/>
          <w:color w:val="000000"/>
          <w:sz w:val="23"/>
          <w:szCs w:val="23"/>
        </w:rPr>
        <w:t>10 giorni</w:t>
      </w:r>
      <w:r>
        <w:rPr>
          <w:rFonts w:cs="Times New Roman" w:ascii="Times New Roman" w:hAnsi="Times New Roman"/>
          <w:color w:val="000000"/>
          <w:sz w:val="23"/>
          <w:szCs w:val="23"/>
        </w:rPr>
        <w:t xml:space="preserve"> successivi i consiglieri possono presentare le proposte di emendamento al bilancio indicand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obbligatoriamente, il finanziamento delle eventuali nuove o maggiori spese o minori entrate sotto forma di riduzione di altre voci di uscita o maggiorazioni di entrata. Non possono essere posti in votazione emendamenti che determinano squilibri di bilancio e presentano il parere negativo del Responsabile del Servizio Finanziario e/o dell’organo di revi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0. Gli emendamenti presentati saranno posti in votazione dopo aver acquisito i pareri di regolarità tecnica da parte del responsabile del servizio interessato, di regolarità contabile da parte del responsabile del servizio finanziario e dell’organo di revisione.</w:t>
      </w:r>
    </w:p>
    <w:p>
      <w:pPr>
        <w:pStyle w:val="Normal"/>
        <w:spacing w:lineRule="auto" w:line="240" w:before="0" w:after="0"/>
        <w:jc w:val="both"/>
        <w:rPr>
          <w:rFonts w:ascii="Times New Roman" w:hAnsi="Times New Roman" w:cs="Times New Roman"/>
          <w:color w:val="000000"/>
          <w:sz w:val="23"/>
          <w:szCs w:val="23"/>
        </w:rPr>
      </w:pPr>
      <w:r>
        <w:rPr>
          <w:rFonts w:cs="Arial" w:ascii="Arial" w:hAnsi="Arial"/>
          <w:color w:val="000000"/>
          <w:sz w:val="24"/>
          <w:szCs w:val="24"/>
        </w:rPr>
        <w:t xml:space="preserve">11. </w:t>
      </w:r>
      <w:r>
        <w:rPr>
          <w:rFonts w:cs="Times New Roman" w:ascii="Times New Roman" w:hAnsi="Times New Roman"/>
          <w:color w:val="000000"/>
          <w:sz w:val="23"/>
          <w:szCs w:val="23"/>
        </w:rPr>
        <w:t>Scaduto il termine per la presentazione degli emendamenti l’organo consiliare delibera il bilancio completo dei relativi alleg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2. Non sono ammessi emendamenti presentati in aula nel corso della discus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3. In caso di differimento del termine per la deliberazione del bilancio ai sensi dell’art. 151, comma 1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 i termini di cui al presente articolo si intendono corrispondentemente prorog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4. Ai sensi dell’articolo 174, comma 4 del </w:t>
      </w:r>
      <w:r>
        <w:rPr>
          <w:rFonts w:cs="Times New Roman" w:ascii="Times New Roman" w:hAnsi="Times New Roman"/>
          <w:color w:val="0000FF"/>
          <w:sz w:val="23"/>
          <w:szCs w:val="23"/>
        </w:rPr>
        <w:t xml:space="preserve">TUEL </w:t>
      </w:r>
      <w:r>
        <w:rPr>
          <w:rFonts w:cs="Times New Roman" w:ascii="Times New Roman" w:hAnsi="Times New Roman"/>
          <w:color w:val="000000"/>
          <w:sz w:val="23"/>
          <w:szCs w:val="23"/>
        </w:rPr>
        <w:t>il responsabile del Servizio Finanziario, dopo l’approvazione del Bilancio, ne cura la pubblicazione nel sito internet.</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1"/>
        <w:rPr/>
      </w:pPr>
      <w:r>
        <w:rPr/>
        <w:t>TITOLO I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A PROGRAMMAZIONE DI MANDATO</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elazione di inizio manda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Responsabile del Servizio Finanziario provvede a redigere la Relazione di inizio mandato e la sottopone alla sottoscrizione del Sindaco entro 90 giorni dall’inizio del mand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La relazione deve contenere, nel rispetto di quanto previsto dall’art. 4-bis del </w:t>
      </w:r>
      <w:r>
        <w:rPr>
          <w:rFonts w:cs="Times New Roman" w:ascii="Times New Roman" w:hAnsi="Times New Roman"/>
          <w:color w:val="0000FF"/>
          <w:sz w:val="23"/>
          <w:szCs w:val="23"/>
        </w:rPr>
        <w:t>D.Lgs. n. 149/2011</w:t>
      </w:r>
      <w:r>
        <w:rPr>
          <w:rFonts w:cs="Times New Roman" w:ascii="Times New Roman" w:hAnsi="Times New Roman"/>
          <w:color w:val="000000"/>
          <w:sz w:val="23"/>
          <w:szCs w:val="23"/>
        </w:rPr>
        <w:t>, tutti gli elementi sufficienti per verificare la situazione finanziaria e patrimoniale e la misura dell’indebitamento oltre che il rispetto dei vincoli di finanza pubblica imposti dalla legislazione vig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a relazione, oltre ai contenuti richiamati nei commi precedenti, dovrà contenere le linee programmatiche relative alle azioni e ai progetti da realizzare nel corso del mandato, articolate per miss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I contenuti della Relazione di inizio mandato costituiscono elementi essenziali  del Documento Unico di Programmazione (D.U.P.).</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L DOCUMENTO UNICO DI PROGRAMMAZIONE</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2</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Documento Unico di Programmazione (D.U.P.)</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Il D.U.P. si collega al documento degli indirizzi generali di governo approvato dal Consiglio, ai sensi dell’art. 42, comma 2 del </w:t>
      </w:r>
      <w:r>
        <w:rPr>
          <w:rFonts w:cs="Times New Roman" w:ascii="Times New Roman" w:hAnsi="Times New Roman"/>
          <w:color w:val="0000FF"/>
          <w:sz w:val="23"/>
          <w:szCs w:val="23"/>
        </w:rPr>
        <w:t xml:space="preserve">D.Lgs. n. 267/2000 </w:t>
      </w:r>
      <w:r>
        <w:rPr>
          <w:rFonts w:cs="Times New Roman" w:ascii="Times New Roman" w:hAnsi="Times New Roman"/>
          <w:color w:val="000000"/>
          <w:sz w:val="23"/>
          <w:szCs w:val="23"/>
        </w:rPr>
        <w:t>ed alla Relazione di inizio mandato di cui all’articolo precedente. Viene redatto e ha i contenuti previsti dalla legg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Documento Unico di Programmazione ha carattere generale e costituisce la guida strategica ed operativa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Esso è redatto nel rispetto di quanto previsto dal principio applicato della programmazione di cui all’allegato n. 4.1 de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 e successive modif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Entro il 15 novembre di ciascun anno, con lo schema di delibera del bilancio di previsione finanziario, la Giunta presenta al Consiglio la nota di aggiornamento del Documento Unico di Programmazion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V</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L BILANCIO DI PREVISIONE</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l bilancio di previsione</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Il bilancio di previsione finanziario, elaborato sulla base delle linee strategiche contenute nel D.U.P. è deliberato osservando i principi contabili generali e applicati allegati a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 xml:space="preserve">, e successive modificazioni. 2. Esso è redatto nel rispetto del modello di cui all’allegato n. 9 del </w:t>
      </w:r>
      <w:r>
        <w:rPr>
          <w:rFonts w:cs="Times New Roman" w:ascii="Times New Roman" w:hAnsi="Times New Roman"/>
          <w:color w:val="0000FF"/>
          <w:sz w:val="23"/>
          <w:szCs w:val="23"/>
        </w:rPr>
        <w:t xml:space="preserve">D.Lgs. n. 118/2011 </w:t>
      </w:r>
      <w:r>
        <w:rPr>
          <w:rFonts w:cs="Times New Roman" w:ascii="Times New Roman" w:hAnsi="Times New Roman"/>
          <w:color w:val="000000"/>
          <w:sz w:val="23"/>
          <w:szCs w:val="23"/>
        </w:rPr>
        <w:t>e successive modificazioni, comprendente le previsioni di competenza e di cassa del primo esercizio del periodo considerato e le previsioni di competenza degli esercizi successiv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Le previsioni sono elaborate in coerenza con il principio generale n. 16 dell’Allegato n. 1 del </w:t>
      </w:r>
      <w:r>
        <w:rPr>
          <w:rFonts w:cs="Times New Roman" w:ascii="Times New Roman" w:hAnsi="Times New Roman"/>
          <w:color w:val="0000FF"/>
          <w:sz w:val="23"/>
          <w:szCs w:val="23"/>
        </w:rPr>
        <w:t xml:space="preserve">D.Lgs. n. 118/2011 </w:t>
      </w:r>
      <w:r>
        <w:rPr>
          <w:rFonts w:cs="Times New Roman" w:ascii="Times New Roman" w:hAnsi="Times New Roman"/>
          <w:color w:val="000000"/>
          <w:sz w:val="23"/>
          <w:szCs w:val="23"/>
        </w:rPr>
        <w:t>e successive modificazioni (principio della competenza finanziaria) e rappresentano le entrate e le spese che si prevede saranno esigibili in ciascuno degli esercizi considerati, anche se la relativa obbligazione è sorta in esercizi precedenti. Esse sono determinate esclusivamente in relazione alle esigenze funzionali ed agli obiettivi concretamente perseguibili nel periodo cui si riferisce il bilancio di previsione finanziario, restando esclusa ogni quantificazione basata sul criterio della spesa storica incrementale. In particola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la previsione delle entrate rappresenta quanto l’amministrazione ritiene di poter ragionevolmente accertare in ciascun esercizio contemplato nel bilancio, anche nel rispetto dei principi contabili generali dell’attendibilità e della congruità;</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la previsione della spesa è predisposta nel rispetto dei principi contabili generali della veridicità e della coerenza, tenendo con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er quelle in corso di realizzazione, degli impegni già assunti a seguito di obbligazioni giuridicamente perfezionate, esigibili negli esercizi consider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per quelle di competenza, che gli stanziamenti dovranno essere quantificati nella misura necessaria per lo svolgimento delle attività o interventi che. sulla base della legislazione vigente daranno luogo, ad obbligazioni esigibili negli esercizi considerati nel bilancio di previsione. L’esigibilità di ciascuna obbligazione è individuata nel rispetto del principio applicato della contabilità finanziaria, di cui all’allegato n. 4.2 al </w:t>
      </w:r>
      <w:r>
        <w:rPr>
          <w:rFonts w:cs="Times New Roman" w:ascii="Times New Roman" w:hAnsi="Times New Roman"/>
          <w:color w:val="0000FF"/>
          <w:sz w:val="23"/>
          <w:szCs w:val="23"/>
        </w:rPr>
        <w:t>decreto legislativo n. 118/2011</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4</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Iscrizione del risultato di amministr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L’avanzo di amministrazione può essere applicato al bilancio nel rispetto dei vincoli in cui è distinto, ai sensi dell’art. 187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Ai sensi dell’art. 187, comma 3-bis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 l’avanzo di amministrazione non vincolato non può essere utilizzato nel caso in cui l’ente si trovi in una delle situazioni previste dagli articoli 195 e 222, fatto salvo l’utilizzo per i provvedimenti di riequilibrio di cui all’articolo 193.</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l disavanzo di amministrazione accertato ai sensi dell’articolo 186, è immediatamente applicato all’esercizio in corso di gestione contestualmente alla delibera di approvazione del rendico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Per la copertura del disavanzo di amministrazione possono essere utilizzate, per l’anno in corso e per i due successivi, tutte le entrate, con eccezione di quelle provenienti dall’assunzione di prestiti e di quelle aventi specifica destinazione per legg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Le entrate derivanti da alienazione di beni patrimoniali possono essere destinate solo alla copertura di squilibri del bilancio investiment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5</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Fondo di riserv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Nella parte corrente del bilancio di previsione e precisamente nella Missione “ Fondi e Accantonamenti” è iscritto un fondo di riserva di importo non inferiore allo </w:t>
      </w:r>
      <w:r>
        <w:rPr>
          <w:rFonts w:cs="Times New Roman" w:ascii="Times New Roman" w:hAnsi="Times New Roman"/>
          <w:b/>
          <w:bCs/>
          <w:color w:val="000000"/>
          <w:sz w:val="23"/>
          <w:szCs w:val="23"/>
        </w:rPr>
        <w:t xml:space="preserve">0,30 </w:t>
      </w:r>
      <w:r>
        <w:rPr>
          <w:rFonts w:cs="Times New Roman" w:ascii="Times New Roman" w:hAnsi="Times New Roman"/>
          <w:color w:val="000000"/>
          <w:sz w:val="23"/>
          <w:szCs w:val="23"/>
        </w:rPr>
        <w:t xml:space="preserve">per cento e non superiore al </w:t>
      </w: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per cento del totale delle spese correnti inizialmente previste in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Nel caso in cui l’ente si trovi in una delle situazioni previste dagli articoli 195 e 222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 il limite minimo previsto dal comma 1 è stabilito nella misura dello 0,45 per cento del totale delle spese correnti inizialmente previste in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l fondo di riserva è utilizzato, per la metà dello stanziamento, per integrare la dotazione degli interventi di spesa corrente le cui previsioni risultino insufficienti rispetto agli obiettivi. L’altra metà dello stanziamento è riservata alla copertura di eventuali spese non prevedibili, la cui mancata effettuazione comporterebbe danni certi a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I prelevamenti di somme dal fondo di riserva sono effettuati fino al </w:t>
      </w:r>
      <w:r>
        <w:rPr>
          <w:rFonts w:cs="Times New Roman" w:ascii="Times New Roman" w:hAnsi="Times New Roman"/>
          <w:b/>
          <w:bCs/>
          <w:color w:val="000000"/>
          <w:sz w:val="23"/>
          <w:szCs w:val="23"/>
        </w:rPr>
        <w:t xml:space="preserve">31 dicembre, </w:t>
      </w:r>
      <w:r>
        <w:rPr>
          <w:rFonts w:cs="Times New Roman" w:ascii="Times New Roman" w:hAnsi="Times New Roman"/>
          <w:color w:val="000000"/>
          <w:sz w:val="23"/>
          <w:szCs w:val="23"/>
        </w:rPr>
        <w:t>con deliberazione della Giun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Le deliberazioni di cui al comma precedente sono comunicate al Consiglio entro sessanta giorni dall’adozione. Per le deliberazioni di Giunta adottate nell’ultimo bimestre dell’anno, la comunicazione è effettuata entro la prima seduta dell’anno successiv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Con deliberazione di variazione al bilancio, da adottarsi entro il </w:t>
      </w:r>
      <w:r>
        <w:rPr>
          <w:rFonts w:cs="Times New Roman" w:ascii="Times New Roman" w:hAnsi="Times New Roman"/>
          <w:b/>
          <w:bCs/>
          <w:color w:val="000000"/>
          <w:sz w:val="23"/>
          <w:szCs w:val="23"/>
        </w:rPr>
        <w:t>30 novembre</w:t>
      </w:r>
      <w:r>
        <w:rPr>
          <w:rFonts w:cs="Times New Roman" w:ascii="Times New Roman" w:hAnsi="Times New Roman"/>
          <w:color w:val="000000"/>
          <w:sz w:val="23"/>
          <w:szCs w:val="23"/>
        </w:rPr>
        <w:t xml:space="preserve"> di ciascun anno, il fondo di riserva può essere utilizzato per l’istituzione di nuove unità elementari di spesa. Con le medesime modalità la dotazione del fondo di riserva può essere incrementata fino al limite massimo del due per cento del totale delle spese correnti inizialmente previste in bilancio.</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6</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Fondo di riserva di cass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Nel bilancio di previsione, nella Missione “ Fondi e Accantonamenti” è iscritto un fondo di riserva di cassa di importo non inferiore allo </w:t>
      </w:r>
      <w:r>
        <w:rPr>
          <w:rFonts w:cs="Times New Roman" w:ascii="Times New Roman" w:hAnsi="Times New Roman"/>
          <w:b/>
          <w:bCs/>
          <w:color w:val="000000"/>
          <w:sz w:val="23"/>
          <w:szCs w:val="23"/>
        </w:rPr>
        <w:t>0,20</w:t>
      </w:r>
      <w:r>
        <w:rPr>
          <w:rFonts w:cs="Times New Roman" w:ascii="Times New Roman" w:hAnsi="Times New Roman"/>
          <w:color w:val="000000"/>
          <w:sz w:val="23"/>
          <w:szCs w:val="23"/>
        </w:rPr>
        <w:t xml:space="preserve"> per cento del totale delle spese finali inizialmente previste in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 prelevamenti di somme dal fondo di riserva sono effettuati fino al </w:t>
      </w:r>
      <w:r>
        <w:rPr>
          <w:rFonts w:cs="Times New Roman" w:ascii="Times New Roman" w:hAnsi="Times New Roman"/>
          <w:b/>
          <w:bCs/>
          <w:color w:val="000000"/>
          <w:sz w:val="23"/>
          <w:szCs w:val="23"/>
        </w:rPr>
        <w:t xml:space="preserve">31 dicembre </w:t>
      </w:r>
      <w:r>
        <w:rPr>
          <w:rFonts w:cs="Times New Roman" w:ascii="Times New Roman" w:hAnsi="Times New Roman"/>
          <w:color w:val="000000"/>
          <w:sz w:val="23"/>
          <w:szCs w:val="23"/>
        </w:rPr>
        <w:t>di ciascun anno con deliberazione della Giun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7</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Fondo Pluriennale Vincolato - Entrat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Nella parte entrata, con riferimento a ciascun esercizio considerato nel bilancio, prima degli stanziamenti riguardanti le entrate, il Responsabile del Servizio Finanziario provvede ad iscrivere le voci relative al fondo pluriennale vincol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8</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Fondo Pluriennale Vincolato - Spes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Nella parte spesa del Bilancio, con riferimento a ciascun programma, il Responsabile del Servizio Finanziario, provvede ad iscrivere nella voce Fondo Pluriennale Vincol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la quota di risorse accertate negli esercizi precedenti che costituiscono la copertura di spese già impegnate negli esercizi precedenti a quello cui si riferisce il bilancio e imputate agli esercizi successivi. In tal caso il Responsabile del Servizio Finanziario provvede autonomamente ad iscrivere i valori di bilancio sulla base del cronoprogramma vig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le risorse che si prevede di accertare nel corso dell’esercizio, destinate a costituire la copertura di spese che si prevede di impegnare nel corso dell’esercizio cui si riferisce il bilancio, con imputazione agli esercizi successivi. In tal caso il Responsabile del Servizio Finanziario provvede autonomamente ad iscrivere i valori di bilancio sulla base del cronoprogramma trasmesso dal responsabile del servizio compet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Nel caso di spese per le quali non sia possibile determinare in fase di costruzione del bilancio l’esigibilità nel corso dei vari esercizi, o di investimenti privi di cronoprogramma, il Responsabile del Servizio Finanziario potrà iscrivere, nel primo anno, l’intera somma nel documento di bilancio nel Fondo Pluriennale Vincolato relativo alla missione ed al programma cui si riferisce la spesa, e nel PEG nello specifico capitolo di spesa che si è programmato di realizzare, anche se non risultano determinati i tempi e le modalità.</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9</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Fondo Crediti di dubbia esigibilità</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Nel bilancio di previsione, nella missione “Fondi e Accantonamenti”, all’interno del programma “Fondo crediti di dubbia esigibilità” è stanziato l’accantonamento al fondo crediti di dubbia esigibilità, il cui ammontare è determinato in considerazione dell’importo degli stanziamenti di entrata di dubbia e difficile esazione, secondo le modalità indicate nel principio applicato della contabilità finanziaria di cui all’allegato 4.2 a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 e successive modif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La determinazione del Fondo è effettuata dal Responsabile del Servizio Finanziario che sceglie la modalità di calcolo della media per ciascuna tipologia di entrata o per tutte le tipologie di entrata, nel rispetto dei criteri contenuti nell’esempio n. 5, riportato in appendice, del principio si cui all’allegato 4.2 al </w:t>
      </w:r>
      <w:r>
        <w:rPr>
          <w:rFonts w:cs="Times New Roman" w:ascii="Times New Roman" w:hAnsi="Times New Roman"/>
          <w:color w:val="0000FF"/>
          <w:sz w:val="23"/>
          <w:szCs w:val="23"/>
        </w:rPr>
        <w:t>decreto legislativo 23 giugno</w:t>
      </w:r>
      <w:r>
        <w:rPr>
          <w:rFonts w:cs="Times New Roman" w:ascii="Times New Roman" w:hAnsi="Times New Roman"/>
          <w:color w:val="000000"/>
          <w:sz w:val="23"/>
          <w:szCs w:val="23"/>
        </w:rPr>
        <w:t xml:space="preserve"> </w:t>
      </w:r>
      <w:r>
        <w:rPr>
          <w:rFonts w:cs="Times New Roman" w:ascii="Times New Roman" w:hAnsi="Times New Roman"/>
          <w:color w:val="0000FF"/>
          <w:sz w:val="23"/>
          <w:szCs w:val="23"/>
        </w:rPr>
        <w:t>2011, n. 118</w:t>
      </w:r>
      <w:r>
        <w:rPr>
          <w:rFonts w:cs="Times New Roman" w:ascii="Times New Roman" w:hAnsi="Times New Roman"/>
          <w:color w:val="000000"/>
          <w:sz w:val="23"/>
          <w:szCs w:val="23"/>
        </w:rPr>
        <w:t>. Di detta scelta dà motivazione nella nota integrativa al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l Responsabile del Servizio Finanziario, qualora ne ravvisi l’esigenza, può effettuare svalutazioni di importo maggiore a quelle previste dal punto precedente, dandone adeguata motivazione nella nota integrativa al bilancio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L’accantonamento al fondo crediti di dubbia esigibilità non è oggetto di impegno e genera un’economia di bilancio che confluisce nel risultato di amministrazione come quota accantona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Il Responsabile del Servizio Finanziario verifica nei termini previsti dal principio si cui all’allegato 4.2 al </w:t>
      </w:r>
      <w:r>
        <w:rPr>
          <w:rFonts w:cs="Times New Roman" w:ascii="Times New Roman" w:hAnsi="Times New Roman"/>
          <w:color w:val="0000FF"/>
          <w:sz w:val="23"/>
          <w:szCs w:val="23"/>
        </w:rPr>
        <w:t xml:space="preserve">decreto legislativo 23 giugno 2011, n. 118 </w:t>
      </w:r>
      <w:r>
        <w:rPr>
          <w:rFonts w:cs="Times New Roman" w:ascii="Times New Roman" w:hAnsi="Times New Roman"/>
          <w:color w:val="000000"/>
          <w:sz w:val="23"/>
          <w:szCs w:val="23"/>
        </w:rPr>
        <w:t>la corretta quantificazione e la congruità del fondo crediti di dubbia esigibilità complessivamente accantonato sia nel bilancio sia nell’avanzo d’amministrazione. Fino a quando il fondo crediti di dubbia esigibilità non risulta adeguato il Responsabile del Servizio Finanziario esprime parere negativo sugli atti che prevedono l’utilizzo dell’avanzo di amministr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0</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Altri fond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Nel bilancio di previsione, nella missione “Fondi e Accantonamenti” all’interno del programma “Altri fondi”, sono stanziati specifici accantonamenti relativi ad ulteriori fondi riguardanti passività potenziali, sui quali non è possibile impegnare e pagare. In particolare, potranno essere previsti accantonamenti per “fondo rischi spese legali”, “fondo spese per indennità di fine mandato“, “fondo spese impreviste per gestione sinistr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A fine esercizio, le relative economie di bilancio confluiscono nella quota accantonata del risultato di amministrazione, utilizzabile ai sensi di quanto previsto dall’articolo 187, comma 3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3</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Quando si accerta che la spesa potenziale non può più verificarsi, il responsabile del Servizio Finanziario provvede a liberare dal vincolo la corrispondente quota del risultato di amministrazione</w:t>
      </w:r>
      <w:r>
        <w:rPr>
          <w:rFonts w:cs="Times New Roman" w:ascii="Times New Roman" w:hAnsi="Times New Roman"/>
          <w:b/>
          <w:bCs/>
          <w:color w:val="000000"/>
          <w:sz w:val="23"/>
          <w:szCs w:val="23"/>
        </w:rPr>
        <w:t>.</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1</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Allegati al bilancio e Nota integrativ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Al bilancio di previsione sono allegati i documenti previsti dall’art. 172 del </w:t>
      </w:r>
      <w:r>
        <w:rPr>
          <w:rFonts w:cs="Times New Roman" w:ascii="Times New Roman" w:hAnsi="Times New Roman"/>
          <w:color w:val="0000FF"/>
          <w:sz w:val="23"/>
          <w:szCs w:val="23"/>
        </w:rPr>
        <w:t>TUEL</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 responsabili dei servizi competenti provvedono alla loro compilazione il Responsabile del Servizio Finanziario ne verifica la coerenza con gli altri documenti di bilancio oltre che l’attendibilità e la correttezza delle informazioni in essi contenut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2</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Conoscenza dei contenuti del Bilancio e dei suoi allegat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Al fine di assicurare ai cittadini e agli organismi di partecipazione la conoscenza dei contenuti significativi del bilancio e dei suoi allegati sono pubblicati, sul sito istituzionale dell’ent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L PIANO ESECUTIVO DI GESTION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l piano esecutivo di gest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piano esecutivo di gestione, inteso quale strumento operativo- informativo e di controllo dell’attività gestionale, costituisce l’atto fondamentale che realizza il raccordo tra le funzioni di indirizzo politico-amministrativo espresse dagli organi di governo e le funzioni di gestione finalizzate a realizzare gli obiettivi programmati, spettanti alla struttura organizzativa dell’ente. Esso costituisce il documento che permette di declinare in maggior dettaglio la programmazione operativa contenuta nell’apposita Sezione del Documento Unico di Programmazione (D.U.P.).</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piano esecutivo di gest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è redatto per competenza e per cassa con riferimento al primo esercizio considerato nel bilancio di previ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è redatto per competenza con riferimento a tutti gli esercizi considerati nel bilancio di previsione successivi al prim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ha natura previsionale e finanziari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ha contenuto programmatico e contabi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può contenere dati di natura extracontabi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 ha un’estensione temporale pari a quella del bilancio di previ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 ha rilevanza organizzativa, in quanto distingue le responsabilità di indirizzo, gestione e controllo ad esso conness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Il piano dettagliato degli obiettivi di cui all’articolo 108, comma 1 del </w:t>
      </w:r>
      <w:r>
        <w:rPr>
          <w:rFonts w:cs="Times New Roman" w:ascii="Times New Roman" w:hAnsi="Times New Roman"/>
          <w:color w:val="0000FF"/>
          <w:sz w:val="23"/>
          <w:szCs w:val="23"/>
        </w:rPr>
        <w:t xml:space="preserve">TUEL </w:t>
      </w:r>
      <w:r>
        <w:rPr>
          <w:rFonts w:cs="Times New Roman" w:ascii="Times New Roman" w:hAnsi="Times New Roman"/>
          <w:color w:val="000000"/>
          <w:sz w:val="23"/>
          <w:szCs w:val="23"/>
        </w:rPr>
        <w:t xml:space="preserve">e il piano della performance di cui all’articolo 10 del </w:t>
      </w:r>
      <w:r>
        <w:rPr>
          <w:rFonts w:cs="Times New Roman" w:ascii="Times New Roman" w:hAnsi="Times New Roman"/>
          <w:color w:val="0000FF"/>
          <w:sz w:val="23"/>
          <w:szCs w:val="23"/>
        </w:rPr>
        <w:t>decreto legislativo 27 ottobre 2009, n. 150</w:t>
      </w:r>
      <w:r>
        <w:rPr>
          <w:rFonts w:cs="Times New Roman" w:ascii="Times New Roman" w:hAnsi="Times New Roman"/>
          <w:color w:val="000000"/>
          <w:sz w:val="23"/>
          <w:szCs w:val="23"/>
        </w:rPr>
        <w:t>, sono unificati organicamente nel Piano Esecutivo di Gestion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4</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Struttura e caratteristiche del piano esecutivo di gest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P.E.G. è redatto secondo la struttura e le caratteristiche evidenziate nel Principio Contabile Applicato alla programmazione di Bilancio, punti da 10.1 a 10.4. 2. Per ciascun Centro di responsabilità il Piano Esecutivo di Gestione dovrà individua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il responsabi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gli obiettivi di gestione raccordati con le Missioni ed i Programmi del Bilancio e del DUP;</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gli indicatori per il monitoraggio del loro raggiungi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i capitoli e articoli di entrata e di spesa adottando il medesimo sistema di classificazione delle entrate e delle spese del bilancio con l’ulteriore articol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delle entrate in categorie, capitoli, ed eventualmente in articoli, secondo il rispettivo ogget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delle spese in macroaggregati, capitoli ed eventualmente in artico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le dotazioni di risorse umane e strumental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Adozione del PEG</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proposta di Piano Esecutivo di Gestione è assunta a base della formazione degli strumenti di bilancio ed è redatta insieme con il Documento Unico di Programmazione, il bilancio e con le modalità indicate all’articolo 10 de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Segretario Comunale, nelle ipotesi di cui all’articolo 108, comma 4 del Tes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Unico degli Enti Locali, avvalendosi della collaborazione dei responsabili dei settori, propone all’organo esecutivo il PEG per la sua definizione ed approv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Entro il termine di </w:t>
      </w:r>
      <w:r>
        <w:rPr>
          <w:rFonts w:cs="Times New Roman" w:ascii="Times New Roman" w:hAnsi="Times New Roman"/>
          <w:b/>
          <w:bCs/>
          <w:color w:val="000000"/>
          <w:sz w:val="23"/>
          <w:szCs w:val="23"/>
        </w:rPr>
        <w:t>trenta</w:t>
      </w:r>
      <w:r>
        <w:rPr>
          <w:rFonts w:cs="Times New Roman" w:ascii="Times New Roman" w:hAnsi="Times New Roman"/>
          <w:color w:val="000000"/>
          <w:sz w:val="23"/>
          <w:szCs w:val="23"/>
        </w:rPr>
        <w:t xml:space="preserve"> giorni successivi alla deliberazione del bilancio di previsione annuale la Giunta comunale adotta il Piano Esecutivo di Gestione che costituisce atto di indirizzo politico-amministrativo e direttiva nei confronti dei responsabili dei settor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Adozione del PEG in esercizio provvisori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Nel caso di proroga, con norme statali, del termine per la deliberazione del bilancio di previsione in un periodo successivo all’inizio dell’esercizio finanziario di riferimento, al fine di legittimare gli atti di gestione da porre in essere fin dal momento iniziale del nuovo esercizio finanziario, la Giunta, con apposita deliberazione da adottarsi entro il </w:t>
      </w:r>
      <w:r>
        <w:rPr>
          <w:rFonts w:cs="Times New Roman" w:ascii="Times New Roman" w:hAnsi="Times New Roman"/>
          <w:b/>
          <w:bCs/>
          <w:color w:val="000000"/>
          <w:sz w:val="23"/>
          <w:szCs w:val="23"/>
        </w:rPr>
        <w:t>mese di gennaio</w:t>
      </w:r>
      <w:r>
        <w:rPr>
          <w:rFonts w:cs="Times New Roman" w:ascii="Times New Roman" w:hAnsi="Times New Roman"/>
          <w:color w:val="000000"/>
          <w:sz w:val="23"/>
          <w:szCs w:val="23"/>
        </w:rPr>
        <w:t xml:space="preserve">, assegna ai responsabili dei servizi i capitoli di entrata e di spesa previsti sul bilancio per la seconda annualità, da utilizzare nei limiti e secondo le modalità stabilite dall’articolo 163, comma 3 del </w:t>
      </w:r>
      <w:r>
        <w:rPr>
          <w:rFonts w:cs="Times New Roman" w:ascii="Times New Roman" w:hAnsi="Times New Roman"/>
          <w:color w:val="0000FF"/>
          <w:sz w:val="23"/>
          <w:szCs w:val="23"/>
        </w:rPr>
        <w:t>decreto legislativo 18 agosto 2000, n. 267</w:t>
      </w:r>
      <w:r>
        <w:rPr>
          <w:rFonts w:cs="Times New Roman" w:ascii="Times New Roman" w:hAnsi="Times New Roman"/>
          <w:color w:val="000000"/>
          <w:sz w:val="23"/>
          <w:szCs w:val="23"/>
        </w:rPr>
        <w:t>.</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7</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Budget delle spes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Al fine di assicurare il rispetto degli obiettivi assegnati all’ente per il rispetto del Patto di stabilità, con la deliberazione di approvazione del PEG o con successiva deliberazione di modifica ed integrazione dello stesso, possono essere assegnati ai Centri di Responsabilità specifici budget di impegno e/o di pagamento riferiti a periodi temporali inferiori all’eserciz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costruzione dei budget sarà effettuata dal Responsabile del Servizio Finanziario e dai responsabili di settore, di concerto con gli assessori ed il Sindaco e sarà adottata dalla Giunta con apposita deliber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Ciascun Responsabile potrà effettuare impegni e liquidazioni di spesa nei limiti del budget periodicamente assegn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Il Responsabile del Servizio Finanziario, sulla base della deliberazione di cui al comma 2, dovrà esprimere visto di copertura negativa su tutti gli atti di impegno che prevedano un superamento periodico del limite assegnat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8</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Piano degli indicator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Piano degli Indicatori è lo strumento per il monitoraggio degli obiettivi e dei risultati di bilancio ed integra i documenti di programm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Esso è redatto secondo la struttura e le caratteristiche evidenziate nel Principio Contabile Applicato alla programmazione di Bilancio, punto n. 11.</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Oltre agli indicatori previsti con apposito decreto del Ministero degli interni, l’ente potrà determinare ulteriori indicatori di quantità di efficienza e di efficaci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OLO VI</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E VARIAZIONI DI BILANCIO E DI PEG</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9</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Variazioni di bilanci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 responsabili di settore, verificata la necessità di una variazione delle risorse finanziarie loro assegnate, presentano apposita richiesta al Responsabile del Servizio Finanziario che, provvede alla presentazione della relativa proposta di delibera nella prima seduta di Consiglio uti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La Giunta può disporre variazioni di bilancio, ai sensi dell’art. 42, comma 4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 in via d’urgenza con deliberazione da sottoporre a ratifica del Consiglio, a pena di decadenza, entro il termine di sessanta giorni dall’adozione e, comunque, entro il 31 dicembre dell’anno in corso, anche se a tale data non sia scaduto il termine predet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a proposta di ratifica è dal Responsabile dei Servizi Finanziari, corredato dei pareri di legge, evidenziando con apposita relazione, anche gli eventuali rapporti giuridici eventualmente già sor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Il Consiglio, nel caso in cui dinieghi totalmente o parzialmente la ratifica, adotta i provvedimenti ritenuti necessari nei riguardi dei rapporti eventualmente sorti sulla base della deliberazione non ratificata.</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30</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Variazioni di bilancio da parte della Giunt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Giunta con propria deliberazione, oltre alle variazioni di PEG di cui all’art. 34 del presente regolamento, approva le variazioni di bilancio non aventi natura discrezionale che si configurano come meramente applicative delle decisioni del Consiglio, così come indicate nell’articolo 175 comma 5-bis del D.Lgs. n. 267/2000.</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Di dette variazioni viene data comunicazione al Consiglio nella prima seduta successiva e, comunque, entro il 31 dicembre dell’anno in corso, anche se a tale data non sia scaduto il termine predetto.</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31</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Variazioni di bilancio da parte dei responsabili della spes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 responsabili della spesa possono richiedere variazioni di bilancio nelle ipotesi indicate dall’art. 175 comma 5-quater del D.Lgs. n. 267/2000.</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n tal caso il Responsabile del Servizio Finanziario entro 5 giorni, a seguito di istruttoria, con propria determinazione, provvede ad approvare la variazione richiesta e ad effettuare le dovute modifiche alle scritture contabili, dandone comunicazione ai servizi richieden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Una copia di dette variazioni viene inviata, da parte del Responsabile del Servizio Finanziario, alla Giunta.</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32</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Assestamento del Bilanci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ssestamento del bilancio annuale di previsione consiste nella verifica generale di tutte le voci di entrata e di uscita, compreso il fondo di riserva, al fine di assicurare il mantenimento effettivo del pareggio di bilancio attraverso la variazione di assestamento gener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L’assestamento di bilancio è deliberato dal Consiglio comunale entro </w:t>
      </w:r>
      <w:r>
        <w:rPr>
          <w:rFonts w:cs="Times New Roman" w:ascii="Times New Roman" w:hAnsi="Times New Roman"/>
          <w:b/>
          <w:bCs/>
          <w:color w:val="000000"/>
          <w:sz w:val="23"/>
          <w:szCs w:val="23"/>
        </w:rPr>
        <w:t>il 31 luglio</w:t>
      </w:r>
      <w:r>
        <w:rPr>
          <w:rFonts w:cs="Times New Roman" w:ascii="Times New Roman" w:hAnsi="Times New Roman"/>
          <w:color w:val="000000"/>
          <w:sz w:val="23"/>
          <w:szCs w:val="23"/>
        </w:rPr>
        <w:t xml:space="preserve"> di ciascun an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È facoltà della Giunta sottoporre al Consiglio una ulteriore verifica generale delle entrate e delle spese, con particolare riguardo agli stanziamenti delle annualità successive, entro la data del </w:t>
      </w:r>
      <w:r>
        <w:rPr>
          <w:rFonts w:cs="Times New Roman" w:ascii="Times New Roman" w:hAnsi="Times New Roman"/>
          <w:b/>
          <w:bCs/>
          <w:color w:val="000000"/>
          <w:sz w:val="23"/>
          <w:szCs w:val="23"/>
        </w:rPr>
        <w:t>30 Novembre</w:t>
      </w:r>
      <w:r>
        <w:rPr>
          <w:rFonts w:cs="Times New Roman" w:ascii="Times New Roman" w:hAnsi="Times New Roman"/>
          <w:color w:val="000000"/>
          <w:sz w:val="23"/>
          <w:szCs w:val="23"/>
        </w:rPr>
        <w:t>, ove ne ravvisi la necessità sulla base delle informazioni a sua disposizion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33</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Debiti fuori bilanci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Almeno una volta con deliberazione da adottarsi entro il </w:t>
      </w:r>
      <w:r>
        <w:rPr>
          <w:rFonts w:cs="Times New Roman" w:ascii="Times New Roman" w:hAnsi="Times New Roman"/>
          <w:b/>
          <w:bCs/>
          <w:color w:val="000000"/>
          <w:sz w:val="23"/>
          <w:szCs w:val="23"/>
        </w:rPr>
        <w:t>31 luglio</w:t>
      </w:r>
      <w:r>
        <w:rPr>
          <w:rFonts w:cs="Times New Roman" w:ascii="Times New Roman" w:hAnsi="Times New Roman"/>
          <w:color w:val="000000"/>
          <w:sz w:val="23"/>
          <w:szCs w:val="23"/>
        </w:rPr>
        <w:t xml:space="preserve"> di ciascun anno, il Consiglio comunale provvede al riconoscimento della legittimità di eventuali debiti fuori bilancio ed adotta i provvedimenti necessari per il loro ripia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Nel bilancio annuale di previsione possono essere stanziati appositi fondi per il finanziamento di debiti fuori bilancio provenienti da maggiori spese di precedenti esercizi derivanti d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sentenze passate in giudicato o sentenze immediatamente esecutiv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copertura di disavanzi di consorzi, di aziende speciali e di istituzioni nei limiti degli obblighi derivanti da statuto, convenzione o atti costitutivi, purché sia stato rispettato l’obbligo di pareggio del bilancio di cui all’articolo 114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 e il disavanzo derivi da fatti di gest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ripiano delle perdite, nei limiti e nelle forme previste dal codice civile o da norme speciali, di società di capitali costituite per l’esercizio di servizi pubblici loca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procedure espropriative o di occupazione d’urgenza per opere di pubblica utilità;</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fatti e provvedimenti ai quali non hanno concorso, in alcuna fase, decisioni di amministratori, o dipendenti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Per il finanziamento delle spese suddette, il comune, in via principale, utilizza, per l’anno in corso e per i due successivi, tutte le entrate, ad eccezione di quelle provenienti dall’assunzione di prestiti e di quelle aventi specifica destinazione per legge, nonché i proventi derivanti dall’alienazione di beni patrimoniali disponibili e da altre entrate in c/capitale con riferimento a squilibri di parte capit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Ove non possa provvedersi con le modalità sopra indicate è possibile impiegare la quota libera del risultato di amministrazione. Detta scelta dovrà essere accompagnata da apposita relazione del Responsabile del Servizio Finanzi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I responsabili di settore, al fine di avviare la procedura di riconoscimento del debito, dovranno compilare e trasmettere tempestivamente, entro dieci giorni da quando ne sono venuti a conoscenza, al Servizio Finanziario una relazione sulle ragioni che hanno portato alla formazione del debi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Il Servizio Finanziario provvederà a predisporre la proposta di deliberazione da sottoporre al Consiglio Comunale corredato del parere dell’Organo di revision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34</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Variazioni di peg</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Le variazioni al Piano Esecutivo di Gestione di cui all’articolo 169 sono di competenza della Giunta e possono essere adottate entro il </w:t>
      </w:r>
      <w:r>
        <w:rPr>
          <w:rFonts w:cs="Times New Roman" w:ascii="Times New Roman" w:hAnsi="Times New Roman"/>
          <w:b/>
          <w:bCs/>
          <w:color w:val="000000"/>
          <w:sz w:val="23"/>
          <w:szCs w:val="23"/>
        </w:rPr>
        <w:t>15 dicembre</w:t>
      </w:r>
      <w:r>
        <w:rPr>
          <w:rFonts w:cs="Times New Roman" w:ascii="Times New Roman" w:hAnsi="Times New Roman"/>
          <w:color w:val="000000"/>
          <w:sz w:val="23"/>
          <w:szCs w:val="23"/>
        </w:rPr>
        <w:t xml:space="preserve"> di ciascun an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Qualora il responsabile di un servizio ritenga necessaria una modifica della dotazione assegnatagli dall’organo esecutivo, propone la stessa con motivata relazione indirizzata al Sindac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a relazione contie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le valutazioni del responsabile del servizio dal punto di vista tecnico-gestionale ed</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conomico-finanzi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i dati finanziari sullo stato degli accertamenti e degli impegni dei capitoli di entrata 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i spes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 i dati e le notizie sullo stato di attuazione dei programmi nonché sulla realizzaz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egli obiettiv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le valutazioni del responsabile del servizio riferite alle conseguenze in termini di programmi e di obiettivi gestionali che derivano dall’eventuale mancata accettazione totale o parziale della proposta di modific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Qualora la proposta di modifica del responsabile del servizio riguardi mezzi finanziari che risultano esuberanti rispetto ai fabbisogni o alle possibilità di impiego, il Servizio Finanziario propone la destinazione delle risorse di bilancio che si rendono libe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La proposta di modifica può anche essere riferita unicamente agli obiettivi gestionali senza prevedere rimodulazione della dotazione finanziari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L’organo esecutivo motiva con propria deliberazione la mancata accettazione o l’accettazione con varianti della proposta di modifica della dotazione o degli obiettiv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 L’organo esecutivo può richiedere ulteriori dati ed elementi integrativi di giudizio al responsabile del servizio o al servizio finanzi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 La proposta di deliberazione è predisposta entro dieci giorni dal Responsabile del Servizio Finanziario, corredato dei pareri di legg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9. La deliberazione dell’organo esecutivo è adottata entro dieci giorni dal ricevimento della relazione del responsabile del servizi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O III</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A GESTIONE DEL BILANCI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OLO I</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4"/>
          <w:szCs w:val="24"/>
        </w:rPr>
        <w:t>LE ENTRAT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3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isorse dell’En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e risorse dell’Ente sono costituite da tutte le entrate che il comune ha il diritto di riscuotere in virtù di leggi statali e regionali, di regolamenti, di contratti e di ogni altro titol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Tutte le entrate devono essere iscritte nel bilancio di previsione nel loro importo integr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Per tutte le entrate che non siano previste in bilancio, rimane impregiudicato il diritto dell’ente a riscuoterle e fermo il dovere, da parte dei dipendenti e degli agenti incaricati, di curarne l’accertamento e la riscossion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3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Fasi delle entra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Il procedimento amministrativo di acquisizione delle entrate previste nel bilancio annuale di competenza è articolato secondo le distinte fasi dell’accertamento, della riscossione e del vers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Le fasi dell’accertamento e della riscossione sono essenziali per tutte le entrate; la fase del versamento è solo eventu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Per talune entrate le fasi possono essere in tutto o in parte simultane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37</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Disciplina dell’accertamento delle entra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L’entrata è accertata quando, sulla base di idonea documentazione, viene individuata la ragione del credito, il titolo giuridico che supporta il credito, il soggetto debitore, l’ammontare del credito, la relativa scadenza in relazione a ciascun esercizio finanziario contemplato dal bilancio di previsione secondo quanto riportato dall’art. 179 del </w:t>
      </w:r>
      <w:r>
        <w:rPr>
          <w:rFonts w:cs="Times New Roman" w:ascii="Times New Roman" w:hAnsi="Times New Roman"/>
          <w:color w:val="0000FF"/>
          <w:sz w:val="23"/>
          <w:szCs w:val="23"/>
        </w:rPr>
        <w:t xml:space="preserve">TUEL </w:t>
      </w:r>
      <w:r>
        <w:rPr>
          <w:rFonts w:cs="Times New Roman" w:ascii="Times New Roman" w:hAnsi="Times New Roman"/>
          <w:color w:val="000000"/>
          <w:sz w:val="23"/>
          <w:szCs w:val="23"/>
        </w:rPr>
        <w:t xml:space="preserve">e dal Principio Contabile Applicato alla gestione punti da 3.1 a 3.26 (all. 4/2 del </w:t>
      </w:r>
      <w:r>
        <w:rPr>
          <w:rFonts w:cs="Times New Roman" w:ascii="Times New Roman" w:hAnsi="Times New Roman"/>
          <w:color w:val="0000FF"/>
          <w:sz w:val="23"/>
          <w:szCs w:val="23"/>
        </w:rPr>
        <w:t xml:space="preserve">D. Lgs. n. 118/2011 </w:t>
      </w:r>
      <w:r>
        <w:rPr>
          <w:rFonts w:cs="Times New Roman" w:ascii="Times New Roman" w:hAnsi="Times New Roman"/>
          <w:color w:val="000000"/>
          <w:sz w:val="23"/>
          <w:szCs w:val="23"/>
        </w:rPr>
        <w:t>e successive modif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Il responsabile del procedimento con il quale viene accertata l’entrata è individuato nel responsabile del servizio al quale è assegnato, con il Piano Esecutivo di Gestione, il capitolo a cui l’entrata si riferisce. Ad esso compete anche la responsabilità di completare il procedimento di incasso delle somme ancora iscritte a residuo sullo stesso capitolo. Il responsabile dei servizio deve operare affinché le previsioni di entrata si traducano in disponibilità finanziarie certe, liquide ed esigibili sulla base degli indirizzi e delle direttive degli organi di governo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Il responsabile del servizio di cui al comma precedente trasmette al Responsabile del Servizio Finanziario l’idonea documentazione di cui all’art. 179 del </w:t>
      </w:r>
      <w:r>
        <w:rPr>
          <w:rFonts w:cs="Times New Roman" w:ascii="Times New Roman" w:hAnsi="Times New Roman"/>
          <w:color w:val="0000FF"/>
          <w:sz w:val="23"/>
          <w:szCs w:val="23"/>
        </w:rPr>
        <w:t>D.Lgs. n.</w:t>
      </w:r>
      <w:r>
        <w:rPr>
          <w:rFonts w:cs="Times New Roman" w:ascii="Times New Roman" w:hAnsi="Times New Roman"/>
          <w:color w:val="000000"/>
          <w:sz w:val="23"/>
          <w:szCs w:val="23"/>
        </w:rPr>
        <w:t xml:space="preserve"> </w:t>
      </w:r>
      <w:r>
        <w:rPr>
          <w:rFonts w:cs="Times New Roman" w:ascii="Times New Roman" w:hAnsi="Times New Roman"/>
          <w:color w:val="0000FF"/>
          <w:sz w:val="23"/>
          <w:szCs w:val="23"/>
        </w:rPr>
        <w:t xml:space="preserve">267/2000 </w:t>
      </w:r>
      <w:r>
        <w:rPr>
          <w:rFonts w:cs="Times New Roman" w:ascii="Times New Roman" w:hAnsi="Times New Roman"/>
          <w:color w:val="000000"/>
          <w:sz w:val="23"/>
          <w:szCs w:val="23"/>
        </w:rPr>
        <w:t>con proprio provvedimento sottoscritto, datato e numerato progressivam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el provvedimento di accertamento dovrà anche distinguere le entrate ricorrenti da quelle non ricorrenti attraverso la codifica della transazione elementare di cui agli articoli 5 e 6 de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La trasmissione dell’idonea documentazione avviene entro tre giorni dal momento in cui si sono perfezionati tutti gli elementi costitutivi dell’accertamento di cui all’art. 179 del </w:t>
      </w:r>
      <w:r>
        <w:rPr>
          <w:rFonts w:cs="Times New Roman" w:ascii="Times New Roman" w:hAnsi="Times New Roman"/>
          <w:color w:val="0000FF"/>
          <w:sz w:val="23"/>
          <w:szCs w:val="23"/>
        </w:rPr>
        <w:t>D.Lgs.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La rilevazione nelle scritture contabili dell’accertamento di entrata avviene a cura del Responsabile del Servizio finanziario nel rispetto di quanto previsto nel comma 3-bis dell’articolo 179 del </w:t>
      </w:r>
      <w:r>
        <w:rPr>
          <w:rFonts w:cs="Times New Roman" w:ascii="Times New Roman" w:hAnsi="Times New Roman"/>
          <w:color w:val="0000FF"/>
          <w:sz w:val="23"/>
          <w:szCs w:val="23"/>
        </w:rPr>
        <w:t>TUEL</w:t>
      </w:r>
      <w:r>
        <w:rPr>
          <w:rFonts w:cs="Times New Roman" w:ascii="Times New Roman" w:hAnsi="Times New Roman"/>
          <w:color w:val="000000"/>
          <w:sz w:val="23"/>
          <w:szCs w:val="23"/>
        </w:rPr>
        <w:t>.</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2"/>
        <w:rPr/>
      </w:pPr>
      <w:r>
        <w:rPr/>
        <w:t>Art. 38</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iscossione delle entrate</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riscossione delle somme dovute all’ente è disposta mediante emissione di ordinativi o reversali di incasso, sottoscritti dal responsabile del servizio che ha proceduto all’accertamento dell’entrata e trasmessi dal Responsabile del Servizio Finanziario entro il giorno successivo al tesoriere dell’ente con elenco in duplice copia, di cui una da restituire per ricevuta. Contemporaneamente è dato avviso al debitore con l’indicazione della data di scadenz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Gli ordinativi di incasso possono essere emessi anche in modalità informatic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Gli ordinativi di riscossione devono contenere tutte le indicazioni di cu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ll’articolo 180, comma 3 del </w:t>
      </w:r>
      <w:r>
        <w:rPr>
          <w:rFonts w:cs="Times New Roman" w:ascii="Times New Roman" w:hAnsi="Times New Roman"/>
          <w:color w:val="0000FF"/>
          <w:sz w:val="23"/>
          <w:szCs w:val="23"/>
        </w:rPr>
        <w:t xml:space="preserve">TUEL </w:t>
      </w:r>
      <w:r>
        <w:rPr>
          <w:rFonts w:cs="Times New Roman" w:ascii="Times New Roman" w:hAnsi="Times New Roman"/>
          <w:color w:val="000000"/>
          <w:sz w:val="23"/>
          <w:szCs w:val="23"/>
        </w:rPr>
        <w:t>ed in particolare riporta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il numero progressivo dell’ordinativo per esercizio finanziario, senza separazione tra conto competenza e conto residu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l’esercizio finanziario e la data di emis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la denominazione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la somma da riscuotere in cifre ed in lette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l’indicazione del debito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la causale del vers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 la codifica di bilancio ed il codice SIOP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 le indicazioni per l’assoggettamento o meno all’imposta di bollo di quietanz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i) l’eventuale indicazione: “entrata vincolata”. In caso di mancata indicazione, le somme introitate sono considerate libere da vincol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 l’annotazione “contabilità fruttifera” ovvero “contabilità infruttifera”. In caso di mancata annotazione, il Tesoriere imputa le riscossioni alla contabilità infruttifer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g) il codice della transazione elementa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Gli ordinativi di riscossione non eseguiti entro il 31 dicembre dell’anno di emissione sono restituiti dal tesoriere all’ente per l’annullamento e le relative somme sono iscritte nel conto dei residui attivi e concorrono, a tale titolo, alla determinazione del risultato contabile di gestione e di amministrazione alla chiusura dell’esercizio finanziario di riferi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Le somme che affluiscono sul conto di tesoreria tramite il servizio dei conti correnti postali o altre forme consentite dalla legge (bonifico bancario o servizio bancomat o altro) sono comunicate all’ente, a cura del tesoriere, entro il quinto giorno successivo per la necessaria registrazione contabile previa emissione dei relativi ordinativi di incass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Il tesoriere, senza pregiudizio per i diritti dell’ente, deve accettare la riscossione di somme versate in favore dell’ente senza la preventiva emissione dell’ordinativo di incasso, salvo a darne immediata comunicazione all’ente ai fini della relativa regolarizzazione da effettuarsi entro i successivi quindici giorni da parte del Responsabile del Servizio Finanziario attribuendoli all’esercizio in cui l’incasso è stato effettuato (anche nel caso di esercizio provvisorio del bilancio).</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2"/>
        <w:rPr/>
      </w:pPr>
      <w:r>
        <w:rPr/>
        <w:t>Art. 39</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Versamento delle entra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e entrate riscosse a qualsiasi titolo dagli incaricati alla riscossione sono integralmente versate alla tesoreria entro il quindicesimo giorno lavorativo, salvo diverso termine prescritto da legge, regolamento o deliber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versamento è effettuato entro il primo giorno utile successivo nel caso in cui le somme riscosse risultino superiori all’importo di euro 1.000,00.</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e entrate riscosse dal tesoriere sono versate nello stesso giorno nelle casse comuna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Il Servizio Finanziario comunica tempestivamente ai competenti Settori gli ordinativi non riscossi ai fini dell’avvio delle necessarie procedure per il recupero del credito.</w:t>
      </w:r>
    </w:p>
    <w:p>
      <w:pPr>
        <w:pStyle w:val="Heading2"/>
        <w:rPr/>
      </w:pPr>
      <w:r>
        <w:rPr/>
        <w:t>Art. 40</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Residui attiv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Costituiscono residui attivi le somme accertate e non riscosse e quelle riscosse e non versate entro il termine dell’eserciz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l Responsabile del Servizio Finanziario verifica periodicamente e comunque a conclusione del procedimento di riaccertamento ordinario dei residui di cui all’art. 87 del presente regolamento che siano mantenute tra i residui attivi ai sensi del comma 2 dell’art. 189 del </w:t>
      </w:r>
      <w:r>
        <w:rPr>
          <w:rFonts w:cs="Times New Roman" w:ascii="Times New Roman" w:hAnsi="Times New Roman"/>
          <w:color w:val="0000FF"/>
          <w:sz w:val="23"/>
          <w:szCs w:val="23"/>
        </w:rPr>
        <w:t xml:space="preserve">TUEL </w:t>
      </w:r>
      <w:r>
        <w:rPr>
          <w:rFonts w:cs="Times New Roman" w:ascii="Times New Roman" w:hAnsi="Times New Roman"/>
          <w:color w:val="000000"/>
          <w:sz w:val="23"/>
          <w:szCs w:val="23"/>
        </w:rPr>
        <w:t xml:space="preserve">esclusivamente le entrate accertate per le quali esiste un titolo giuridico che costituisca l’ente locale creditore della correlativa entrata, esigibile nell’esercizio, secondo i principi applicati della contabilità finanziaria di cui all’allegato n. 4.2 del </w:t>
      </w:r>
      <w:r>
        <w:rPr>
          <w:rFonts w:cs="Times New Roman" w:ascii="Times New Roman" w:hAnsi="Times New Roman"/>
          <w:color w:val="0000FF"/>
          <w:sz w:val="23"/>
          <w:szCs w:val="23"/>
        </w:rPr>
        <w:t>decreto</w:t>
      </w:r>
      <w:r>
        <w:rPr>
          <w:rFonts w:cs="Times New Roman" w:ascii="Times New Roman" w:hAnsi="Times New Roman"/>
          <w:color w:val="000000"/>
          <w:sz w:val="23"/>
          <w:szCs w:val="23"/>
        </w:rPr>
        <w:t xml:space="preserve"> </w:t>
      </w:r>
      <w:r>
        <w:rPr>
          <w:rFonts w:cs="Times New Roman" w:ascii="Times New Roman" w:hAnsi="Times New Roman"/>
          <w:color w:val="0000FF"/>
          <w:sz w:val="23"/>
          <w:szCs w:val="23"/>
        </w:rPr>
        <w:t>legislativo 23 giugno 2011, n. 118</w:t>
      </w:r>
      <w:r>
        <w:rPr>
          <w:rFonts w:cs="Times New Roman" w:ascii="Times New Roman" w:hAnsi="Times New Roman"/>
          <w:color w:val="000000"/>
          <w:sz w:val="23"/>
          <w:szCs w:val="23"/>
        </w:rPr>
        <w:t>, e successive modif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e somme di cui al comma precedente vengono conservate nel conto dei residui fino a quando i relativi crediti non siano stati riscossi e, se del caso, versati ovvero siano estinti per prescrizione o venuti meno per le ragioni indicate al successivo comm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È vietata la conservazione nel conto dei residui attivi di somme non accertate ai sensi dell’art. 179 del </w:t>
      </w:r>
      <w:r>
        <w:rPr>
          <w:rFonts w:cs="Times New Roman" w:ascii="Times New Roman" w:hAnsi="Times New Roman"/>
          <w:color w:val="0000FF"/>
          <w:sz w:val="23"/>
          <w:szCs w:val="23"/>
        </w:rPr>
        <w:t xml:space="preserve">TUEL </w:t>
      </w:r>
      <w:r>
        <w:rPr>
          <w:rFonts w:cs="Times New Roman" w:ascii="Times New Roman" w:hAnsi="Times New Roman"/>
          <w:color w:val="000000"/>
          <w:sz w:val="23"/>
          <w:szCs w:val="23"/>
        </w:rPr>
        <w:t>e che comunque non rappresentino crediti effettivi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 eliminazione totale o parziale dei residui attivi che vengono riconosciuti in tutto o in parte insussistenti per la già seguita legale estinzione, o perché indebitamente o erroneamente liquidati, o perché riconosciuti assolutamente inesigibili, si provvede a seguito di specifiche comunicazioni del responsabile del Servizio competente. A tal fine si applica quanto previsto nel Principio Contabile Applicato alla Gestione di cui all’allegato 4/2 del </w:t>
      </w:r>
      <w:r>
        <w:rPr>
          <w:rFonts w:cs="Times New Roman" w:ascii="Times New Roman" w:hAnsi="Times New Roman"/>
          <w:color w:val="0000FF"/>
          <w:sz w:val="23"/>
          <w:szCs w:val="23"/>
        </w:rPr>
        <w:t>D.Lgs. n. 118/2011</w:t>
      </w:r>
      <w:r>
        <w:rPr>
          <w:rFonts w:cs="Times New Roman" w:ascii="Times New Roman" w:hAnsi="Times New Roman"/>
          <w:color w:val="000000"/>
          <w:sz w:val="23"/>
          <w:szCs w:val="23"/>
        </w:rPr>
        <w:t>, punto n. 9.1.</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41</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Cura dei crediti arretrat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Dopo la chiusura dell’esercizio e non oltre il termine previsto per l’approvazione del rendiconto, i singoli responsabili che ne hanno disposto l’accertamento per la parte di rispettiva competenza, devono curarne la riscossione in tutte le forme consentite dalla legge e verificare le ragioni di eventuali ritardi.</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E SPES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42</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Spese dell’En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procedimento amministrativo di effettuazione delle spese autorizzate in bilancio deve essere preordinato secondo regole procedimentali che consentano di rilevare distintamente le seguenti fasi dell’attività gestionale: prenotazione della spesa, impegno definitivo, ordinazione delle forniture o prestazioni, liquidazione, ordinazione di pagamento, pagamento.</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4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Prenotazione dell’impeg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prenotazione della spesa ha lo scopo di costituire un vincolo provvisorio, non esattamente determinato nell’entità, sugli stanziamenti di bilancio e nei limiti della loro disponibilità, per il tempo necessario al completamento delle procedure indispensabili per l’effettuazione delle spese programmate. Può intendersi come prenotazione la previsione di spesa su specifiche deliberazioni di Giunta completa del parere di regolarità tecnica, dell’importo e del capitolo su cui imputare la spes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prenotazione dell’impegno è adottata con “determinazione” dei responsabili dei servizi ai quali sono stati affidati i mezzi finanziari sulla base del bilancio di previ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provvedimento deve contenere l’indicazione delle finalità che si intendono perseguire, l’ammontare presunto della spesa con la relativa imputazione a carico della competenza del bilancio annuale. Qualora il provvedimento costituisca il presupposto giuridico-amministrativo per la stipulazione dei contratti, la relativa “determinazione a contrattare” deve contenere le indicazioni previste dall’articolo 192 del </w:t>
      </w:r>
      <w:r>
        <w:rPr>
          <w:rFonts w:cs="Times New Roman" w:ascii="Times New Roman" w:hAnsi="Times New Roman"/>
          <w:color w:val="0000FF"/>
          <w:sz w:val="23"/>
          <w:szCs w:val="23"/>
        </w:rPr>
        <w:t>decreto legislativo</w:t>
      </w:r>
      <w:r>
        <w:rPr>
          <w:rFonts w:cs="Times New Roman" w:ascii="Times New Roman" w:hAnsi="Times New Roman"/>
          <w:color w:val="000000"/>
          <w:sz w:val="23"/>
          <w:szCs w:val="23"/>
        </w:rPr>
        <w:t xml:space="preserve"> </w:t>
      </w:r>
      <w:r>
        <w:rPr>
          <w:rFonts w:cs="Times New Roman" w:ascii="Times New Roman" w:hAnsi="Times New Roman"/>
          <w:color w:val="0000FF"/>
          <w:sz w:val="23"/>
          <w:szCs w:val="23"/>
        </w:rPr>
        <w:t>18 agosto 2000, n. 267</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e determinazioni di prenotazione dell’impegno, debitamente numerate, datate e sottoscritte, sono trasmesse immediatamente al Responsabile del Servizio Finanziario per il rilascio del parere di regolarità contabile entro il terzo giorno successivo al ricevimento, nonché per le conseguenti registrazioni contabili. In tale sede il Responsabile del Servizio Finanziario effettua la verifica del provvedimento sia ai fini della salvaguardia della copertura finanziaria dell’impegno in corso di formazione, sia ai fini del processo formativo di perfezionamento dell’obbligazione giuridica da concludersi entro il termine dell’eserciz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Gli impegni “prenotati” ai quali, entro il termine dell’esercizio non hanno fatto seguito obbligazioni giuridicamente perfezionate e scadute, sono riconosciuti decaduti a cura del Responsabile del Servizio Finanziario e dallo stesso contabilizzati quali economie di gestione rispetto alle previsioni di bilancio cui erano riferit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44</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Prenotazione delle spese d’investimen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Le spese di investimento per lavori pubblici prenotate negli esercizi successivi, la cui gara è stata formalmente indetta, concorrono, ai sensi del comma 3 dell’art. 183 del </w:t>
      </w:r>
      <w:r>
        <w:rPr>
          <w:rFonts w:cs="Times New Roman" w:ascii="Times New Roman" w:hAnsi="Times New Roman"/>
          <w:color w:val="0000FF"/>
          <w:sz w:val="23"/>
          <w:szCs w:val="23"/>
        </w:rPr>
        <w:t>TUEL</w:t>
      </w:r>
      <w:r>
        <w:rPr>
          <w:rFonts w:cs="Times New Roman" w:ascii="Times New Roman" w:hAnsi="Times New Roman"/>
          <w:color w:val="000000"/>
          <w:sz w:val="23"/>
          <w:szCs w:val="23"/>
        </w:rPr>
        <w:t>, alla determinazione del fondo pluriennale vincolato e non del risultato di amministr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n assenza di aggiudicazione definitiva della gara entro l’anno il Responsabile del Servizio Finanziario, senza ulteriori atti, provvede a rettificare l’impegno prenotato iscrivendo il suddetto importo nel Fondo Pluriennale Vincolato – parte spes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n assenza di aggiudicazione definitiva della gara entro l’anno successivo il Responsabile del Servizio Finanziario, con proprio provvedimento, provvede a ridurre il fondo pluriennale di pari importo e a far confluire le economie di bilancio nell’avanzo di amministrazione vincolato per la riprogrammazione dell’intervento in c/capital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4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mpegno di spesa</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L’impegno costituisce la fase del procedimento di spesa con la quale, a seguito di obbligazione giuridicamente perfezionata è determinata la somma da pagare. Il soggetto creditore indica la ragione e la relativa scadenza e viene costituito il vincolo sulle previsioni di bilancio, nell’ambito della disponibilità finanziaria accertata ai sensi dell’articolo 151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responsabile del procedimento con il quale viene impegnata la spesa è individuato nel responsabile del servizio al quale è assegnato, con il Piano Esecutivo di Gestione, il capitolo a cui la spesa si riferisce. Ad esso compete anche la responsabilità di completare il procedimento di pagamento delle somme ancora iscritte a residuo sullo stesso capitolo.</w:t>
      </w:r>
    </w:p>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23"/>
          <w:szCs w:val="23"/>
        </w:rPr>
        <w:t xml:space="preserve">3. L’impegno di spesa è adottato con “determinazione”. Il provvedimento deve contenere la ragione del debito, l’indicazione della somma da pagare, il soggetto creditore, la scadenza dell’obbligazione, la specificazione del vincolo costituito sullo stanziamento di bilancio. Il responsabile che adotta il provvedimento di impegno ha, inoltre, l’obbligo di accertare preventivamente che il programma dei conseguenti pagamenti sia compatibile con i relativi stanziamenti di cassa e con le regole del patto di stabilità interno.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Dovrà inoltre contenere specifico riferimento alle verifiche preventive richieste dal comma 8 dell’art. 183 del </w:t>
      </w:r>
      <w:r>
        <w:rPr>
          <w:rFonts w:cs="Times New Roman" w:ascii="Times New Roman" w:hAnsi="Times New Roman"/>
          <w:color w:val="0000FF"/>
          <w:sz w:val="23"/>
          <w:szCs w:val="23"/>
        </w:rPr>
        <w:t>TUEL</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Il responsabile del servizio di cui al comma precedente trasmette al Responsabile del Servizio Finanziario l’idonea documentazione di cui all’art. 183, c. 7 del </w:t>
      </w:r>
      <w:r>
        <w:rPr>
          <w:rFonts w:cs="Times New Roman" w:ascii="Times New Roman" w:hAnsi="Times New Roman"/>
          <w:color w:val="0000FF"/>
          <w:sz w:val="23"/>
          <w:szCs w:val="23"/>
        </w:rPr>
        <w:t>D.Lgs. n.</w:t>
      </w:r>
      <w:r>
        <w:rPr>
          <w:rFonts w:cs="Times New Roman" w:ascii="Times New Roman" w:hAnsi="Times New Roman"/>
          <w:color w:val="000000"/>
          <w:sz w:val="23"/>
          <w:szCs w:val="23"/>
        </w:rPr>
        <w:t xml:space="preserve"> </w:t>
      </w:r>
      <w:r>
        <w:rPr>
          <w:rFonts w:cs="Times New Roman" w:ascii="Times New Roman" w:hAnsi="Times New Roman"/>
          <w:color w:val="0000FF"/>
          <w:sz w:val="23"/>
          <w:szCs w:val="23"/>
        </w:rPr>
        <w:t xml:space="preserve">267/2000 </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el provvedimento di accertamento dovrà anche distinguere le spese ricorrenti da quelle non ricorrenti attraverso la codifica della transazione elementare di cui agli articoli 5 e 6 de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In ottemperanza al principio di divieto di aggravamento del procedimento amministrativo di cui alla legge 241/1990, le deliberazioni della </w:t>
      </w:r>
      <w:r>
        <w:rPr>
          <w:rFonts w:cs="Times New Roman" w:ascii="Times New Roman" w:hAnsi="Times New Roman"/>
          <w:b/>
          <w:bCs/>
          <w:color w:val="000000"/>
          <w:sz w:val="23"/>
          <w:szCs w:val="23"/>
        </w:rPr>
        <w:t>Giunta Comunale</w:t>
      </w:r>
      <w:r>
        <w:rPr>
          <w:rFonts w:cs="Times New Roman" w:ascii="Times New Roman" w:hAnsi="Times New Roman"/>
          <w:color w:val="000000"/>
          <w:sz w:val="23"/>
          <w:szCs w:val="23"/>
        </w:rPr>
        <w:t xml:space="preserve"> possono comportare anche assunzione di impegno di spesa per il prevalere del principio di economicità degli atti amministrativi su quello di separazione delle competenz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La rilevazione nelle scritture contabili di impegno di spesa avviene a cura del Responsabile del Servizio finanziario nel rispetto di quanto previsto nel comma 5 dell’articolo 183 del </w:t>
      </w:r>
      <w:r>
        <w:rPr>
          <w:rFonts w:cs="Times New Roman" w:ascii="Times New Roman" w:hAnsi="Times New Roman"/>
          <w:color w:val="0000FF"/>
          <w:sz w:val="23"/>
          <w:szCs w:val="23"/>
        </w:rPr>
        <w:t>TUEL</w:t>
      </w:r>
      <w:r>
        <w:rPr>
          <w:rFonts w:cs="Times New Roman" w:ascii="Times New Roman" w:hAnsi="Times New Roman"/>
          <w:color w:val="000000"/>
          <w:sz w:val="23"/>
          <w:szCs w:val="23"/>
        </w:rPr>
        <w:t xml:space="preserve">. In particolare il responsabile del Servizio Finanziario effettua la verifica del provvedimento sia ai fini della salvaguardia della copertura finanziaria dell’impegno in corso di formazione, sia ai fini del processo formativo di perfezionamento dell’obbligazione giuridica da concludersi entro il termine dell’esercizio. Ai sensi dell’art.183 comma 5 provvede a registrare nelle scritture contabili l’obbligazione quando questa è perfezionata, con imputazione all’esercizio in cui viene a scadenza, secondo le modalità previste dal principio applicato della contabilità finanziaria di cui all’allegato n. 4.2 de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 Nel caso in cui il Servizio Finanziario rilevi insufficienza di disponibilità o erronea imputazione allo stanziamento di bilancio, ovvero carenza di copertura finanziaria, la proposta viene restituita, entro tre giorni, al Servizio proponente con espressa indicazione dei motiv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9. Per lavori di somma urgenza può prescindersi dal preventivo atto di impeg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0. La relativa regolarizzazione deve comunque avvenire entro 30 giorni a pena di decadenz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1.Per i lavori effettuati nel mese di dicembre la regolarizzazione deve comunque avvenire entro la fine dell’eserciz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2. Agli effetti di cui al presente articolo sono equiparate ai lavori di cui al comma 9,le forniture e le prestazioni si servizi funzionali all’esecuzione dei lavori stess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3. Per i lavori pubblici di somma urgenza che presentino fondi insufficienti stanziati a bilancio si applica l’art.191.comma 3 del Tuel 267/2000.</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4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mpegni di spesa ad esigibilità differit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Gli impegni di spesa ad esigibilità differita (quale, ad esempio, la realizzazione di un investimento) sono impegnati nell’esercizio in cui sorge l’obbligazione e imputati agli esercizi in cui scadono le singole obbligazioni passive derivanti dal contratto o della convenzione, sulla base del relativo cronoprogramm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n tal caso la determinazione di impegno di spesa di cui al comma 3 dell’articolo precedente dovrà contenere anche specifica indicazione dell’imputazione della spesa ai vari esercizi sulla base di un cronoprogramma alleg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l Responsabile del Servizio Finanziario provvede all’imputazione della spesa con le modalità e gli importi riportati nella determinazione di impegno e nel relativo cronoprogramma di cui al punto precedente, iscrivendo la restante somma nel Fondo Pluriennale Vincol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Nel corso della gestione, a seguito dell’assunzione di impegni relativi agli esercizi successivi, si prenotano le corrispondenti quote del fondo pluriennale iscritte nella spesa dell’esercizio in corso di gestione. In sede di elaborazione del rendiconto, i fondi pluriennali vincolati non prenotati costituiscono economia del bilancio e concorrono alla determinazione del risultato contabile di amministr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Le necessarie variazioni fra gli stanziamenti riguardanti il fondo pluriennale vincolato e gli stanziamenti correlati avvengono con le modalità riportate nell’articolo 30 del presente regolament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47</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mpegni di spesa automatic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Con l’approvazione del bilancio e successive variazioni, e senza la necessità di ulteriori atti, è costituito impegno sui relativi stanziamenti per le spes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per il trattamento economico tabellare già attribuito al personale dipendente e per i relativi oneri rifless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per le rate di ammortamento dei mutui e dei prestiti, gli interessi di preammortamento ed ulteriori oneri accessori nei casi in cui non si sia provveduto all’impegno nell’esercizio in cui il contratto di finanziamento è stato perfezion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per contratti di somministrazione riguardanti prestazioni continuative, nei casi in cui l’importo dell’obbligazione sia definita contrattualmente. Se l’importo dell’obbligazione non è predefinito nel contratto, con l’approvazione del bilancio si provvede alla prenotazione della spesa, per un importo pari al consumo dell’ultimo esercizio per il quale l’informazione è disponibi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Servizio Finanziario provvede a registrare gli impegni di cui alle lettere a), b) e c) subito dopo l’approvazione del bilancio e delle relative variazion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48</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mpegni pluriennal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Gli impegni pluriennali possono essere assunti nelle ipotesi previste dal comma 6 dell’articolo 183 del </w:t>
      </w:r>
      <w:r>
        <w:rPr>
          <w:rFonts w:cs="Times New Roman" w:ascii="Times New Roman" w:hAnsi="Times New Roman"/>
          <w:color w:val="0000FF"/>
          <w:sz w:val="23"/>
          <w:szCs w:val="23"/>
        </w:rPr>
        <w:t>TUEL</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Essi sono assunti nei limiti dei rispettivi stanziamenti di competenza del bilancio di previsione, con imputazione agli esercizi in cui le obbligazioni passive sono esigibili e sono sottoscritti dai responsabili dei servizi ai quali sono stati affidati i mezzi finanziari sulla base e nei limiti di quanto previsto del Piano Esecutivo di Gest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a determinazione di impegno di spesa pluriennale deve contenere l’ammontare complessivo della somma dovuta, la quota di competenza dell’esercizio in corso, nonché le quote di pertinenza, nei singoli esercizi successivi contenuti nei limiti delle previsioni del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Per le spese che hanno durata superiore a quella del bilancio, il Responsabile del Servizio Finanziario provvede ad effettuare apposita annotazione al fine di tenerne conto nella formazione dei successivi bilanci degli impegni relativi al periodo residu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Alla registrazione degli impegni della spesa di pertinenza degli esercizi successivi, provvede d’ufficio il Servizio Finanziario all’inizio di ciascun esercizio, dopo l’approvazione del bilancio preventiv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49</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Liquidaz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liquidazione della spesa costituisce il presupposto necessario per procedere all’emissione dell’ordinativo di pagamento ed è effettuata attraverso tre fas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La liquidazione tecnica, che consiste nella verifica, da parte del responsabile del procedimento, della regolarità qualitativa e quantitativa della fornitura o prestazione, nonché dei prezzi concordati e delle altre eventuali condizioni contrattuali, sulla scorta dei buoni d’ordine o atti amministrativi specifici. Tale verifica in casi di particolare complessità può risultare da una relazione, da un verbale o da una specifica certificazione; in via ordinaria si intende ricompreso all’interno del provvedimento di liquidazione amministrativ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La liquidazione amministrativa, che consiste nell’adozione, da parte del responsabile del servizio competente, del provvedimento formale con il quale, sulla base della documentazione giustificativa, riconosce il diritto acquisito del creditore e dispone la liquidazione in suo favore dell’importo dovuto con riferimento all’impegno assunto ed al pertinente stanziamento di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La liquidazione contabile, che consiste nel rilascio del visto di liquidazione contabile, da parte del Responsabile del Servizio Finanziario, secondo le modalità e nei termini di cui all’articolo 5 del presente regolamento, sulla scorta di tutti i documenti giustificativi fatti pervenire dal responsabile propon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tto di liquidazione (nota di liquidazione), sottoscritto dal responsabile del servizio, è trasmesso, con tutti i relativi documenti giustificativi ed i riferimenti contabili, al Servizio Finanziario per i conseguenti adempimenti entro 10 giorni dal ricevimento dell’idonea documentazione inviata dal creditore ed in esso devono essere individuati i seguenti elemen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il creditore o i creditor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la somma dovu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le modalità di pag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gli estremi del provvedimento di impegno divenuto esecutiv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il capitolo o l’intervento di spesa al quale la stessa è da imputa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l’eventuale differenza da ridurre rispetto alla somma impegna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 l’eventuale scadenz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 il visto di liquidazione tecnica di cui all’articolo segu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a liquidazione può essere effettuata anche mediante l’apposizione del “VISTO SI LIQUIDA” e  la firma del responsabile del servizio competente sul documento contabile. In tal caso su tale documento dovranno essere verificati tutti gli elementi di cui al comma precedente del presente articol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I soggetti che assumono e sottoscrivono gli atti di liquidazione sono responsabili della legittimità e della conformità degli stessi alla legge, allo statuto, ai regolamenti ed agli atti fondamentali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Salvo specifiche disposizioni di legge, non è consentito liquidare somme se non in ragione delle forniture effettuate, dei lavori eseguiti e dei servizi prest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Il responsabile del servizio può procedere alla liquidazione di somme correlate a capitoli di entrata accertate ma non ancora incassate nei casi in cui non sussistono fatti che fanno venir meno la certezza dell’introito. Detta valutazione, che verrà riportata nell’atto, spetta esclusivamente al responsabile che sottoscrive l’atto di liquid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 Alla liquidazione di spese fisse (stipendi, compensi e indennità fisse al personale dipendente, indennità di carica agli amministratori e consiglieri comunali, canoni di locazione e spese previste da contratti regolarmente approvati, premi assicurativi e rate di ammortamento di mutui passivi) provvedono direttamente i responsabili dei servizi competenti mediante note o elenchi nominativi da comunicare, debitamente sottoscritti, al Responsabile del Servizio Finanziario non oltre il quinto giorno precedente le scadenz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50</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Liquidazione contabil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nota di liquidazione o in alternativa il documento contabile, firmati dal responsabile del Servizio competente, è inoltrata/o, una volta apposto il visto di regolarità tecnica, al Servizio Finanziario per il controllo di regolarità dell’atto e di conformità rispetto all’impeg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liquidazione contabile consiste nelle seguenti verifich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che la spesa sia stata preventivamente autorizzata attraverso apposito atto di impegno di spesa esecutiv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che la somma da liquidare rientri nei limiti dell’impegno e sia tuttora disponibi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che la fattura o altro documento sia regolare dal punto di vista fisc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che l’obbligazione sia esigibile, in quanto non sospesa da termine o condi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Nel caso in cui si rilevino eventuali irregolarità dell’atto di liquidazione o la non conformità rispetto all’atto di impegno, o l’insufficienza della disponibilità rispetto all’impegno assunto, l’atto stesso viene restituito al Servizio proponente, entro tre giorni, con l’indicazione dei provvedimenti da promuovere per la regolarizz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Ove non vengano riscontrate irregolarità, l’obbligazione diviene effettivamente esigibile, e l’atto, munito del visto di regolarità contabile, viene trattenuto dal Servizio Finanziario e registrato contabilment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51</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eimputazione degli impegni non liquidat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Alla fine dell’esercizio, gli impegni contabili non liquidati o non liquidabili nell’esercizio in corso di gestione sono annullati e reimputati nell’esercizio in cui l’obbligazione risulta esigibi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reimputazione degli impegni è effettuata con provvedimento amministrativo della giunta entro i termini previsti per l’approvazione del rendiconto dell’esercizio precedente incrementando, di pari importo, il fondo pluriennale di spesa, al fine di consentire, nell’entrata degli esercizi successivi, l’iscrizione del fondo pluriennale vincolato a copertura delle spese reimputat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52</w:t>
      </w:r>
    </w:p>
    <w:p>
      <w:pPr>
        <w:pStyle w:val="Normal"/>
        <w:spacing w:lineRule="auto" w:line="240" w:before="0" w:after="0"/>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Ordin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ordinazione consiste nella disposizione, impartita mediante ordinativo di pagamento al tesoriere dell’Ente di provvedere al pagamento delle spes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 mandati di pagamento sono compilati dal Servizio Finanziario, anche in formato digitale e sono sottoscritti a cura del responsabi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l Servizio Finanziario provvede alle operazioni di contabilizzazione e di trasmissione al tesoriere. In nessun caso, possono essere emessi mandati di pagamento quando i pagamenti già fatti, sommati al titolo da emettere, andrebbero a superare lo stanziamento del pertinente capitol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I mandati di pagamento devono comunque contene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la denominazione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il numero progressivo del mandato di pagamento per esercizio finanzi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l’esercizio finanziario e la data di emis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l’indicazione del creditore o dei creditori o di chi per loro è tenuto a rilasciare quietanza, con eventuale precisazione degli estremi necessari per l’individuazione dei richiamati soggetti nonché del codice fiscale o Partita iva ove richies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l’ammontare della somma lorda - in cifre e in lettere - e netta da paga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la causale del pag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 la codifica di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 missione, programma e titolo di bilancio, capitolo e articolo su cui effettuare il pag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i) il codice SIOP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j) la corrispondente dimostrazione contabile di disponibilità dello stanziamento, sia in caso di imputazione alla competenza, sia in caso di imputazione ai residui (castellet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k) gli estremi del documento esecutivo in base al quale è stato emesso il mandato di pag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 l’eventuale indicazione della modalità agevolativa di pagamento prescelta dal beneficiario con i relativi estrem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m) le indicazioni per l’assoggettamento o meno all’imposta di bollo di quietanz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 l’annotazione, nel caso di pagamenti a valere su fondi a specifica destin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Vincolato” o “pagamento da disporre con i fondi a specifica destinazione” o altra annotazione equivalente. In caso di mancata annotazione il Tesoriere non è responsabile ed è tenuto indenne dall’Ente in ordine alla somma utilizzata e alla mancata riduzione del vincolo medesim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o) la data, nel caso di pagamenti a scadenza fissa, il cui mancato rispetto comporti penalità, nella quale il pagamento deve essere esegui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p) l’eventuale annotazione “esercizio provvisorio” oppure: “pagamento indilazionabile - gestione provvisori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q) i codici della transazione elementare di cui agli articoli da 5 a 7 de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r) l’identificazione delle spese non soggette al controllo dei dodicesimi di cui all’articolo 163, comma 5, in caso di esercizio provviso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Nel caso di spesa che comporta l’allocazione dell’ordinativo di pagamento su uno stesso capitolo, è possibile emettere un unico mandato plurimo che indichi separatamente la disponibilità di ogni riga dello stess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Nel caso di pagamento di spese derivanti da obblighi tributari o di legge, da somme iscritte a ruolo e da delegazioni di pagamento, effettuato direttamente dal tesoriere senza la preventiva emissione del relativo mandato di pagamento, il tesoriere deve darne immediata comunicazione al Servizio Finanziario per consentirne la regolarizzazione entro i successivi 30 giorni e, comunque, entro il termine del mese in cors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5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Ordinazione di pagamento urgen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Nei casi di scadenze immediate che possano produrre danni all’ente per interessi di ritardato pagamento, il servizio competente per la liquidazione tecnica evidenzia e segnala al Servizio Finanziario tale situazione almeno 3 giorni prima della scadenz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Responsabile del Servizio Finanziario può in tali casi richiedere, con apposita nota, il pagamento della somma al Tesoriere provvedendo alla regolarizzazione contabile con emissione degli ordinativi di pagamento sui relativi capitoli entro i successivi 15 giorn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54</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Domiciliazione bancari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Nei casi di contratti di somministrazione potrà essere richiesta la domiciliazione bancaria delle fatture presso la Tesoreri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n tal caso le fatture, una volta pagate, saranno soggette alla liquidazione tecnica e contabile da parte degli uffici precedentemente individuati al fine di contestare, nei modi e nei termini previsti dal contratto, eventuali irregolarità.</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5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ntestazione dei mandati di pagamen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 mandati di pagamento devono essere emessi direttamente a favore dei creditori ed in nessun caso per il tramite di amministratori o dipendenti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n capo agli amministratori possono essere emessi mandati di pagamento unicamente per indennità e rimborsi spese ai medesimi dovu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Nello stesso modo si procede nei confronti dei dipendenti, salvo che non si tratti di agenti contabili espressamente autorizzati al maneggio di danaro. In tale ultimo caso, per spese inerenti il Servizio, viene omesso, nel titolo, il nome e cognome del titolare e ne è solamente indicata la qualifica uffici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Qualora il beneficiario del mandato abbia costituito un procuratore per riscuotere o dar quietanza, l’atto di procura o la copia autenticata di esso dovrà essere rimesso al Servizio Finanziario cui spetta la predisposizione del mand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I titoli di spesa dovranno essere intestati al creditore e recare l’indicazione che sono pagabili con quietanza del creditore stesso o del suo procuratore. Nei mandati successivi si farà sempre menzione di quello a cui è stato unito l’atto di procur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Nel caso di assenza, minore età, interdizione, inabilitazione, fallimento o morte di un creditore tutta la documentazione relativa dovrà essere rimessa dagli interessati al Servizio dell’Ente che ha disposto la spesa. I titoli di spesa saranno intestati al rappresentante, al tutore, al curatore od all’erede del creditore unendo l’atto che attesti tale qualità al mandato di pagamento. L’atto stesso dovrà essere richiamato nei mandati successiv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5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l pag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pagamento costituisce la fase conclusiva del procedimento di gestione delle spese, che si realizza nel momento in cui il tesoriere, per conto dell’ente, provvede ad estinguere l’obbligazione verso il credito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pagamento può aver luogo solo se il relativo mandato risulta regolarmente emesso nei limiti dello stanziamento di spesa del pertinente capitolo del bilancio. A tale fine, l’ente deve trasmettere al tesoriere copia del bilancio approvato e divenuto esecutivo, nonché copia di tutte le deliberazioni, dichiarate o divenute esecutive, di modifica delle dotazioni di competenza del bilancio annuale, comprese quelle relative ai prelevamenti dal fondo di riserv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 mandati di pagamento possono essere estinti, inoltre, su richiesta scritta del creditore e con espressa annotazione riportata sui mandati stessi, con una delle seguenti modalità:</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accreditamento in conto corrente bancario o postale intestato al creditore. La ricevuta postale del versamento effettuato, allegata al mandato, costituisce quietanza del creditore. Nel caso di versamento su conto corrente bancario, costituisce quietanza la dichiarazione del tesoriere annotata sul mandato ed attestante l’avvenuta esecuzione dell’operazione di accredit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commutazione in assegno circolare non trasferibile a favore del creditore, da spedire al richiedente con lettera raccomandata con avviso di ricevimento e con spese a carico del destinatario. In tal caso costituisce quietanza del creditore la dichiarazione del tesoriere annotata sul mandato con l’allegato avviso di ricevi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commutazione in vaglia postale ordinario o telegrafico o in assegno postale localizzato, con tassa e spese a carico del richiedente. In tal caso costituisce quietanza liberatoria la dichiarazione del tesoriere annotata sul mandato con l’allegata ricevuta di versamento rilasciata dall’ufficio post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I mandati di pagamento eseguiti, accreditati o commutati con l’osservanza delle modalità di cui ai commi precedenti, si considerano titoli pagati agli effetti del discarico di cassa e del conto del tesorie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I mandati di pagamento, individuali o collettivi, rimasti interamente o parzialmente inestinti alla data del 31 dicembre, sono commutati d’ufficio dal tesoriere in assegni postali localizzati con le modalità indicate alla lettera c) del precedente comma 3.</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57</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esidui passiv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Costituiscono residui passivi le somme impegnate a norma dei precedenti articoli e non ordinate, ovvero ordinate e non pagate entro il termine dell’eserciz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l Responsabile del Servizio Finanziario verifica periodicamente e, comunque a conclusione del procedimento di riaccertamento ordinario dei residui di cui all’art. 81 del presente regolamento, che siano conservati tra i residui passivi ai sensi del comma 2 dell’art. 190 del </w:t>
      </w:r>
      <w:r>
        <w:rPr>
          <w:rFonts w:cs="Times New Roman" w:ascii="Times New Roman" w:hAnsi="Times New Roman"/>
          <w:color w:val="0000FF"/>
          <w:sz w:val="23"/>
          <w:szCs w:val="23"/>
        </w:rPr>
        <w:t xml:space="preserve">TUEL </w:t>
      </w:r>
      <w:r>
        <w:rPr>
          <w:rFonts w:cs="Times New Roman" w:ascii="Times New Roman" w:hAnsi="Times New Roman"/>
          <w:color w:val="000000"/>
          <w:sz w:val="23"/>
          <w:szCs w:val="23"/>
        </w:rPr>
        <w:t xml:space="preserve">esclusivamente le spese impegnate per le quali esiste un titolo giuridico che costituisca l’ente locale debitore della correlativa spesa, esigibile nell’esercizio, secondo i principi applicati della contabilità finanziaria di cui all’allegato n. 4.2 de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 e successive modif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Non è ammessa la conservazione nel conto dei residui di somme non impegnate, entro il termine dell’esercizio nel cui bilancio esse furono iscritte. Non possono essere altresì conservate tra i residui passivi le spese impegnate, non liquidate o non liquidabili nel corso dell’eserciz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Si applica quanto indicato all’art. 228, comma 3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I residui passivi non possono essere utilizzati per scopi diversi da quelli per i quali hanno tratto origine. A tal fine il Responsabile del Servizio Finanziario può rifiutare di apporre il visto di copertura finanziaria su sub impegni o quello di liquidazione qualora riscontri un diverso utilizzo delle suddette somme.</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QUILIBRI DI BILANCI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58</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 xml:space="preserve">Controllo </w:t>
      </w:r>
      <w:r>
        <w:rPr>
          <w:rFonts w:cs="Times New Roman" w:ascii="Times New Roman" w:hAnsi="Times New Roman"/>
          <w:b/>
          <w:bCs/>
          <w:color w:val="000000"/>
          <w:sz w:val="23"/>
          <w:szCs w:val="23"/>
        </w:rPr>
        <w:t>s</w:t>
      </w:r>
      <w:r>
        <w:rPr>
          <w:rFonts w:cs="Times New Roman" w:ascii="Times New Roman" w:hAnsi="Times New Roman"/>
          <w:b/>
          <w:bCs/>
          <w:i/>
          <w:iCs/>
          <w:color w:val="000000"/>
          <w:sz w:val="23"/>
          <w:szCs w:val="23"/>
        </w:rPr>
        <w:t>ugli equilibri finanziar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responsabile del servizio finanziario dirige e coordina il controllo sugli equilibri finanziar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Nell’esercizio del controllo sugli equilibri finanziari il responsabile del servizio finanziario rispetta i principi contabili approvati dall’Osservatorio per la Finanza e la Contabilità degli enti locali istituito presso il Ministero dell’Inter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Collaborano all’attività di controllo anche l’organo di revisione, il segretario comunale e i responsabili di servizi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59</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Ambito di applicaz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controllo sugli equilibri finanziari si estende a tutti gli equilibri previsti dalla Parte II del TUEL. In particolare, è volto a monitorare il permanere degli equilibri seguenti, sia della gestione di competenza che della gestione dei residui:</w:t>
      </w:r>
    </w:p>
    <w:p>
      <w:pPr>
        <w:pStyle w:val="Normal"/>
        <w:spacing w:lineRule="auto" w:line="240" w:before="0" w:after="0"/>
        <w:jc w:val="both"/>
        <w:rPr>
          <w:rFonts w:ascii="Times New Roman" w:hAnsi="Times New Roman" w:cs="Times New Roman"/>
          <w:color w:val="000000"/>
          <w:sz w:val="23"/>
          <w:szCs w:val="23"/>
        </w:rPr>
      </w:pPr>
      <w:r>
        <w:rPr>
          <w:rFonts w:cs="Wingdings" w:ascii="Wingdings" w:hAnsi="Wingdings"/>
          <w:color w:val="000000"/>
          <w:sz w:val="23"/>
          <w:szCs w:val="23"/>
        </w:rPr>
        <w:t></w:t>
      </w:r>
      <w:r>
        <w:rPr>
          <w:rFonts w:cs="Times New Roman" w:ascii="Times New Roman" w:hAnsi="Times New Roman"/>
          <w:color w:val="000000"/>
          <w:sz w:val="23"/>
          <w:szCs w:val="23"/>
        </w:rPr>
        <w:t>equilibrio tra entrate e spese complessive;</w:t>
      </w:r>
    </w:p>
    <w:p>
      <w:pPr>
        <w:pStyle w:val="Normal"/>
        <w:spacing w:lineRule="auto" w:line="240" w:before="0" w:after="0"/>
        <w:jc w:val="both"/>
        <w:rPr>
          <w:rFonts w:ascii="Times New Roman" w:hAnsi="Times New Roman" w:cs="Times New Roman"/>
          <w:color w:val="000000"/>
          <w:sz w:val="23"/>
          <w:szCs w:val="23"/>
        </w:rPr>
      </w:pPr>
      <w:r>
        <w:rPr>
          <w:rFonts w:cs="Wingdings" w:ascii="Wingdings" w:hAnsi="Wingdings"/>
          <w:color w:val="000000"/>
          <w:sz w:val="23"/>
          <w:szCs w:val="23"/>
        </w:rPr>
        <w:t></w:t>
      </w:r>
      <w:r>
        <w:rPr>
          <w:rFonts w:cs="Times New Roman" w:ascii="Times New Roman" w:hAnsi="Times New Roman"/>
          <w:color w:val="000000"/>
          <w:sz w:val="23"/>
          <w:szCs w:val="23"/>
        </w:rPr>
        <w:t>equilibrio tra entrate afferenti ai titoli I, II e III e spese correnti aumentate delle spese relative alle quote di capitale di ammortamento dei debiti;</w:t>
      </w:r>
    </w:p>
    <w:p>
      <w:pPr>
        <w:pStyle w:val="Normal"/>
        <w:spacing w:lineRule="auto" w:line="240" w:before="0" w:after="0"/>
        <w:jc w:val="both"/>
        <w:rPr>
          <w:rFonts w:ascii="Times New Roman" w:hAnsi="Times New Roman" w:cs="Times New Roman"/>
          <w:color w:val="000000"/>
          <w:sz w:val="23"/>
          <w:szCs w:val="23"/>
        </w:rPr>
      </w:pPr>
      <w:r>
        <w:rPr>
          <w:rFonts w:cs="Wingdings" w:ascii="Wingdings" w:hAnsi="Wingdings"/>
          <w:color w:val="000000"/>
          <w:sz w:val="23"/>
          <w:szCs w:val="23"/>
        </w:rPr>
        <w:t></w:t>
      </w:r>
      <w:r>
        <w:rPr>
          <w:rFonts w:cs="Times New Roman" w:ascii="Times New Roman" w:hAnsi="Times New Roman"/>
          <w:color w:val="000000"/>
          <w:sz w:val="23"/>
          <w:szCs w:val="23"/>
        </w:rPr>
        <w:t>equilibrio tra entrate straordinarie, afferenti ai titoli IV e V, e spese in conto capitale;</w:t>
      </w:r>
    </w:p>
    <w:p>
      <w:pPr>
        <w:pStyle w:val="Normal"/>
        <w:spacing w:lineRule="auto" w:line="240" w:before="0" w:after="0"/>
        <w:jc w:val="both"/>
        <w:rPr>
          <w:rFonts w:ascii="Times New Roman" w:hAnsi="Times New Roman" w:cs="Times New Roman"/>
          <w:color w:val="000000"/>
          <w:sz w:val="23"/>
          <w:szCs w:val="23"/>
        </w:rPr>
      </w:pPr>
      <w:r>
        <w:rPr>
          <w:rFonts w:cs="Wingdings" w:ascii="Wingdings" w:hAnsi="Wingdings"/>
          <w:color w:val="000000"/>
          <w:sz w:val="23"/>
          <w:szCs w:val="23"/>
        </w:rPr>
        <w:t></w:t>
      </w:r>
      <w:r>
        <w:rPr>
          <w:rFonts w:cs="Times New Roman" w:ascii="Times New Roman" w:hAnsi="Times New Roman"/>
          <w:color w:val="000000"/>
          <w:sz w:val="23"/>
          <w:szCs w:val="23"/>
        </w:rPr>
        <w:t>equilibrio nella gestione delle spese per i servizi per conto di terzi;</w:t>
      </w:r>
    </w:p>
    <w:p>
      <w:pPr>
        <w:pStyle w:val="Normal"/>
        <w:spacing w:lineRule="auto" w:line="240" w:before="0" w:after="0"/>
        <w:jc w:val="both"/>
        <w:rPr>
          <w:rFonts w:ascii="Times New Roman" w:hAnsi="Times New Roman" w:cs="Times New Roman"/>
          <w:color w:val="000000"/>
          <w:sz w:val="23"/>
          <w:szCs w:val="23"/>
        </w:rPr>
      </w:pPr>
      <w:r>
        <w:rPr>
          <w:rFonts w:cs="Wingdings" w:ascii="Wingdings" w:hAnsi="Wingdings"/>
          <w:color w:val="000000"/>
          <w:sz w:val="23"/>
          <w:szCs w:val="23"/>
        </w:rPr>
        <w:t></w:t>
      </w:r>
      <w:r>
        <w:rPr>
          <w:rFonts w:cs="Times New Roman" w:ascii="Times New Roman" w:hAnsi="Times New Roman"/>
          <w:color w:val="000000"/>
          <w:sz w:val="23"/>
          <w:szCs w:val="23"/>
        </w:rPr>
        <w:t>equilibrio tra entrata a destinazione vincolata e correlate spese;</w:t>
      </w:r>
    </w:p>
    <w:p>
      <w:pPr>
        <w:pStyle w:val="Normal"/>
        <w:spacing w:lineRule="auto" w:line="240" w:before="0" w:after="0"/>
        <w:jc w:val="both"/>
        <w:rPr>
          <w:rFonts w:ascii="Times New Roman" w:hAnsi="Times New Roman" w:cs="Times New Roman"/>
          <w:color w:val="000000"/>
          <w:sz w:val="23"/>
          <w:szCs w:val="23"/>
        </w:rPr>
      </w:pPr>
      <w:r>
        <w:rPr>
          <w:rFonts w:cs="Wingdings" w:ascii="Wingdings" w:hAnsi="Wingdings"/>
          <w:color w:val="000000"/>
          <w:sz w:val="23"/>
          <w:szCs w:val="23"/>
        </w:rPr>
        <w:t></w:t>
      </w:r>
      <w:r>
        <w:rPr>
          <w:rFonts w:cs="Times New Roman" w:ascii="Times New Roman" w:hAnsi="Times New Roman"/>
          <w:color w:val="000000"/>
          <w:sz w:val="23"/>
          <w:szCs w:val="23"/>
        </w:rPr>
        <w:t>controllo sulla gestione di cassa;</w:t>
      </w:r>
    </w:p>
    <w:p>
      <w:pPr>
        <w:pStyle w:val="Normal"/>
        <w:spacing w:lineRule="auto" w:line="24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equilibri e rispetto dell’ obiettivo del patto di stabilità interno;</w:t>
      </w:r>
    </w:p>
    <w:p>
      <w:pPr>
        <w:pStyle w:val="Normal"/>
        <w:spacing w:lineRule="auto" w:line="240" w:before="0" w:after="0"/>
        <w:rPr>
          <w:rFonts w:ascii="Times New Roman" w:hAnsi="Times New Roman" w:cs="Times New Roman"/>
          <w:color w:val="000000"/>
          <w:sz w:val="23"/>
          <w:szCs w:val="23"/>
        </w:rPr>
      </w:pPr>
      <w:r>
        <w:rPr>
          <w:rFonts w:cs="Wingdings" w:ascii="Wingdings" w:hAnsi="Wingdings"/>
          <w:color w:val="000000"/>
          <w:sz w:val="23"/>
          <w:szCs w:val="23"/>
        </w:rPr>
        <w:t></w:t>
      </w:r>
      <w:r>
        <w:rPr>
          <w:rFonts w:cs="Times New Roman" w:ascii="Times New Roman" w:hAnsi="Times New Roman"/>
          <w:color w:val="000000"/>
        </w:rPr>
        <w:t>rispetto dei limiti di indebitamento</w:t>
      </w: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60</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Fasi del controllo</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color w:val="000000"/>
          <w:sz w:val="23"/>
          <w:szCs w:val="23"/>
        </w:rPr>
        <w:t>Il responsabile del servizio finanziario formalizza il controllo sugli equilibri finanziari con le scadenze di cui all’articolo 63.</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responsabile del servizio finanziario descrive le attività svolte ed attesta il permanere degli equilibri finanziari in un breve verbale allegato alla delibera consiliare. Il verbale è asseverato dall’organo di revisione tramite l’emissione dell’apposito pare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Entro cinque giorni, il verbale asseverato dall’organo di revisione, è trasmesso ai responsabili di servizio ed alla giunta comunale affinché con propria deliberazione, nella prima seduta utile, adotti gli eventuali necessari provvediment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61</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Esito negativ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sz w:val="23"/>
          <w:szCs w:val="23"/>
        </w:rPr>
        <w:t xml:space="preserve">1. </w:t>
      </w:r>
      <w:r>
        <w:rPr>
          <w:rFonts w:cs="Times New Roman" w:ascii="Times New Roman" w:hAnsi="Times New Roman"/>
          <w:color w:val="000000"/>
          <w:sz w:val="23"/>
          <w:szCs w:val="23"/>
        </w:rPr>
        <w:t xml:space="preserve">Qualora </w:t>
      </w:r>
      <w:r>
        <w:rPr>
          <w:rFonts w:cs="Times New Roman" w:ascii="Times New Roman" w:hAnsi="Times New Roman"/>
          <w:color w:val="000000"/>
        </w:rPr>
        <w:t>la gestione di competenza, dei residui, della cassa, delle entrate o delle spese, evidenzi il costituirsi di situazioni tali da pregiudicare gli equilibri finanziari o il rispetto dei vincoli di finanza pubblica, il responsabile del servizio finanziario procede, senza indugio, alle segnalazioni obbligatorie normate dall’articolo 153 comma 6 del TUEL</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62</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Salvaguardia degli equilibri di bilanci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pareggio di bilancio è inteso come obiettivo gestionale da preservare con continuità e con riferimento a tutte le componenti finanziarie della gest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L’Ente rispetta, durante la gestione e nelle variazioni di bilancio, il pareggio finanziario e tutti gli equilibri stabiliti in bilancio per la copertura delle spese correnti e per il finanziamento degli investimenti, secondo le norme contabili recate dal </w:t>
      </w:r>
      <w:r>
        <w:rPr>
          <w:rFonts w:cs="Times New Roman" w:ascii="Times New Roman" w:hAnsi="Times New Roman"/>
          <w:color w:val="0000FF"/>
          <w:sz w:val="23"/>
          <w:szCs w:val="23"/>
        </w:rPr>
        <w:t xml:space="preserve">D.Lgs. n. 267/2000 </w:t>
      </w:r>
      <w:r>
        <w:rPr>
          <w:rFonts w:cs="Times New Roman" w:ascii="Times New Roman" w:hAnsi="Times New Roman"/>
          <w:color w:val="000000"/>
          <w:sz w:val="23"/>
          <w:szCs w:val="23"/>
        </w:rPr>
        <w:t>e da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l Servizio Finanziario analizza e aggrega le informazioni ricevute dai responsabili dei servizi e sulla base delle rilevazioni di contabilità generale finanziaria provvede a quanto segu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istruire la ricognizione sullo stato di attuazione dei programm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struire i provvedimenti necessari per il ripiano degli eventuali debiti di cui all’art. 193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proporre le misure necessarie a ripristinare il pareggio qualora i dati della gestione finanziaria facciano prevedere un disavanzo di amministrazione o di gestione, per squilibrio della gestione di competenza ovvero della gestione dei residu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proporre le misure necessarie a garantire il rispetto degli obiettivi del patto di stabilità;</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proporre le misure necessarie a garantire il rispetto dei limiti d’indebit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proporre altresì le misure necessarie per il ripiano dell’eventuale disavanzo di amministrazione risultante dal rendiconto approv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L’analisi delle informazioni gestionali ricevute dai responsabili dei servizi riguarda in particola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per l’entrata, lo stato delle risorse assegnate e degli incass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per l’uscita, lo stato dei mezzi finanziari attribuiti ai servizi, delle prenotazioni di impegno e degli impegni oltre che dei pagamenti. Le informazioni di natura contabile sono riferite ai programmi, ai progetti e agli obiettivi gestionali affidati ai servizi, nonché alle attività e passività patrimoniali attribuite agli stessi secondo le norme del presente regolamento.</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6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Provvedimenti dell’organo consiliare in ordine ai programmi</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e agli equilibri di bilanci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L’organo consiliare provvede entro il </w:t>
      </w:r>
      <w:r>
        <w:rPr>
          <w:rFonts w:cs="Times New Roman" w:ascii="Times New Roman" w:hAnsi="Times New Roman"/>
          <w:b/>
          <w:bCs/>
          <w:color w:val="000000"/>
          <w:sz w:val="23"/>
          <w:szCs w:val="23"/>
        </w:rPr>
        <w:t>31 luglio</w:t>
      </w:r>
      <w:r>
        <w:rPr>
          <w:rFonts w:cs="Times New Roman" w:ascii="Times New Roman" w:hAnsi="Times New Roman"/>
          <w:color w:val="000000"/>
          <w:sz w:val="23"/>
          <w:szCs w:val="23"/>
        </w:rPr>
        <w:t xml:space="preserve"> e il </w:t>
      </w:r>
      <w:r>
        <w:rPr>
          <w:rFonts w:cs="Times New Roman" w:ascii="Times New Roman" w:hAnsi="Times New Roman"/>
          <w:b/>
          <w:bCs/>
          <w:color w:val="000000"/>
          <w:sz w:val="23"/>
          <w:szCs w:val="23"/>
        </w:rPr>
        <w:t>30 novembre</w:t>
      </w:r>
      <w:r>
        <w:rPr>
          <w:rFonts w:cs="Times New Roman" w:ascii="Times New Roman" w:hAnsi="Times New Roman"/>
          <w:color w:val="000000"/>
          <w:sz w:val="23"/>
          <w:szCs w:val="23"/>
        </w:rPr>
        <w:t xml:space="preserve"> di ogni anno ad effettuare la verifica degli equilibri di bilancio ed in tale occasione effettua anche la ricognizione sullo stato di attuazione dei programmi e degli obiettiv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n tale sede adotta contestualmente con delibera gli altri provvedimenti di cui all’art. 193, comma 2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64</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Salvaguardia degli equilibri e assestamento generale di bilanci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Il processo di controllo e salvaguardia degli equilibri di bilancio è inserito contabilmente e gestionalmente nel procedimento di formazione dell’assestamento generale di bilancio di cui all’art. 175, comma 8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Le proposte di assestamento generale di bilancio sono elaborate, sulla base delle risultanze comunicate dai responsabili dei servizi nello svolgersi del processo di cui al primo comma, entro </w:t>
      </w:r>
      <w:r>
        <w:rPr>
          <w:rFonts w:cs="Times New Roman" w:ascii="Times New Roman" w:hAnsi="Times New Roman"/>
          <w:b/>
          <w:bCs/>
          <w:color w:val="000000"/>
          <w:sz w:val="23"/>
          <w:szCs w:val="23"/>
        </w:rPr>
        <w:t>il 15 luglio</w:t>
      </w:r>
      <w:r>
        <w:rPr>
          <w:rFonts w:cs="Times New Roman" w:ascii="Times New Roman" w:hAnsi="Times New Roman"/>
          <w:color w:val="000000"/>
          <w:sz w:val="23"/>
          <w:szCs w:val="23"/>
        </w:rPr>
        <w:t xml:space="preserve"> e il </w:t>
      </w:r>
      <w:r>
        <w:rPr>
          <w:rFonts w:cs="Times New Roman" w:ascii="Times New Roman" w:hAnsi="Times New Roman"/>
          <w:b/>
          <w:bCs/>
          <w:color w:val="000000"/>
          <w:sz w:val="23"/>
          <w:szCs w:val="23"/>
        </w:rPr>
        <w:t>15 nov</w:t>
      </w:r>
      <w:r>
        <w:rPr>
          <w:rFonts w:cs="Times New Roman" w:ascii="Times New Roman" w:hAnsi="Times New Roman"/>
          <w:color w:val="000000"/>
          <w:sz w:val="23"/>
          <w:szCs w:val="23"/>
        </w:rPr>
        <w:t>embre di ogni anno.</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V</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L SERVIZIO DI TESORERIA</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6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Funzioni del Tesorier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Il Tesoriere provvede alla riscossione delle entrate ed al pagamento delle spese, nonché alla custodia dei titoli e dei valori di pertinenza dell’ente, con le modalità indicate all’art. 221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e riscossioni ed i pagamenti effettuati da agenti contabili secondari o minori devono comunque affluire al Tesoriere attraverso i versamenti ed i rimborsi ordinati dall’ente rispettivamente con ordinativi d’incasso e di pagament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6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Affidamento del servizio di tesoreri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La concessione del servizio di tesoreria è affidato, secondo la legislazione vigente in materia di contratti delle pubbliche amministrazion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67</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apporti tra Tesoriere e En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 rapporti tra la tesoreria e l’Ente sono tenuti dal Responsabile del Servizio Finanziario e sono disciplinati da apposita convenzion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68</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Obblighi dell’ente verso il Tesoriere</w:t>
      </w:r>
    </w:p>
    <w:p>
      <w:pPr>
        <w:pStyle w:val="Normal"/>
        <w:spacing w:lineRule="auto" w:line="240" w:before="0" w:after="0"/>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Per consentire il corretto svolgimento del servizio di tesoreria, l’ente trasmette al tesoriere per il tramite del Responsabile del Servizio Finanziario, la seguente document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copia del bilancio di previsione, approvato e divenuto esecutiv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copia di tutte le deliberazioni, dichiarate o divenute esecutive, di modifica delle dotazioni di competenza del bilancio, comprese quelle riguardanti i prelevamenti dal fondo di riserv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copia dei ruoli e dei documenti che comportano entrate per l’ente da versare nel conto di tesoreri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copia della deliberazione di nomina dell’organo di revi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bollettari di riscossione preventivamente vidimati, la cui consegna deve risultare da apposito verbale sottoscritto dal responsabile del servizio finanziario e dal tesoriere. Previa formale autorizzazione dell’ente i bollettari possono essere sostituiti da procedure informatich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firme autografe del Responsabile del Servizio Finanziario e degli altri dipendenti eventualmente abilitati a sottoscrivere gli ordinativi di riscossione e di pagamen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g) delegazioni di pagamento dei mutui contratti dall’en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 copia del regolamento di contabilità, approvato ed esecutivo.</w:t>
      </w:r>
    </w:p>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69</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Obblighi del Tesorier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tesoriere nell’esercizio delle sue funzioni deve osservare le prescrizioni previste dalle vigenti disposizioni legislative, regolamentari e dalla convenzione di cui al precedente articolo 75 de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A tale fine, deve curare la regolare tenuta e registrazione di tutte le operazioni di riscossione delle entrate e di pagamento delle spese di competenza dell’ente, nonché la custodia dei titoli, dei valori e dei depositi di pertinenza dell’ente stesso. In particolare deve tenere costantemente aggiornato il giornale di cassa e curare la conservazione della seguente document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bollettari di riscos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registro dei ruoli e liste di caric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raccoglitore degli ordinativi di riscossione e di pagamento, in ordine cronologico e distintamente per risorsa o capitolo di entrata e per intervento o capitolo di spes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verbali delle verifiche di cassa, ordinarie e straordinari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comunicazioni dei dati periodici di cassa secondo le prescrizioni previste dalla normativa vigente in materi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tutti gli altri registri che si rendessero necessari per l’importanza della gestione, o che fossero prescritti da speciali regolamenti o capitolati di serviz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l tesoriere, inoltre, dev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rilasciare quietanza per ogni somma riscossa, numerata in ordine cronologico per ciascun esercizio finanzi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annotare gli estremi della quietanza per ciascuna somma pagata, direttamente sul mandato o su documentazione meccanografica, nel rispetto delle prescrizioni di cui al precedente articolo 58 de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fare immediata segnalazione all’ente delle riscossioni e dei pagamenti effettuati in assenza dei corrispondenti ordinativi, secondo le prescrizioni di cui all’articolo 42, comma 5 ed all’articolo 58, comma 6 del presente regolamen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 comunicare all’ente le operazioni in ordine alle riscossioni ed ai pagamenti eseguiti, nel rispetto degli accordi convenzionali appositamente approv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provvedere agli opportuni accantonamenti per effettuare, in relazione alla notifica delle delegazioni di pagamento dei mutui contratti dall’ente, il versamento alle scadenze prescritte delle somme dovute agli istituti creditori, con comminatoria dell’indennità di mora in caso di ritardato pag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versare, alle rispettive scadenze, nel conto di tesoreria l’importo delle cedole maturate sui titoli di proprietà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 provvedere alla riscossione dei depositi per spese contrattuali, d’asta e cauzionali rilasciando apposita ricevuta, diversa dalla quietanza di tesoreria.</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70</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Depositi cauzional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 depositi e i relativi prelevamenti e restituzioni per spese contrattuali, d’asta e cauzionali sono effettuati sulla base di appositi “buoni” sottoscritti dal responsabile del servizio interessato e contenenti le generalità del depositante, l’ammontare del deposito, l’oggetto cui esso si riferisce, il numero corrispondente del “registro dei depositi” esistente negli uffici dell’ente, gli estremi della ricevuta rilasciata dal tesoriere ed i prelevamenti già effettu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Ultimati gli adempimenti prescritti per i contratti, il responsabile del servizio di competenza definisce il procedimento amministrativo previa compilazione di apposita distinta delle spese e contestuale liquidazione della spesa, a mezzo di “buono” secondo le forme sopraindica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Tutta la documentazione è trasmessa al Responsabile del Servizio Finanziario per la conseguente emissione dei corrispondenti ordinativi di riscossione, di pagamento e restituzione al depositante della eventuale somma ecced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Ai responsabili dei servizi compete la gestione, la verifica del rispetto delle garanzie, la copertura finanziaria, nonché ogni altro obbligo contrattuale, compresa la scadenza, delle cauzioni e delle fidejussioni prestate in garanzia a favore dell’ente. Ad essi spetta, inoltre, di provvedere al deposito dell’originale delle polizze fidejussorie presso la tesoreria comun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I prelievi e le restituzioni delle polizze per spese contrattuali, d’asta, cauzionali e delle polizze fidejussorie saranno disposti dal Responsabile del Servizio Finanziario, previo atto di svincolo disposto dai competenti responsabili dei servizi. I prelievi e le restituzioni dei depositi in denaro sono effettuati con regolari mandati di pag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La restituzione delle somme alle ditte partecipanti a gare e non aggiudicatarie, sarà disposta immediatamente, in esecuzione del verbale di aggiudicazion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71</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Verifiche di cass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Per provvedere alla ricognizione dello stato delle riscossioni e dei pagamenti, nonché della gestione dei fondi economali e degli altri agenti contabili, l’organo di revi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ffettua con periodicità  apposite verifiche ordinarie di cassa, con la partecipazione del segretario comunale e del Responsabile del Servizio Finanzi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Ad ogni cambiamento del Sindaco deve effettuarsi, inoltre, una verifica straordinaria di cassa, con l’intervento anche del Sindaco cessante e di quello subentra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nalogamente si procede in occasione del cambiamento del tesorie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Di ogni operazione di verifica di cassa, sia ordinaria che straordinaria, deve essere redatto apposito verbale sottoscritto da tutti gli intervenuti e conservato agli atti dell’ente. Copia del verbale è consegnata all’organo di revisione, al tesoriere ed agli altri agenti contabili per allegarla al rendiconto della loro gestione, nonché al Sindaco per darne comunicazione al Consiglio comunale nella prima seduta successiv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Il Sindaco o suo delegato, con l’assistenza del Segretario Comunale e del responsabile del Servizio Finanziario, o loro delegati, può procedere autonomamente a verifiche di cassa nei confronti del tesorier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72</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Anticipazioni di tesoreri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n caso di momentanee esposizioni debitorie del conto di tesoreria, è ammesso il ricorso alle anticipazioni di cassa da parte del tesoriere, per assicurare il pagamento di spese correnti, obbligatorie ed indifferibi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A tale fine, la Giunta delibera in termini generali all’inizio di ciascun esercizio finanziario, di richiedere al tesoriere comunale un’anticipazione di cassa entro il limite massimo dei tre dodicesimi delle entrate dei primi tre titoli del bilancio accertate nel penultimo esercizio preced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e anticipazioni di tesoreria sono attivate dal tesoriere sulla base delle specifiche richieste, in corso d’anno, da parte del Responsabile del Servizio Finanziario, dopo aver accertato che siano state utilizzate le disponibilità accantonate per vincoli di destinazione e nel rispetto delle priorità dei pagamenti connessi a obblighi legislativi o contrattuali a scadenze determinate ovvero, negli altri casi, secondo l’ordine cronologico di ricevimento delle fatture al protocollo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Gli interessi sulle anticipazioni di tesoreria, dovuti dall’ente, sono calcolati al tasso convenuto e per il periodo e l’ammontare di effettivo utilizzo delle somme. La liquidazione è effettuata dal Responsabile del Servizio Finanziario nel rispetto delle disposizioni di cui a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7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Gestione di titoli e valor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 titoli di proprietà dell’Ente, ove consentito dalla legge, sono gestiti dal tesoriere con l’obbligo di versare le cedole nel conto di tesoreria alle rispettive scadenz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74</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egistro di cass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Per ogni somma riscossa, il Tesoriere rilascia quietanza, numerata in ordine cronologico per esercizio finanziario, sui modelli definiti nella convenzione di Tesoreri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e entrate devono essere registrate sul registro di cassa nel giorno stesso della riscos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l registro di cassa deve essere vidimato, per ciascun esercizio, dal Servizio Finanziario. Sono ammesse metodologie informatiche corrispondenti. Tutti i registri che il Tesoriere deve tenere sono forniti a cura e spese dello stesso con l’osservanza di quanto indicato al comma precedent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7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Esecuzione forzat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L’esecuzione forzata dei fondi è ammessa nei limiti e con le procedure previsti dall’art. 159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IV</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ILEVAZIONE E DIMOSTRAZIONE DEI RISULTATI DELLA GESTION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L RENDICONTO DELLA GESTION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7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Finalità del Rendicon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Il rendiconto evidenzia i risultati della gestione con la finalità di fornire informazioni sulla situazione finanziaria e patrimoniale, sui flussi finanziari e sull’andamento economico dell’ente.</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77</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Verbale di chiusur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Entro il </w:t>
      </w:r>
      <w:r>
        <w:rPr>
          <w:rFonts w:cs="Times New Roman" w:ascii="Times New Roman" w:hAnsi="Times New Roman"/>
          <w:b/>
          <w:bCs/>
          <w:color w:val="000000"/>
          <w:sz w:val="23"/>
          <w:szCs w:val="23"/>
        </w:rPr>
        <w:t>31 gennaio</w:t>
      </w:r>
      <w:r>
        <w:rPr>
          <w:rFonts w:cs="Times New Roman" w:ascii="Times New Roman" w:hAnsi="Times New Roman"/>
          <w:color w:val="000000"/>
          <w:sz w:val="23"/>
          <w:szCs w:val="23"/>
        </w:rPr>
        <w:t xml:space="preserve"> dell’anno successivo il Responsabile del Servizio Finanziario predispone ed approva con apposito atto il Verbale di Chiusura nel quale evidenzia le risultanze contabili della gestione finanziaria così come risultanti dal Libro Mastro prima delle operazioni di riaccertamento dei residu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documento dovrà evidenziare il risultato d’amministrazione presunto prima delle operazioni di riaccertamento dei residui.</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78</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 xml:space="preserve">Relazione finale di gestion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La Giunta predispone in tempo utile la relazione illustrativa che accompagna il rendicon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La relazione assume il contenuto minimo di seguito indica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 esprime le proprie valutazioni in riferimento ai programmi e agli obiettivi individuati ed approvat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 valutazione dei risultati raggiunti in termini di efficienza e di efficacia;</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79</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iaccertamento dei residui attivi e passiv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La ricognizione ed il riaccertamento dei residui avviene con le modalità previste dal punto 9.1 del Principio Contabile Applicato concernente la contabilità finanziaria di cui all’allegato 4/2 de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e successive modif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Il Servizio Finanziario elabora i dati e le informazioni ricevute dai responsabili dei servizi ai fini del riaccertamento dei residui di cui all’art. 228, comma 3 del </w:t>
      </w:r>
      <w:r>
        <w:rPr>
          <w:rFonts w:cs="Times New Roman" w:ascii="Times New Roman" w:hAnsi="Times New Roman"/>
          <w:color w:val="0000FF"/>
          <w:sz w:val="23"/>
          <w:szCs w:val="23"/>
        </w:rPr>
        <w:t>D.Lgs. 267/2000</w:t>
      </w:r>
      <w:r>
        <w:rPr>
          <w:rFonts w:cs="Times New Roman" w:ascii="Times New Roman" w:hAnsi="Times New Roman"/>
          <w:color w:val="000000"/>
          <w:sz w:val="23"/>
          <w:szCs w:val="23"/>
        </w:rPr>
        <w:t>.</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0</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Costruzione e Approvazione del Rendiconto di Gest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Sulla base dei documenti che precedono, il Responsabile del Servizio Finanziario predispone lo schema del rendiconto di gestione corredato degli allegati previsti dalla legg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o schema del rendiconto corredato degli allegati previsti dalla legge è approvato dalla Giunta Comun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La proposta di deliberazione consiliare e lo schema di rendiconto sono sottoposti all’esame dell’organo di revisione che ha a disposizione </w:t>
      </w:r>
      <w:r>
        <w:rPr>
          <w:rFonts w:cs="Times New Roman" w:ascii="Times New Roman" w:hAnsi="Times New Roman"/>
          <w:b/>
          <w:bCs/>
          <w:color w:val="000000"/>
          <w:sz w:val="23"/>
          <w:szCs w:val="23"/>
        </w:rPr>
        <w:t>7 giorni</w:t>
      </w:r>
      <w:r>
        <w:rPr>
          <w:rFonts w:cs="Times New Roman" w:ascii="Times New Roman" w:hAnsi="Times New Roman"/>
          <w:color w:val="000000"/>
          <w:sz w:val="23"/>
          <w:szCs w:val="23"/>
        </w:rPr>
        <w:t xml:space="preserve"> per redigere la relazione di cui all’art. 239, comma 1, del </w:t>
      </w:r>
      <w:r>
        <w:rPr>
          <w:rFonts w:cs="Times New Roman" w:ascii="Times New Roman" w:hAnsi="Times New Roman"/>
          <w:color w:val="0000FF"/>
          <w:sz w:val="23"/>
          <w:szCs w:val="23"/>
        </w:rPr>
        <w:t>D.Lgs.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o schema di rendiconto di gestione corredato di tutti gli allegati previsti dalla legge e la relativa proposta di approvazione sono messi a disposizione  dei capigruppo consiliari, dieci giorni prima del termine di approvazione per consentire ai componenti di esaminare la proposta della Giun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Il rendiconto è deliberato dall’organo consiliare dell’ente entro il </w:t>
      </w:r>
      <w:r>
        <w:rPr>
          <w:rFonts w:cs="Times New Roman" w:ascii="Times New Roman" w:hAnsi="Times New Roman"/>
          <w:b/>
          <w:bCs/>
          <w:color w:val="000000"/>
          <w:sz w:val="23"/>
          <w:szCs w:val="23"/>
        </w:rPr>
        <w:t>30 aprile</w:t>
      </w:r>
      <w:r>
        <w:rPr>
          <w:rFonts w:cs="Times New Roman" w:ascii="Times New Roman" w:hAnsi="Times New Roman"/>
          <w:color w:val="000000"/>
          <w:sz w:val="23"/>
          <w:szCs w:val="23"/>
        </w:rPr>
        <w:t>, tenuto motivatamente conto della relazione dell’organo di revis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Nel termine di otto giorni dal termine ultimo di pubblicizzazione il tesoriere, gli altri agenti contabili, gli amministratori, nonché ogni cittadino può presentare per iscritto le proprie deduzioni, osservazioni o reclam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1</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l conto del Bilanci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Il conto del Bilancio è redatto dal Servizio Finanziario utilizzando i modelli previsti dall’allegato n. 10 a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e successive modifich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2</w:t>
      </w:r>
    </w:p>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b/>
          <w:bCs/>
          <w:i/>
          <w:iCs/>
          <w:color w:val="000000"/>
          <w:sz w:val="23"/>
          <w:szCs w:val="23"/>
        </w:rPr>
        <w:t>Il conto economico</w:t>
      </w:r>
      <w:r>
        <w:rPr>
          <w:rFonts w:cs="Times New Roman" w:ascii="Times New Roman" w:hAnsi="Times New Roman"/>
          <w:color w:val="000000"/>
          <w:sz w:val="15"/>
          <w:szCs w:val="15"/>
        </w:rPr>
        <w:t>)</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Il conto economico è redatto dal Servizio Finanziario utilizzando i modelli previsti dal dall’allegato n. 10 a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 xml:space="preserve">e successive modifiche, con le modalità contenute nel Principio contabile applicato della contabilità economico-patrimoniale di cui all’allegato 4/3 de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e successive modifich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Lo stato patrimonial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o stato patrimoniale rileva i risultati della gestione patrimoniale e riassume la consistenza del patrimonio al termine dell’esercizio, evidenziando le variazioni intervenute nel corso dello stesso rispetto alla consistenza inizi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Lo stato patrimoniale è redatto dal Servizio Finanziario utilizzando i modelli previsti dall’allegato n. 10 a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 xml:space="preserve">e successive modifiche, con le modalità contenute nel Principio contabile applicato della contabilità economico-patrimoniale di cui all’allegato 4/3 de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e successive modifich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4</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Stralcio dei crediti inesigibil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o stato patrimoniale comprende anche i crediti inesigibili, stralciati dal conto del bilancio, sino al compimento dei termini di prescri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A tal fine il Responsabile del Servizio Finanziario, sulla scorta delle indicazioni contenute nelle relazioni dei settori di cui all’art. 86 del presente regolamento, aggiorna annualmente ed allega al rendiconto della gestione apposito elenco di tali crediti distinto da quello dei residui attiv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elazione sulla gest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Il Responsabile del Servizio Finanziario predispone secondo le modalità previste dall’articolo 11, comma 6, de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 e successive modificazioni la relazione sulla gest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relazione illustr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i criteri di valutazione utilizz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le principali voci del conto del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le principali variazioni alle previsioni finanziarie intervenute in corso d’anno, comprendendo l’utilizzazione dei fondi di riserva e gli utilizzi delle quote vincolate e accantonate del risultato di amministrazione al 1° gennaio dell’esercizio preced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istinguendo i vincoli derivanti dalla legge e dai principi contabili, dai trasferimenti, da mutui e altri finanziamenti, vincoli formalmente attribuiti da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le ragioni della persistenza dei residui con anzianità superiore ai cinque anni e di maggiore consistenza, nonché sulla fondatezza degli stess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 l’elenco dei propri enti e organismi strumentali, con la precisazione che i relativi rendiconti o bilanci di esercizio sono consultabili nel proprio sito interne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 l’elenco delle partecipazioni dirette possedute con l’indicazione della relativa quota percentu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i) </w:t>
      </w:r>
      <w:r>
        <w:rPr>
          <w:rFonts w:cs="Times New Roman" w:ascii="Times New Roman" w:hAnsi="Times New Roman"/>
          <w:color w:val="000000"/>
          <w:sz w:val="23"/>
          <w:szCs w:val="23"/>
        </w:rPr>
        <w:t>gli esiti della verifica dei crediti e debiti reciproci con i propri enti strumentali e le società controllate e partecipa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j) gli oneri e gli impegni sostenuti, derivanti da contratti relativi a strumenti finanziari derivati o da contratti di finanziamento che includono una componente deriva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 l’elenco delle garanzie principali o sussidiarie prestate dall’ente a favore di enti e di altri soggetti ai sensi delle leggi vigenti, con l’indicazione delle eventuali richieste di escussione nei confronti dell’ente e del rischio di applicazione dell’articolo 3, comma 17 della </w:t>
      </w:r>
      <w:r>
        <w:rPr>
          <w:rFonts w:cs="Times New Roman" w:ascii="Times New Roman" w:hAnsi="Times New Roman"/>
          <w:color w:val="0000FF"/>
          <w:sz w:val="23"/>
          <w:szCs w:val="23"/>
        </w:rPr>
        <w:t>legge 24 dicembre 2003, n. 35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 l’elenco descrittivo dei beni appartenenti al patrimonio immobiliare dell’ente alla data di chiusura dell’esercizio cui il conto si riferisce, con l’indicazione delle rispettive destinazioni e degli eventuali proventi da essi prodotti TOGLIE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m) altre informazioni riguardanti i risultati della gestione, richieste dalla legge o necessarie per l’interpretazione del rendicont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Pubblicazione del Rendicon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Entro dieci giorni dall’approvazione del rendiconto il Responsabile del Serviz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nanziario trasmette all’Unità organizzativa preposta, per la pubblicazione nell’apposita sezione dedicata ai bilanci del sito internet dell’ente, il rendiconto della gestione, il conto del bilancio articolato per capitoli, e il rendiconto semplificato per il cittadino di cui all’articolo 11 de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 e successive modificazion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L BILANCIO CONSOLIDAT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7</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Bilancio Consolida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Ai sensi dell’art. 233 bis del </w:t>
      </w:r>
      <w:r>
        <w:rPr>
          <w:rFonts w:cs="Times New Roman" w:ascii="Times New Roman" w:hAnsi="Times New Roman"/>
          <w:color w:val="0000FF"/>
          <w:sz w:val="23"/>
          <w:szCs w:val="23"/>
        </w:rPr>
        <w:t xml:space="preserve">TUEL </w:t>
      </w:r>
      <w:r>
        <w:rPr>
          <w:rFonts w:cs="Times New Roman" w:ascii="Times New Roman" w:hAnsi="Times New Roman"/>
          <w:color w:val="000000"/>
          <w:sz w:val="23"/>
          <w:szCs w:val="23"/>
        </w:rPr>
        <w:t xml:space="preserve">l’ente predispone il bilancio consolidato di gruppo con i propri enti ed organismi strumentali, aziende, società controllate e partecipate, secondo le modalità ed i criteri individuati nel principio applicato del bilancio consolidato di cui all’allegato n. 4/4 de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 e successive modif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bilancio consolidato è costituito dal conto economico consolidato, dallo stato patrimoniale consolidato e dai seguenti alleg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la relazione sulla gestione consolidata, che comprende la nota integrativ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Cs/>
          <w:color w:val="000000"/>
          <w:sz w:val="23"/>
          <w:szCs w:val="23"/>
        </w:rPr>
        <w:t>b.</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la relazione del collegio dei revisori dei cont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8</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ndividuazione Enti da considerare nel Bilancio Consolida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Giunta con propria deliberazione provvede ad individuare in sede di approvazione del bilancio di previsione gli enti, le aziende e le società componenti del</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ruppo che, ai sensi del punto 3.1 del principio contabile applicato al Bilancio Consolidato (all. 4/4 de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e successive modificazioni), saranno compresi nel bilancio consolid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Ai sensi del comma 2 dell’art. 11 bis de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e successive modificazioni, 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Come indicato nel paragrafo 3.2 del principio contabile applicato al Bilan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solidato (all. 4/4 de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e successive modificazioni), l’elenco di cui al comma 1 è trasmesso dal Responsabile del Servizio Finanziario entro cinque giorni dall’approvazione della deliberazione di cui al comma 1, a ciascuno degli enti compresi nel bilancio consolidato al fine di consentire a tutti i componenti del gruppo di conoscere con esattezza l’area del consolidamento e predisporre le informazioni richieste al punto 2) del citato paragrafo 3.2.</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9</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Costruzione ed approvazione del Bilancio Consolida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Entro il </w:t>
      </w:r>
      <w:r>
        <w:rPr>
          <w:rFonts w:cs="Times New Roman" w:ascii="Times New Roman" w:hAnsi="Times New Roman"/>
          <w:b/>
          <w:bCs/>
          <w:color w:val="000000"/>
          <w:sz w:val="23"/>
          <w:szCs w:val="23"/>
        </w:rPr>
        <w:t>31 luglio</w:t>
      </w:r>
      <w:r>
        <w:rPr>
          <w:rFonts w:cs="Times New Roman" w:ascii="Times New Roman" w:hAnsi="Times New Roman"/>
          <w:color w:val="000000"/>
          <w:sz w:val="23"/>
          <w:szCs w:val="23"/>
        </w:rPr>
        <w:t xml:space="preserve"> di ciascun anno sulla base delle istruzioni ricevute dall’ente di cui al paragrafo 3.2 del Principio contabile applicato concernente il bilancio consolidato (all. 4/4 de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e successive modificazioni) i componenti del gruppo trasmettono la documentazione necessaria al bilancio consolidato alla capogruppo, costituita d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il bilancio consolidato (solo da parte dei componenti del gruppo che sono, a loro volta, capigruppo di imprese o di amministrazioni pubblich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il bilancio di esercizio da parte dei componenti del gruppo che adottano la contabilità economico-patrimoni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il rendiconto consolidato dell’esercizio da parte dei componenti del gruppo che adottano la contabilità finanziaria affiancata dalla contabilità economico-patrimoni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Entro il </w:t>
      </w:r>
      <w:r>
        <w:rPr>
          <w:rFonts w:cs="Times New Roman" w:ascii="Times New Roman" w:hAnsi="Times New Roman"/>
          <w:b/>
          <w:bCs/>
          <w:color w:val="000000"/>
          <w:sz w:val="23"/>
          <w:szCs w:val="23"/>
        </w:rPr>
        <w:t>31 agosto</w:t>
      </w:r>
      <w:r>
        <w:rPr>
          <w:rFonts w:cs="Times New Roman" w:ascii="Times New Roman" w:hAnsi="Times New Roman"/>
          <w:color w:val="000000"/>
          <w:sz w:val="23"/>
          <w:szCs w:val="23"/>
        </w:rPr>
        <w:t xml:space="preserve"> di ciascun anno sulla base delle informazioni ricevute di cui al comma precedente il Responsabile del Servizio Finanziario provvede ad elaborare lo schema di bilancio consolidato, secondo le modalità di cui ai punti 4.2 e 4.3 e 4.4 del Principio contabile applicato concernente il bilancio consolidato (all. 4/4 de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e successive modif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La proposta di deliberazione consiliare e lo schema di rendiconto sono sottoposti all’esame dell’organo di revisione che ha a disposizione 15 giorni per redigere la relazione di cui all’art. 239, comma 1 lett. d-bis), del </w:t>
      </w:r>
      <w:r>
        <w:rPr>
          <w:rFonts w:cs="Times New Roman" w:ascii="Times New Roman" w:hAnsi="Times New Roman"/>
          <w:color w:val="0000FF"/>
          <w:sz w:val="23"/>
          <w:szCs w:val="23"/>
        </w:rPr>
        <w:t>D.Lgs. 267/2000</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Lo schema di rendiconto di gestione corredato di tutti gli allegati previsti dalla legge e la relativa proposta di approvazione sono messi a disposizione dell’organo consiliare venti giorni prima del termine di approvazione per consentire ai componenti di esaminare la proposta della Giunt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Il rendiconto è deliberato dall’organo consiliare dell’ente entro il </w:t>
      </w:r>
      <w:r>
        <w:rPr>
          <w:rFonts w:cs="Times New Roman" w:ascii="Times New Roman" w:hAnsi="Times New Roman"/>
          <w:b/>
          <w:bCs/>
          <w:color w:val="000000"/>
          <w:sz w:val="23"/>
          <w:szCs w:val="23"/>
        </w:rPr>
        <w:t>30 settembre</w:t>
      </w:r>
      <w:r>
        <w:rPr>
          <w:rFonts w:cs="Times New Roman" w:ascii="Times New Roman" w:hAnsi="Times New Roman"/>
          <w:color w:val="000000"/>
          <w:sz w:val="23"/>
          <w:szCs w:val="23"/>
        </w:rPr>
        <w:t>, tenuto motivatamente conto della relazione dell’organo di revision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0</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elazione sulla gestione del Gruppo pubblico local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Sulla base delle note integrative e delle relazioni allegate ai bilanci degli organismi strumentali, aziende, società controllate e partecipate che partecipano al Bilancio Consolidato dell’ente, e delle operazioni di rettifica effettuate, il Responsabile del Servizio Finanziario, predispone secondo le modalità previste dall’articolo 11-bis de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 e successive modificazioni la relazione sulla gestione del Gruppo Pubblico loc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Detta relazione costituisce allegato obbligatorio al Bilancio consolidato e comprende la nota integrativ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a relazione contiene una valutazione sulla situazione complessiva degli enti ed organismi inclusi nel consolidamento e sull’andamento della gestione nel suo insieme e nei vari settori con particolare riguardo agli elementi economici di costo e di ricavo e agli investimen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La nota integrativa indica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 criteri di valutazione applic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le ragioni delle più significative variazioni intervenute nella consistenza delle voci dell’attivo e del passivo rispetto all’esercizio preced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l’elenco degli enti, le aziende e le società componenti del gruppo comprese nel bilancio consolidato con l’indicazione per ciascun compon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della percentuale utilizzata per consolidare il bilancio e, al fine di valutare l’effetto delle esternalizzazioni, dell’incidenza dei ricavi imputabili alla controllante rispetto al totale dei ricavi propri, compresivi delle entrate esternalizza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delle spese di personale utilizzato a qualsiasi titolo e con qualsivoglia tipologia contrattu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delle perdite ripianate dall’ente, attraverso conferimenti o altre operazioni finanziarie, negli ultimi tre ann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OLO III</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 DOCUMENTI DI FINE MANDAT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1</w:t>
      </w:r>
    </w:p>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Bilancio di fine manda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Almeno </w:t>
      </w:r>
      <w:r>
        <w:rPr>
          <w:rFonts w:cs="Times New Roman" w:ascii="Times New Roman" w:hAnsi="Times New Roman"/>
          <w:b/>
          <w:bCs/>
          <w:color w:val="000000"/>
          <w:sz w:val="23"/>
          <w:szCs w:val="23"/>
        </w:rPr>
        <w:t>novanta giorni</w:t>
      </w:r>
      <w:r>
        <w:rPr>
          <w:rFonts w:cs="Times New Roman" w:ascii="Times New Roman" w:hAnsi="Times New Roman"/>
          <w:color w:val="000000"/>
          <w:sz w:val="23"/>
          <w:szCs w:val="23"/>
        </w:rPr>
        <w:t xml:space="preserve"> prima del termine del mandato del Sindaco, il Responsabile del Servizio Finanziario predispone la Relazione di fine mandato così come prevista dall’articolo 4 del </w:t>
      </w:r>
      <w:r>
        <w:rPr>
          <w:rFonts w:cs="Times New Roman" w:ascii="Times New Roman" w:hAnsi="Times New Roman"/>
          <w:color w:val="0000FF"/>
          <w:sz w:val="23"/>
          <w:szCs w:val="23"/>
        </w:rPr>
        <w:t>D.Lgs. 149/2011</w:t>
      </w:r>
      <w:r>
        <w:rPr>
          <w:rFonts w:cs="Times New Roman" w:ascii="Times New Roman" w:hAnsi="Times New Roman"/>
          <w:color w:val="000000"/>
          <w:sz w:val="23"/>
          <w:szCs w:val="23"/>
        </w:rPr>
        <w:t>. La suddetta rel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è sottoscritta dal sindaco entro e non oltre il novantesimo giorno antecedente la data di scadenza del mand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è certificata dall’organo di revisione entro e non oltre dieci giorni dopo la sottoscrizione della relazione, e, nello stesso termine, trasmessa al Tavolo tecnico interistituzionale, se insediato, istituito presso la Conferenza permanente per il coordinamento della finanza pubblic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relazione deve contenere la descrizione dettagliata delle principali attività normative e amministrative svolte durante il mandato, con specifico riferimento 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sistema ed esiti dei controlli inter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eventuali rilievi della Corte dei con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azioni intraprese per il rispetto dei saldi di finanza pubblica programmati e stato del percorso di convergenza verso i fabbisogni standard;</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situazione finanziaria e patrimoniale, anche evidenziando le carenze riscontrate nella gestione degli enti controllati dal comune ai sensi dei numeri 1 e 2 del comma primo dell’articolo 2359 del codice civile, ed indicando azioni intraprese per porvi rimed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cos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quantificazione della misura dell’indebit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La relazione è pubblicata sul sito internet dell’ente ed inviata alla sezione Regionale della Corte dei Conti con le modalità ed i tempi previsti dal richiamato articolo 4 del </w:t>
      </w:r>
      <w:r>
        <w:rPr>
          <w:rFonts w:cs="Times New Roman" w:ascii="Times New Roman" w:hAnsi="Times New Roman"/>
          <w:color w:val="0000FF"/>
          <w:sz w:val="23"/>
          <w:szCs w:val="23"/>
        </w:rPr>
        <w:t>D.Lgs. 149/2011</w:t>
      </w: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V</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ISTEMA CONTABIL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CRITTURE CONTABIL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2</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Sistema di contabilità</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L’ente adotta, nel rispetto di quanto previsto dall’art. 151 c. 4 del </w:t>
      </w:r>
      <w:r>
        <w:rPr>
          <w:rFonts w:cs="Times New Roman" w:ascii="Times New Roman" w:hAnsi="Times New Roman"/>
          <w:color w:val="0000FF"/>
          <w:sz w:val="23"/>
          <w:szCs w:val="23"/>
        </w:rPr>
        <w:t>TUEL</w:t>
      </w:r>
      <w:r>
        <w:rPr>
          <w:rFonts w:cs="Times New Roman" w:ascii="Times New Roman" w:hAnsi="Times New Roman"/>
          <w:color w:val="000000"/>
          <w:sz w:val="23"/>
          <w:szCs w:val="23"/>
        </w:rPr>
        <w:t>, un sistema di contabilità idoneo alla rilevazione unitaria dei fatti gestionali dell’attività amministrativa sotto l’aspetto finanziario, patrimoniale ed economico, tenuto conto ch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la contabilità finanziaria ha natura autorizzatoria e rileva le operazioni comportanti, per ciascuna unità elementare di entrata e di spesa, movimenti finanziari in termini di cassa e di competenza a fronte dei relativi stanziamenti del bilancio di previsione, nonché la situazione delle somme riscosse e pagate e di quelle rimaste da riscuotere e da pagare in conto della gestione residui. Essa è funzionale alla determinazione della consistenza finale del conto di cassa, dell’ammontare complessivo dei residui attivi e passivi e del risultato contabile di gestione e di amministr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la contabilità economico-patrimoniale è predisposta a fini conoscitivi per la rilevazione degli effetti economici e patrimoniali dei fatti gestionali e per consentire la rendicontazione economico e patrimoniale. Il Servizio economico finanziario applica la contabilità economica con le modalità previste dall’articolo 229, utilizzando lo schema previsto dall’allegato n. 10 del </w:t>
      </w:r>
      <w:r>
        <w:rPr>
          <w:rFonts w:cs="Times New Roman" w:ascii="Times New Roman" w:hAnsi="Times New Roman"/>
          <w:color w:val="0000FF"/>
          <w:sz w:val="23"/>
          <w:szCs w:val="23"/>
        </w:rPr>
        <w:t xml:space="preserve">D.Lgs. 118/2011 </w:t>
      </w:r>
      <w:r>
        <w:rPr>
          <w:rFonts w:cs="Times New Roman" w:ascii="Times New Roman" w:hAnsi="Times New Roman"/>
          <w:color w:val="000000"/>
          <w:sz w:val="23"/>
          <w:szCs w:val="23"/>
        </w:rPr>
        <w:t xml:space="preserve">e succ. modificazioni e applicando le disposizioni a riguardo previste nel principio contabile generale n. 17 e del principio applicato della contabilità economico-patrimoniale di cui all’allegato n. 10 a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 e successive modif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A tal fine adotta un piano integrato dei conti, articolato in piano finanziario, economico e patrimoniale secondo lo schema di cui all’allegato n. 6 del </w:t>
      </w:r>
      <w:r>
        <w:rPr>
          <w:rFonts w:cs="Times New Roman" w:ascii="Times New Roman" w:hAnsi="Times New Roman"/>
          <w:color w:val="0000FF"/>
          <w:sz w:val="23"/>
          <w:szCs w:val="23"/>
        </w:rPr>
        <w:t>decreto legislativo 23 giugno 2011, n. 118</w:t>
      </w:r>
      <w:r>
        <w:rPr>
          <w:rFonts w:cs="Times New Roman" w:ascii="Times New Roman" w:hAnsi="Times New Roman"/>
          <w:color w:val="000000"/>
          <w:sz w:val="23"/>
          <w:szCs w:val="23"/>
        </w:rPr>
        <w:t>, e successive modif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l livello minimo di articolazione del piano dei conti finanziario, ai fini del raccordo con i capitoli e gli articoli, ove previsti, del piano esecutivo di gestione, è costituito almeno dal quarto livell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Le rilevazioni contabil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Le rilevazioni contabili, attuate in relazione a quanto disposto dal presente regolamento, devono essere tenute nel rispetto dei seguenti princip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cronologia delle registr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inalterabilità delle scritture ed evidenza delle successive eventuali rettifich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sicurezza della conservazione dei d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tempestività delle rilevazioni in relazione ai fatti gestionali cui si riferisco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collegabilità delle registrazioni contabili con gli atti amministrativi e gestionali che li hanno gener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tracciabilità delle operazioni se rilevate con supporto informatic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e rilevazioni delle transazioni di carattere finanziario assicurano la corretta tenuta delle scritture in relazione a tutti i momenti di attuazione delle entrate e delle spese previsti dall’ordinamento e devono consentire l’applicazione sia nelle scritture dell’ente che sui documenti contabili prodot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delle codifiche previste dalla modulistica definita dall’ordin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di tutti i codici necessari per assicurare la rilevazione centralizzata dei flussi di finanza pubblica in vigor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4</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 registri contabil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Costituiscono registri contabili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l </w:t>
      </w:r>
      <w:r>
        <w:rPr>
          <w:rFonts w:cs="Times New Roman" w:ascii="Times New Roman" w:hAnsi="Times New Roman"/>
          <w:i/>
          <w:iCs/>
          <w:color w:val="000000"/>
          <w:sz w:val="23"/>
          <w:szCs w:val="23"/>
        </w:rPr>
        <w:t xml:space="preserve">giornale di cassa </w:t>
      </w:r>
      <w:r>
        <w:rPr>
          <w:rFonts w:cs="Times New Roman" w:ascii="Times New Roman" w:hAnsi="Times New Roman"/>
          <w:color w:val="000000"/>
          <w:sz w:val="23"/>
          <w:szCs w:val="23"/>
        </w:rPr>
        <w:t>nel quale, in separate sezioni, sono riportati gli incassi ed i pagamenti dell’esercizio conducendo, al termine dello stesso, alla determinazione del fondo di cassa inteso quale sommatoria di quello iniziale e delle variazioni positive e negative intervenu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l </w:t>
      </w:r>
      <w:r>
        <w:rPr>
          <w:rFonts w:cs="Times New Roman" w:ascii="Times New Roman" w:hAnsi="Times New Roman"/>
          <w:i/>
          <w:iCs/>
          <w:color w:val="000000"/>
          <w:sz w:val="23"/>
          <w:szCs w:val="23"/>
        </w:rPr>
        <w:t xml:space="preserve">libro mastro </w:t>
      </w:r>
      <w:r>
        <w:rPr>
          <w:rFonts w:cs="Times New Roman" w:ascii="Times New Roman" w:hAnsi="Times New Roman"/>
          <w:color w:val="000000"/>
          <w:sz w:val="23"/>
          <w:szCs w:val="23"/>
        </w:rPr>
        <w:t>a sua volta divisibile in un “mastro entrate “ ed un “mastro spese” in cui riportare, per ciascuna unità elementare di bilancio, le previsioni iniziali, le eventuali variazioni definite in corso d’anno, le somme accertate o impegnate, gli importi riscossi o liquidati, e le somme pagate o versa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l </w:t>
      </w:r>
      <w:r>
        <w:rPr>
          <w:rFonts w:cs="Times New Roman" w:ascii="Times New Roman" w:hAnsi="Times New Roman"/>
          <w:i/>
          <w:iCs/>
          <w:color w:val="000000"/>
          <w:sz w:val="23"/>
          <w:szCs w:val="23"/>
        </w:rPr>
        <w:t xml:space="preserve">libro mastro dei residui attivi e passivi </w:t>
      </w:r>
      <w:r>
        <w:rPr>
          <w:rFonts w:cs="Times New Roman" w:ascii="Times New Roman" w:hAnsi="Times New Roman"/>
          <w:color w:val="000000"/>
          <w:sz w:val="23"/>
          <w:szCs w:val="23"/>
        </w:rPr>
        <w:t>nel quale sono evidenziate le situazioni pregresse riferite agli anni precedenti ed in cui, ancora una volta, e per ciascuna unità elementare di bilancio, si riporta la consistenza iniziale delle somme impegnate e non pagate, o di quelle accertate e non riscosse per evidenziarne, al termine dell’esercizio, le movimentazioni da esse assu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il </w:t>
      </w:r>
      <w:r>
        <w:rPr>
          <w:rFonts w:cs="Times New Roman" w:ascii="Times New Roman" w:hAnsi="Times New Roman"/>
          <w:i/>
          <w:iCs/>
          <w:color w:val="000000"/>
          <w:sz w:val="23"/>
          <w:szCs w:val="23"/>
        </w:rPr>
        <w:t xml:space="preserve">registro unico delle fatture </w:t>
      </w:r>
      <w:r>
        <w:rPr>
          <w:rFonts w:cs="Times New Roman" w:ascii="Times New Roman" w:hAnsi="Times New Roman"/>
          <w:color w:val="000000"/>
          <w:sz w:val="23"/>
          <w:szCs w:val="23"/>
        </w:rPr>
        <w:t>nel quale sono protocollate ed annotate le fatture e documenti contabili equivalenti attestanti l’avvenuta cessione dei beni, lo stato di avanzamento dei lavori, la prestazione di servizi nei confronti dell’ent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Contabilità fiscal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Per le attività esercitate dall’ente in regime d’impresa (attività commerciali) le scritture finanziarie e patrimoniali devono essere opportunamente integrate con specifiche registrazioni delle operazioni rilevanti a fini IVA (registri delle fatture emesse, delle fatture ricevute, dei corrispettivi, elenco clienti e fornitori), in osservanza alle particolari disposizioni in materia vigenti nel tempo ed alle quali si fa espresso rinvio per i relativi adempimenti nel rispetto degli obblighi fiscali a carico dell’ente.</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ITOLO II</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CONTABILITÀ PATRIMONIALE ED INVENTAR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Libro degli inventari e classificazione dei ben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contabilità patrimoniale ha lo scopo di formare periodicamente, alla fine di ogni esercizio finanziario, il “Conto del patrimonio” mediante la rilevazione della situazione patrimoniale dell’ente e delle variazioni verificatesi negli elementi attivi e passivi, sia per effetto della gestione del bilancio, sia per qualsiasi altra caus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o strumento di rilevazione delle scritture patrimoniali è l’inventario dei beni comunali che, consentendo la conoscenza quantitativa, qualitativa e del valore dei beni stessi, costituisce un idoneo strumento di controllo e di gestione del patrimonio comun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A tale fine, la classificazione dei beni deve distinguere tre aspet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profilo giuridico, che rappresenta il complesso dei beni, dei diritti e degli obblighi patrimoniali dell’ente, esistenti alla chiusura dell’esercizio finanzi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profilo finanziario, che evidenzia analiticamente le componenti reali e dirette del patrimonio alla chiusura della gestione annu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profilo economico, che qualifica la consistenza differenziale tra i valori delle attività e quelli delle passività patrimonia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Ai fini della formazione dell’inventario, i beni comunali sono classificati in relazione ai differenziati regimi giuridici di diritto pubblico cui essi sono assoggett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La classificazione dei beni deve tener conto ch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appartengono al demanio comunale i beni destinati all’uso pubblico per natura, quali strade e relative pertinenze (case cantoniere, aree di servizio, aiuole spartitraffico, paracarri, ponti, sottopassaggi, gallerie, scarpate, ecc.), piazze, giardini, parchi, acquedotti, gasdotti, cimiteri, mercati, fontane, fognature, fossi, canali e laghi artificiali, edifici monumentali e di interesse storico, archeologico e artistico, chiese, raccolte dei musei, delle pinacoteche e delle biblioteche, diritti demaniali su beni altrui e tutto ciò che risulta assoggettato al regime pubblicistico tipico dei beni demania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appartengono al patrimonio indisponibile, i beni destinati a sede di pubblici uffici o a pubblici servizi, quali palazzo comunale, scuole, boschi, cave, torbiere, acque minerali e termali, edifici e terreni destinati a servizi resi dal Comune, teatri, macelli, aree adibite a fini urbanistici e di incremento dei servizi degli insediamenti produttivi e dell’edilizia residenziale pubblica, beni mobili di uso pubblico (mobili, arred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ttrezzature e macchine d’ufficio, automezzi e motomezzi, armamenti, libri e raccolte di leggi e decreti, statue, quadri, ecc.);</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appartengono al patrimonio disponibile, i beni soggetti alle norme del diritto comune, quali terreni, fabbricati, edifici ed altri beni non direttamente destinati all’uso pubblico, aree lottizzate abusivamente ed acquisite, beni mobili del patrimonio disponibile, diritti, azioni, obbligazioni e partecip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L’inventariazione dei beni è effettuata al momento della loro acquisizione, a cura del responsabile del servizio di competenza, con attribuzione del valore secondo i criteri di cui al successivo articolo 107 e sulla base del provvedimento di liquidazione della relativa fattura emessa dal fornitore. Nel caso di liquidazione di spesa relativa a stati di avanzamento dei lavori e fino alla liquidazione dello stato finale dei lavori, gli importi liquidati sono registrati in inventario alla voce “Opere in costruzione” e ribaltati nel conto del patrimonio alla voce “III.3 - Immobilizzazioni in corso ed acconti” dell’attivo, non soggetta ad ammortamento. La medesima procedura si applica per l’acquisizione di beni strumentali o beni mobili di uso durevol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7</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Valutazione dei beni e sistema dei valor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valutazione dei beni comunali, funzionale alla conoscenza del patrimonio complessivo dell’ente, deve consentire la rilevazione del valore dei singoli elementi patrimoniali, nonché il costante aggiornamento nel tempo dei valori medesim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ll’aggiornamento degli inventari si provvede annualmente in sede di rendiconto della gestione per consentire la redazione del conto del patrimon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determinazione del sistema dei valori patrimoniali comporta la rilevazione di tutte le operazioni che, durante l’esercizio, determinano variazioni nell’ammontare e nella tipologia dei beni dell’ente, sia per effetto della gestione del bilancio, sia per qualsiasi altra caus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a rilevazione dei valori è effettuata in parte utilizzando le scritture della contabilità finanziaria per la determinazione della consistenza del “patrimonio finanziario” ed in parte mediante rilevazioni extracontabili utilizzando le scritture di inventario per la determinazione della consistenza del “patrimonio permanente”, per giungere attraverso il relativo risultato finale differenziale alla definizione della consistenza netta del patrimonio complessiv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Per la valutazione dei beni si applica quanto previsto dall’articolo 230 comma 4 del </w:t>
      </w:r>
      <w:r>
        <w:rPr>
          <w:rFonts w:cs="Times New Roman" w:ascii="Times New Roman" w:hAnsi="Times New Roman"/>
          <w:color w:val="0000FF"/>
          <w:sz w:val="23"/>
          <w:szCs w:val="23"/>
        </w:rPr>
        <w:t>D.Lgs. 267/2000</w:t>
      </w:r>
      <w:r>
        <w:rPr>
          <w:rFonts w:cs="Times New Roman" w:ascii="Times New Roman" w:hAnsi="Times New Roman"/>
          <w:color w:val="000000"/>
          <w:sz w:val="23"/>
          <w:szCs w:val="23"/>
        </w:rPr>
        <w:t>.</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8</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Tenuta e aggiornamento degli inventar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tenuta degli inventari comporta la descrizione di tutti i beni in apposite schede, suddivise per categorie, contenenti per ciascuna unità elementare le indicazioni necessarie alla sua identificazione ed in particolare gli elementi di cui ai successivi commi 2 e 3.</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inventario dei beni immobili deve contenere le seguenti ind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ubicazione, denominazione, estensione, qualità e dati catasta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titolo di provenienza, ove reperibile, destinazione ed eventuali vinco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condizione giuridica ed eventuale rendit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valore determinato con i criteri di cui all’articolo precedente de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quote di ammortamento (con l’eccezione dei terre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centro di responsabilità (servizio al cui funzionamento il bene è destin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inventario dei beni mobili deve contenere le seguenti ind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denominazione e descrizione, secondo la natura e la speci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qualità, quantità secondo le varie specie e data di acquisi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condizione giuridic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valore determinato secondo i criteri di cui all’articolo precedente del presente regol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quote di ammort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centro di responsabilità (servizio al cui funzionamento il bene è destin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Tutti gli aumenti e le diminuzioni riferiti al valore o alla consistenza dei beni devono essere registrati nell’inventario, a cura dei responsabili dei servizi ai quali i beni sono stati dati in consegna. Gli inventari settoriali sono trasmessi dai responsabili dei serviz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ntro il 31 gennaio di ciascun anno, al Responsabile del Sevizio Finanziario per la conseguente redazione del “conto del patrimonio” da allegare al rendiconto della gest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lla comunicazione è allegata copia degli inventari con tutti gli atti e i documenti giustificativi delle variazioni registrate al 31 dicembre dell’anno precedente.</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9</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Consegnatari dei ben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 beni immobili e mobili, esclusi i beni di facile consumo o di modico valore elencati al successivo articolo 110, sono dati in consegna e gestione ad agenti responsabili, con apposito verb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 consegnatari dei beni immobili sono individuati nei responsabili dei servizi ai quali i beni sono destinati per la relativa gestione e funzioname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 beni mobili sono dati in consegna all’economo o ad altro dipendente comun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Il verbale di consegna, redatto in triplice esemplare e debitamente sottoscritto dal Responsabile del Servizio Finanziario quale agente consegnante e dal responsabile del servizio di competenza quale agente consegnatario e controfirmato dal segretario comunale, deve contenere le seguenti indicaz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generalità del consegnat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qualità, descrizione, stato d’uso e valore dei beni dati in consegn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 destinazione dei beni. Per i beni mobili é specificato l’ufficio e il locale in cui si trova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Al verbale di consegna è allegata copia degli inventari dei beni dati in consegna e dei quali i consegnatari sono responsabili fino a quando non ne ottengano formale discarico. Essi sono, altresì, responsabili di qualsiasi danno che possa derivare all’ente per effetto delle loro azioni o omissio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I consegnatari provvedono alle registrazioni inventariali di tutte le variazioni che si verificano a seguito di trasformazioni, aumenti o diminuzioni nella consistenza e nel valore dei beni dei quali sono responsabi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 Il discarico è disposto con deliberazione della Giunta da comunicare all’agente consegnatario interessato, al fine della presentazione del conto della propria gest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 Il provvedimento di cui al comma precedente è adottato sulla base di motivata proposta del responsabile del servizio finanzi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9. Non è ammesso il discarico dagli inventari nel caso di danno patrimoniale arrecato per distruzione, perdita, furto, cessione o altre cause dovute a provata negligenza o incuria nella gestione e conservazione dei beni. In tal caso con la deliberazione di Giunta sono stabilite le modalità in ordine all’obbligo di reintegro o di risarcimento del danno a carico del consegnatario ritenuto responsabil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00</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Beni mobili non inventariabil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 beni mobili di facile consumo o di modico valore non sono inventariabili. La loro consistenza e movimentazione è dimostrata dalle specifiche registrazioni di carico e scarico, a cura dell’economo o di altro agente responsabile designa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Costituiscono documenti di carico i buoni d’ordine e relativi buoni di conseg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Costituiscono titoli o documenti di scarico le richieste di prelevamento ovvero i buoni di scarico per dichiarazione di fuori uso, perdita, furto o altre cause, emessi dai richiedenti e vistati dai responsabili dei servizi interessa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Sono considerati non inventariabili i seguenti be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materiale di cancelleria, materiale per il funzionamento dei servizi generali e materiale “a perdere” (beni la cui utilità si esaurisce al momento dell’utilizz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componentistica elettrica, elettronica e meccanic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minuterie metalliche e attrezzi di uso corr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materie prime e simili necessarie per le attività dei servizi (vestiario per il personale, stampati e modulistica per gli uffici, combustibili, carburanti e lubrificanti, attrezzature e materiali per la pulizia dei locali e degli uffici comuna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materiale installato in modo fisso nelle strutture edilizie (pareti attrezzate, impianti di riscaldamento e di condizionamento, quadri elettrici, plafoniere, lampadari e simi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beni facilmente deteriorabili o particolarmente fragili (lampadine, materiali vetrosi e simi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 pubblicazioni soggette a scadenza o di uso corrente negli uffici, diapositive, nastri, dischi e simili ed in genere tutto il materiale divulgativ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 beni facilmente spostabili (attaccapanni, portaombrelli, sedie, banchi, sgabelli, schedari, scale portatili, schermi e simi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i) beni aventi un costo unitario di acquisto inferiore a 100 euro. Tale limite di valore potrà essere adeguato periodicamente con apposita deliberazione della Giunta, con effetto dall’anno successiv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01</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Automezz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 consegnatari degli automezzi ne controllano l'uso accertando quanto segu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che l'utilizzazione sia regolarmente autorizzata dal responsabile del serviz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il rifornimento dei carburanti e dei lubrificanti sia effettuato mediante strumenti di rifornimento automatici (carta carburante). Il consegnatario cura la tenuta della scheda intestata all'automezzo sulla quale rileva a cadenza mensile le spese per il consumo dei carburanti e dei lubrificanti, la manutenzione ordinaria, le piccole riparazioni e ogni altra notizia riguardante la gestione dell'automezz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Giunta Comunale potrà emanare apposita delibera linee guida allo scopo di stabilire ulteriori regole di dettaglio per l’utilizzo degli automezz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02</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Passaggio dei beni demaniali al patrimoni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l passaggio dei beni, dei diritti reali, delle servitù, delle pertinenze, ecc. dal demanio al patrimonio dell’ente, deve essere dichiarato con apposita deliberazione della Giunta comunale, da pubblicare in modo che sia assicurata la massima pubblicità al provvedimento stesso, ai sensi dell’articolo 829, comma secondo, del codice civile.</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0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Mutamento di destinazione dei beni patrimoniali indisponibil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e stesse forme e modalità di cui al precedente articolo si applicano nel caso di cessazione della destinazione a sede di pubblici uffici o a servizi pubblici dei beni patrimoniali indisponibili, compresi i connessi diritti reali, servitù, pertinenze, ecc.</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V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ZIO DI ECONOMATO ED AGENTI CONTABIL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ERVIZIO DI ECONOMAT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04</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Istituzione del servizio economal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Per provvedere a particolari esigenze di funzionamento amministrativo, è istituito il servizio economale per la gestione di cassa delle spese d’ufficio di non rilevante ammontare, necessarie per soddisfare i correnti fabbisogni e la funzionalità gestionale dei servizi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Economato è inserito all’interno dei Servizi Finanziari posti alle dirette dipendenze del Responsabi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La gestione amministrativa dell’Economato è affidata al dipendente di ruolo, individuato con apposito provvedimento dal Responsabile del Servizio Finanziario e/o dal Sindac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L’economo nell’esercizio delle funzioni di competenza assume la responsabilità dell’agente contabile di diritto con i conseguenti obblighi di resa del conto amministrativo e del conto giudizi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In caso di assenza o impedimento temporaneo del titolare, per assicurare la continuità del servizio, le funzioni di economo sono svolte in via provvisoria dal Responsabile del Servizio Finanziario o dal Segretario Comunale, senza che ciò comporti alcuna variazione del trattamento economic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0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Competenze specifiche dell’econom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economo comunale, oltre alla gestione amministrativa e contabile delle spese economali, è anche “consegnatario” di tutti i beni mobili costituenti l’arredamento degli uffici del settore di competenza, nonché degli utensili, attrezzi e macchine d’uffi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consegna dei beni di cui al comma precedente è effettuata per mezzo degli inventari. L’Economo provvede alla tenuta e aggiornamento dell’inventario dei beni mobili del settore di competenza ed al controllo della loro custodia da parte degli altri consegnatar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Alla fine di ciascun anno copia degli inventari è trasmessa al Servizio Finanziario per la redazione del “conto del patrimonio” da allegare al rendiconto della gestione.</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0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Obblighi, vigilanza e responsabilità</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economo comunale esercita le funzioni attribuite secondo gli obblighi imposti ai “depositari” ed è posto funzionalmente alle dipendenze del Responsabile del Servizio Finanziario, cui compete l’obbligo di vigilare sulla regolarità della gestione dei fondi amministrati dall’econom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economo è soggetto a verifiche ordinarie di cassa e della sua gestione, da effettuarsi con cadenza trimestrale a cura dell’organo di revisione. Possono essere disposte autonome verifiche di cassa, in qualsiasi momento per iniziativa del Responsabile del Servizio Finanziario ovvero per disposizioni allo stesso impartite dall’amministrazione dell’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Di ogni verifica di cassa deve essere redatto apposito verbale sottoscritto dall’Economo e dal Revisore. Copia di ogni verbale, a cura dell’economo, è allegata al conto della propria gestione da rendere entro il termine di trenta giorni dalla chiusura dell’esercizio finanziario, ai fini della parificazione con le scritture contabili dell’ente da parte del Responsabile del Servizio Finanzi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È fatto obbligo all’economo di tenere costantemente aggiornati i seguenti registri contabili, a pagine numerate e debitamente vidimati, prima dell’uso, dal Responsabile del Servizio Finanziar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giornale cronologico di cass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 bollettari dei buoni d’ordi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 bollettari dei pagament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 registro dei rendicon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Detti registri possono essere sostituiti da procedure informatich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L’Economo ha la responsabilità diretta del servizio di cassa economale e dei valori allo stesso posti in carico. Nella sua qualità di agente contabile è personalmente responsabile delle somme ricevute in anticipazione, dei valori e dei beni avuti in consegna, nonché dei pagamenti effettuati, fino a quando non ne abbia ottenuto regolare discarico. È altresì responsabile dei danni che possono derivare all’ente per sua colpa o negligenza ovvero per inosservanza degli obblighi connessi al regolare esercizio delle funzioni attribuitegli. Nello svolgimento delle sue funzioni è sottoposto a responsabilità civile, penale e amministrativa secondo le norma vigen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 Fatta salva l’attivazione di procedimenti disciplinari, in conformità alle vigenti disposizioni legislative e regolamentari, l’ente può porre a carico dell’economo ritenuto responsabile tutto o parte del danno accertato o del valore perduto, con apposita e motivata deliberazione della Giunta. L’istanza per dichiarazione di responsabilità è promossa dal Responsabile del Servizio Finanziario, in base agli elementi e documenti emergenti dall’esame dei rendiconti o dalle verifiche di cassa ovvero, in generale, in base a fatti, elementi e atti dei quali venga a conoscenza nell’esercizio della sua attività di controll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 Le mancanze, deteriorazioni, diminuzioni di denaro o di valori e beni avvenute per causa di furto, di forza maggiore o di naturale deperimento, non sono ammesse a discarico nel caso in cui l’economo non sia in grado di comprovare che il danno non sia imputabile a sua colpa per incuria o negligenza. Non sono parimenti ammesse a discarico quando il danno sia derivato da irregolarità o trascuratezza nella tenuta delle scritture contabili, nelle operazioni di pagamento delle spese ovvero nella custodia dei valori o dei beni avuti in caric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9. Qualora venga accordato il discarico, la deliberazione della Giunta dovrà motivare le ragioni giustificative della decisione e sulla relativa proposta dovrà essere acquisito il parere dell’organo di revision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07</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Assunzione e cessazione delle funzioni di econom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a gestione amministrativa e di cassa dell’economo ha inizio dalla data d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ssunzione dell’incarico e termina con il giorno di cessazione dall’incarico stess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All’inizio della gestione economale devono essere redatti processi verbali e inventari, dai quali risulti l’avvenuta consegna dell’ufficio e il debito che l’agente assum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Analoghi processi verbali e inventari devono essere redatti al termine della gestione per accertare il credito o il debito dell’agente cessa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All’atto della assunzione dell’incarico, per cessazione del titolare ovvero per sua assenza o impedimento, deve farsi luogo alla ricognizione della cassa, dei valori, dei registri contabili, dei mobili, arredi e di tutti gli oggetti in consegna all’economo cessante e che vengono presi in carico dal subentra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Le operazioni di cui ai commi precedenti, anche nel caso di iniziale assunzione dell’incarico, devono risultare da appositi processi verbali da redigersi con l’intervento degli agenti interessati, del Responsabile del Servizio Finanziario, dell’organo di revisione sottoscritti da tutti gli intervenut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08</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Spese economal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economo è autorizzato ad effettuare il pagamento di spese riguardanti i seguenti ogget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spese per posta, telegrafo, carte a valori bollati, spedizione ferroviarie o postali o contrasseg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spese di trasposto di materiali e servizi di facchinaggio, piccole riparazioni e manutenzioni di beni mobili, macchine e simi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spese per l’abbonamento ovvero per l’acquisto di: Gazzetta Ufficiale della Repubblica: F.A.L.; giornali e periodici, libri e pubblicazioni di carattere giuridico, tecnico, amministrativo e simili e canoni di abbonamento audiovisiv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 spese per la pubblicazione, obbligatoria per legge, di avvisi del Comune sulla Gazzetta Ufficiale della Repubblica, sulla Gazzetta Ufficiale della Comunità Europea, sul B.U.R., sul F.A.L., su giornali e quotidia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e) spese e tasse di immatricolazioni e circolazioni degli automezzi e veicoli e altre tasse, diritti e tributi vari da pagarsi immediatam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f) spese contrattuali di varia natur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g) spese per copie eliografiche, fotocopie e simi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h) spese per procedure esecutive e notifich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i) spese di trasferta per missioni di amministratori e dipenden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j) spese urgenti per servizi effettuati per conto dello Stato, della Regione e altri enti pubblici in dipendenza di obblighi di legg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k) spese minute ed urgenti di carattere diverso, necessarie per il funzionamento dei servizi comunali (cerimonie, spese di rappresentanza, onoranze funebri, ecc.);</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 spese per forniture urgenti di materiale di cancelleria, carta, stampati non compreso in contratti di appal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m) ogni altra spesa minuta ed urgente per il funzionamento degli uffici.</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2. L’autorizzazione di cui al comma precedente deve intendersi limitata alle forniture urgenti di importo unitario non superiore a 500,00 euro, con esclusione delle spese di cui alla lettera a) per le quali detto limite può essere superato fino ad un massimo di euro 2.500,00</w:t>
      </w:r>
      <w:r>
        <w:rPr>
          <w:rFonts w:cs="Times New Roman" w:ascii="Times New Roman" w:hAnsi="Times New Roman"/>
          <w:b/>
          <w:bCs/>
          <w:color w:val="000000"/>
          <w:sz w:val="23"/>
          <w:szCs w:val="23"/>
        </w:rPr>
        <w:t>.</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09</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Fondo di anticipazione ordinaria di cass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Per provvedere al pagamento delle spese di cui al precedente articolo, l’economo è dotato all’inizio di ciascun anno finanziario di un fondo di 2.500,00 euro mediante emissione di apposito mandato di anticipazione, da contabilizzare a carico dell’apposito capitolo di spesa del titolo 7 “servizi per conto di terzi e partite di giro” correlata alla specifica voce del Piano dei Conti Finanziario U.7.01.99.03.001 denominata “Anticipazione fondi per il servizio economale” del bilancio di previsione dell’anno finanziario di competenz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l fondo di anticipazione è reintegrabile durante l’esercizio previa presentazione trimestrale del rendiconto documentato delle spese effettua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Il fondo si chiude per l’intero importo al 31 dicembre dell’anno cui si riferisce, mantenendo tra i residui attivi l’equivalente importo iscritto nel corrispondente capitolo di entrata del titolo 9 “servizi per conto di terzi e partite di giro “ correlata alla specifica voce del Piano dei Conti Finanziario E.9.01.99.03.001 denominata “Anticipazioni economo” del bilancio di previsione dell’anno di competenz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La partita contabile è regolarizzata contestualmente all’approvazione del rendiconto relativo all’ultimo trimestre dell’anno di riferimento con l’emissione dell’ordinativo di riscossione da registrare sull’apposito capitolo di cui al comma precedente, in conto residu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L’economo non può fare delle somme ricevute in anticipazione un uso diverso da quello per cui sono state assegnat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0</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Effettuazione delle spese economal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e autorizzazioni di spesa, nei limiti delle dotazioni finanziarie assegnate a ciascun responsabile di servizio in corrispondenza dei capitoli individuati nel P.E.G., costituiscono prenotazione di impegno agli effetti delle acquisizioni di beni e servizi di competenza dell’econom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ordinazione delle spese economali è effettuata a mezzo di “buoni d’ordine”, in relazione alle specifiche richieste dei responsabili dei servizi. Devono contenere il riferimento al presente regolamento ed all’importo impegnato sul pertinente intervento e capitolo di spesa del bilancio di competenz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Il pagamento delle spese è disposto dall’economo, non oltre il trentesimo giorno successivo al ricevimento della fattura o nota di spesa, a mezzo di emissione di buoni economali numerati progressivam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Nessun pagamento può essere disposto in assenza della regolare documentazione giustificativa della spesa.</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1</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Anticipazioni provvisori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economo comunale potrà dare corso ad anticipazioni provvisorie di somma non superiore ad € 500,00, nei seguenti ca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per missioni fuori sede degli amministratori e dei dipendenti su richiesta dell’interessa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 per far fronte ad esigenze urgenti e improrogabili qualora non sia possibili provvedere con le normali procedure senza arrecare grave danno ai serviz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Le anticipazioni provvisorie potranno essere disposte solo previa richiesta del responsabile del servizio interessato nella quale viene specifica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il motivo della sp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 l’importo della somma da anticipa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 il beneficiario dell’anticipazione e l’impegno a fornire il rendiconto delle somme anticipate entro 5 giorni dalla effettuazione della spes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Per le somme effettivamente e definitivamente pagate sarà emesso il corrispondente buono di pagamento a cui dovrà essere allegata tutta la documentazione di spesa e la richiesta di cui al comma 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2</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nticipazioni straordinar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In occasione di iniziative, manifestazioni e servizi effettuati in economia del comune, il Responsabile del servizio può disporre con apposita determinazione, anticipazioni straordinarie a favore dell’Economo da utilizzare per i pagamenti immediati necessari alla realizzazione di tali eventi, fissandone criteri e modalità di impiego.</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endicontazione delle spes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economo deve rendere il conto della propria gestione alle scadenze trimestrali del 31 marzo, 30 giugno, 30 settembre e 31 dicembre di ogni anno ed, in ogni caso, entro dieci giorni dalla data di completa utilizzazione dei fondi anticipati o dalla data di cessazione, per qualsiasi causa, dall’incaric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I rendiconti devono dare dimostraz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dell’entità delle somme amministrate, con la distinta evidenziazione del fondo di anticipazione e della esposizione riepilogativa dei pagamenti per singoli interventi del bilancio comun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del saldo contabile alla data del rendiconto, a credito ovvero a debito dell’age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Ai rendiconti deve essere allegata copia dei buoni d’ordine e delle quietanze rilasciate dai creditori, nonché la relativa originale documentazione giustificativa delle operazioni effettuate nel periodo cui si riferisce ciascun rendicont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I rendiconti riconosciuti regolari sono approvati con formale provvedimento adottato dal Responsabile del Servizio Finanziario, avente valore di formale discarico delle spese in essi riepilogate e documentate. Contestualmente si provved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alla liquidazione delle singole spese a carico degli interventi iscritti nel bilancio di previsione cui le spese medesime si riferiscon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alla emissione dei relativi mandati di pagamento intestati all’economo, a titolo di rimborso delle somme pagate con i fondi di anticipazione, per il reintegro dei fondi medesim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ISCUOTITORI SPECIAL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4</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Riscossione diretta di somm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Per provvedere alla tempestiva realizzazione di entrate che, per loro natura, richiedono procedure rapide e semplificate di riscossione, la Giunta comunale, con propria deliberazione, individua il numero e la dislocazione per settore dei dipendenti comunali autorizzati a riscuotere direttamente le entrate relative 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diritti di segreteria, di stato civile e di ogni altro diritto o corrispettivo dovuto per atti di uffici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 sanzioni pecuniarie per infrazioni e violazioni al codice della strada, ai regolamenti comunali ed alle ordinanze del Sindac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proventi derivanti da tariffe e contribuzioni per i servizi pubblici a domanda individuale;</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Disciplina e competenze delle riscossioni dirett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 dipendenti incaricati assumono, nella loro qualità di riscuotitori speciali, la figura di “agenti contabili”. Essi svolgono l’incarico loro affidato sotto la vigilanza dei responsabili dei servizi di competenza e sono soggetti alla giurisdizione della Corte dei conti, alla quale devono rendere il loro conto giudiziale a corredo di quello del tesoriere comunale. Agli stessi obblighi sono sottoposti tutti coloro che, anche senza legale autorizzazione, si ingeriscano negli incarichi attribuiti agli agenti anzidet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gestione amministrativa degli agenti contabili ha inizio dalla data di assunzione dell’incarico e termina con il giorno di cessazione dall’incarico stess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All’inizio della gestione degli agenti contabili deve essere redatto apposito processo verbale, dal quale risulti l’avvenuta consegna dell’ufficio e il debito che l’agente assume. Analogo processo verbale deve essere redatto al termine della gestione, per accertare il credito o il debito dell’agente cessa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All’atto dell’assunzione delle funzioni di agente contabile, per cessazione del titolare ovvero per sua assenza o impedimento, deve farsi luogo alla ricognizione della cassa, dei valori e dei registri in consegna del contabile cessante e che vengono presi in carico dal subentran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Nel caso di iniziale assunzione dell’incarico, le operazioni suddette devono risultare da appositi processi verbali da redigersi con l’intervento del responsabile del servizio di competenza e dell’organo di revisione. I verbali sono sottoscritti da tutti gli intervenu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In caso di assenza o impedimento temporaneo del titolare, le funzioni di agente contabile sono svolte, per assicurare la continuità del servizio, da altro dipendente comunale incaricato con “ordine di servizio” del segretario comunale, su proposta del responsabile del servizio di competenza. In ogni caso il subentrante è soggetto a tutti gli obblighi imposti all’agente titolar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7. Le singole somme riscosse ed i periodici versamenti effettuati devono risultare da apposito “registro di cassa”, con l’obbligo della tenuta costantemente aggiornata, al fini delle verifiche trimestrali da parte dell’organo di revisione. Devono ugualmente essere vidimati, prima di essere posti in uso, i bollettari per le riscossioni da effettuarsi direttament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Obblighi dei riscuotitori specia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I riscuotitori speciali sono personalmente responsabili delle somme da riscuotere o riscosse, nonché dei valori e dei beni avuti in consegna, fino a quando non ne abbiano ottenuto regolare discaric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Gli agenti contabili sono responsabili, altresì, dei danni che possono derivare all’ente per loro colpa o negligenza o per l’inosservanza degli obblighi loro demandati nell’esercizio delle funzioni ad essi attribuit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Fatta salva l’attivazione di procedimenti disciplinari, in conformità alle vigenti disposizioni legislative e regolamentari, l’ente può porre a carico dei responsabili tutto o parte del danno accertato o del valore perduto, con apposita e motivata deliberazione della Giunta comunale, su proposta del responsabile del servizio di competenza ovvero del segretario comun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4. Le mancanze e diminuzioni di denaro o di valori, avvenute per causa di furto o di forza maggiore, non sono ammesse a discarico ove gli agenti contabili non siano in grado di comprovare che il danno non sia imputabile a loro colpa per incuria o negligenza. Non sono parimenti ammesse a discarico quando il danno sia derivato da irregolarità o trascuratezza nella tenuta delle scritture contabili, nelle operazioni di invio o ricevimento del denaro ovvero nella custodia dei valori posti a carico degli agenti contabil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Il discarico, ove accordato, deve risultare da apposita e motivata deliberazione della Giunta comunale, previa acquisizione del parere da parte dell’organo di revi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L’istanza per dichiarazione di responsabilità è promossa dal responsabile del servizio finanziario, in base agli elementi e documenti emergenti dall’esame dei rendiconti o dalle verifiche di cassa ovvero, in generale, in base a fatti, elementi e atti dei quali venga a conoscenza nell’esercizio della sua attività di controllo.</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VI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A REVISION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RGANO DI REVISIONE</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7</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Organo di Revis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L’organo di revisione svolge funzioni di controllo interno e di revisione economico- finanziaria ed impronta la propria attività al criterio inderogabile della indipendenza funzion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Nello svolgimento delle proprie funzioni il Revisore può avvalersi delle collaborazioni di cui all’art. 239, comma quattro, del </w:t>
      </w:r>
      <w:r>
        <w:rPr>
          <w:rFonts w:cs="Times New Roman" w:ascii="Times New Roman" w:hAnsi="Times New Roman"/>
          <w:color w:val="0000FF"/>
          <w:sz w:val="23"/>
          <w:szCs w:val="23"/>
        </w:rPr>
        <w:t>D.Lgs. 267/2000</w:t>
      </w: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8</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Elezione - Accettazione della caric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La nomina dell’organo di revisione avviene con le modalità di cui all’art. 16 comma 25 del </w:t>
      </w:r>
      <w:r>
        <w:rPr>
          <w:rFonts w:cs="Times New Roman" w:ascii="Times New Roman" w:hAnsi="Times New Roman"/>
          <w:color w:val="0000FF"/>
          <w:sz w:val="23"/>
          <w:szCs w:val="23"/>
        </w:rPr>
        <w:t>decreto-legge 13 agosto 2011, n. 138</w:t>
      </w:r>
      <w:r>
        <w:rPr>
          <w:rFonts w:cs="Times New Roman" w:ascii="Times New Roman" w:hAnsi="Times New Roman"/>
          <w:color w:val="000000"/>
          <w:sz w:val="23"/>
          <w:szCs w:val="23"/>
        </w:rPr>
        <w:t xml:space="preserve">, convertito in </w:t>
      </w:r>
      <w:r>
        <w:rPr>
          <w:rFonts w:cs="Times New Roman" w:ascii="Times New Roman" w:hAnsi="Times New Roman"/>
          <w:color w:val="0000FF"/>
          <w:sz w:val="23"/>
          <w:szCs w:val="23"/>
        </w:rPr>
        <w:t>legge 14 settembre 2011, n. 148</w:t>
      </w:r>
      <w:r>
        <w:rPr>
          <w:rFonts w:cs="Times New Roman" w:ascii="Times New Roman" w:hAnsi="Times New Roman"/>
          <w:color w:val="000000"/>
          <w:sz w:val="23"/>
          <w:szCs w:val="23"/>
        </w:rPr>
        <w:t>. A tal fine il Segretario dell’ente provvede ad informare il Prefetto della scadenza dell’Organo o delle dimissioni o cessazione dall’incarico di un suo componente nei termini di legg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Con la deliberazione di elezione di cui all’art. 234 del </w:t>
      </w:r>
      <w:r>
        <w:rPr>
          <w:rFonts w:cs="Times New Roman" w:ascii="Times New Roman" w:hAnsi="Times New Roman"/>
          <w:color w:val="0000FF"/>
          <w:sz w:val="23"/>
          <w:szCs w:val="23"/>
        </w:rPr>
        <w:t>D.Lgs. n. 267/2000</w:t>
      </w:r>
      <w:r>
        <w:rPr>
          <w:rFonts w:cs="Times New Roman" w:ascii="Times New Roman" w:hAnsi="Times New Roman"/>
          <w:color w:val="000000"/>
          <w:sz w:val="23"/>
          <w:szCs w:val="23"/>
        </w:rPr>
        <w:t>, il Consiglio fissa il compenso ed i rimborsi spese spettanti a ciascun revisore, entro i limiti di legge. La deliberazione di cui al precedente comma deve essere notificata al tesoriere entro 10 giorni dalla sua esecutività.</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Per le cause di incompatibilità, ineleggibilità e di cessazione di rinvia a quanto previsto negli art. 235 e 236 del </w:t>
      </w:r>
      <w:r>
        <w:rPr>
          <w:rFonts w:cs="Times New Roman" w:ascii="Times New Roman" w:hAnsi="Times New Roman"/>
          <w:color w:val="0000FF"/>
          <w:sz w:val="23"/>
          <w:szCs w:val="23"/>
        </w:rPr>
        <w:t>TUEL</w:t>
      </w: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9</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Stato giuridico del Revisor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Il Revisore dei conti, nell’esercizio delle sue funzioni, è pubblico uffici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Egli è tenuto al segreto d’ufficio e risponde delle sue affermazioni espresse sia in forma scritta sia verbal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Adempie ai suoi doveri con la diligenza del mandatario e ha diritto di accesso agli att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Il Revisore dei conti non può assumere, nel periodo di vigenza della carica, incarichi professionali retribuiti o meno presso l’Ente di appartenenza.</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20</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Funzioni del  Revisore del Con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FF"/>
          <w:sz w:val="23"/>
          <w:szCs w:val="23"/>
        </w:rPr>
      </w:pPr>
      <w:r>
        <w:rPr>
          <w:rFonts w:cs="Times New Roman" w:ascii="Times New Roman" w:hAnsi="Times New Roman"/>
          <w:color w:val="000000"/>
          <w:sz w:val="23"/>
          <w:szCs w:val="23"/>
        </w:rPr>
        <w:t xml:space="preserve">1. L’organo di revisione svolge le funzioni previste dall’articolo 239 del </w:t>
      </w:r>
      <w:r>
        <w:rPr>
          <w:rFonts w:cs="Times New Roman" w:ascii="Times New Roman" w:hAnsi="Times New Roman"/>
          <w:color w:val="0000FF"/>
          <w:sz w:val="23"/>
          <w:szCs w:val="23"/>
        </w:rPr>
        <w:t>D.Lgs.267/2000</w:t>
      </w:r>
      <w:r>
        <w:rPr>
          <w:rFonts w:cs="Times New Roman" w:ascii="Times New Roman" w:hAnsi="Times New Roman"/>
          <w:color w:val="000000"/>
          <w:sz w:val="23"/>
          <w:szCs w:val="23"/>
        </w:rPr>
        <w:t>.</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21</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Funzione di collaborazione e di controllo e vigilanz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Nell’ambito dei principi fissati dallo Statuto, l’Organo di revisione collabora con il Consiglio ed esprime preventiva valutazione sugli atti di gestione appositamente previsti dalla legg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La funzione di controllo e di vigilanza dell’Organo di revisione si esplica attraverso la verifica della legittimità, della legalità e della regolarità degli atti di gestione, della documentazione amministrativa e delle scritture contabili.</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22</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Pareri dell’Organo di Revision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Organo di revisione esprime, quando richiesto dalla normativa vigente, il parere di competenza sulle delibere di Giunta e di Consiglio.</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23</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Modalità di espletamento delle Funzioni dell’Organo di revis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Al fine di garantire l’adempimento delle funzioni, l’organo di revisione ha diritto di accesso agli atti e documenti dell’ente e può partecipare all’assemblea dell’organo consiliare per l’approvazione del bilancio di previsione e del rendiconto di gestion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Può altresì partecipare alle altre assemblee dell’organo consiliare e alle riunioni dell’organo esecutivo </w:t>
      </w:r>
      <w:r>
        <w:rPr>
          <w:rFonts w:cs="Times New Roman" w:ascii="Times New Roman" w:hAnsi="Times New Roman"/>
          <w:color w:val="000000"/>
          <w:sz w:val="15"/>
          <w:szCs w:val="15"/>
        </w:rPr>
        <w:t>(1)</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All’organo di revisione sono trasmessi da parte del responsabile del servizio finanziario le attestazioni di assenza di copertura finanziaria in ordine alle delibere di impegni di spesa.</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24</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Cessazione dalla caric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FF"/>
          <w:sz w:val="23"/>
          <w:szCs w:val="23"/>
        </w:rPr>
      </w:pPr>
      <w:r>
        <w:rPr>
          <w:rFonts w:cs="Times New Roman" w:ascii="Times New Roman" w:hAnsi="Times New Roman"/>
          <w:color w:val="000000"/>
          <w:sz w:val="23"/>
          <w:szCs w:val="23"/>
        </w:rPr>
        <w:t xml:space="preserve">1. I revisori cessano dalla carica in tutti i casi previsti dall’art. 235 del </w:t>
      </w:r>
      <w:r>
        <w:rPr>
          <w:rFonts w:cs="Times New Roman" w:ascii="Times New Roman" w:hAnsi="Times New Roman"/>
          <w:color w:val="0000FF"/>
          <w:sz w:val="23"/>
          <w:szCs w:val="23"/>
        </w:rPr>
        <w:t>D.Lgs. n.267/2000</w:t>
      </w:r>
      <w:r>
        <w:rPr>
          <w:rFonts w:cs="Times New Roman" w:ascii="Times New Roman" w:hAnsi="Times New Roman"/>
          <w:color w:val="000000"/>
          <w:sz w:val="23"/>
          <w:szCs w:val="23"/>
        </w:rPr>
        <w:t>.</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O VIII</w:t>
      </w:r>
    </w:p>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NORME FINAL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25</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Pubblicità del regolamento</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 Copia del presente regolamento, divenuto esecutivo, sarà resa disponibile al segretario comunale, ai responsabili dei servizi, all’economo, agli agenti contabili, ai consegnatari dei beni, al tesoriere ed all’organo di revisione, per la conforme osservanza delle disposizioni disciplinanti le rispettive competenze.</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Copia del regolamento medesimo sarà pubblicata sul sito internet dell’ente a disposizione degli amministratori e dei cittadini perché possano prenderne visione in qualsiasi momento.</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26</w:t>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Abrogazione delle norme previgenti</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ascii="Times New Roman" w:hAnsi="Times New Roman"/>
          <w:color w:val="000000"/>
          <w:sz w:val="23"/>
          <w:szCs w:val="23"/>
        </w:rPr>
        <w:t>1. A partire dalla data di entrata in vigore del presente regolamento sono abrogate tutte le precedenti disposizioni regolamentari in contrasto con quanto riportato nel presente regolamento.</w:t>
      </w:r>
    </w:p>
    <w:p>
      <w:pPr>
        <w:pStyle w:val="TextBody"/>
        <w:rPr/>
      </w:pPr>
      <w:r>
        <w:rPr/>
      </w:r>
      <w:r>
        <w:br w:type="page"/>
      </w:r>
    </w:p>
    <w:p>
      <w:pPr>
        <w:pStyle w:val="Normal"/>
        <w:rPr>
          <w:rFonts w:ascii="Arial" w:hAnsi="Arial" w:cs="Arial"/>
          <w:sz w:val="20"/>
        </w:rPr>
      </w:pPr>
      <w:bookmarkStart w:id="0" w:name="_GoBack"/>
      <w:bookmarkEnd w:id="0"/>
      <w:r>
        <w:rPr>
          <w:rFonts w:ascii="Arial" w:hAnsi="Arial"/>
          <w:sz w:val="20"/>
        </w:rPr>
        <w:t>Il presente Regolamento:</w:t>
      </w:r>
    </w:p>
    <w:p>
      <w:pPr>
        <w:pStyle w:val="TextBodyIndent"/>
        <w:ind w:left="709" w:hanging="0"/>
        <w:rPr>
          <w:rFonts w:ascii="Times New Roman" w:hAnsi="Times New Roman"/>
          <w:sz w:val="20"/>
          <w:szCs w:val="20"/>
        </w:rPr>
      </w:pPr>
      <w:r>
        <w:rPr>
          <w:rFonts w:ascii="Times New Roman" w:hAnsi="Times New Roman"/>
          <w:sz w:val="20"/>
          <w:szCs w:val="20"/>
        </w:rPr>
      </w:r>
    </w:p>
    <w:p>
      <w:pPr>
        <w:pStyle w:val="Normal"/>
        <w:numPr>
          <w:ilvl w:val="0"/>
          <w:numId w:val="1"/>
        </w:numPr>
        <w:spacing w:lineRule="auto" w:line="240" w:before="0" w:after="0"/>
        <w:ind w:left="360" w:hanging="360"/>
        <w:rPr>
          <w:rFonts w:ascii="Arial" w:hAnsi="Arial"/>
          <w:sz w:val="20"/>
        </w:rPr>
      </w:pPr>
      <w:r>
        <w:rPr>
          <w:rFonts w:ascii="Arial" w:hAnsi="Arial"/>
          <w:sz w:val="20"/>
        </w:rPr>
        <w:t xml:space="preserve">E’ stato approvato dal Consiglio Comunale in data 25 novembre 2015 con deliberazione n. 40, dichiarata immediatamente eseguibile, pubblicata all’Albo Pretorio per 15 giorni consecutivi dal 1°-12-2015 al 15-12-2015, senza opposizioni;       </w:t>
      </w:r>
    </w:p>
    <w:p>
      <w:pPr>
        <w:pStyle w:val="Normal"/>
        <w:rPr>
          <w:rFonts w:ascii="Arial" w:hAnsi="Arial"/>
          <w:sz w:val="20"/>
        </w:rPr>
      </w:pPr>
      <w:r>
        <w:rPr>
          <w:rFonts w:ascii="Arial" w:hAnsi="Arial"/>
          <w:sz w:val="20"/>
        </w:rPr>
      </w:r>
    </w:p>
    <w:p>
      <w:pPr>
        <w:pStyle w:val="Normal"/>
        <w:numPr>
          <w:ilvl w:val="0"/>
          <w:numId w:val="1"/>
        </w:numPr>
        <w:spacing w:lineRule="auto" w:line="240" w:before="0" w:after="0"/>
        <w:ind w:left="360" w:hanging="360"/>
        <w:rPr>
          <w:rFonts w:ascii="Arial" w:hAnsi="Arial"/>
          <w:sz w:val="20"/>
        </w:rPr>
      </w:pPr>
      <w:r>
        <w:rPr>
          <w:rFonts w:ascii="Arial" w:hAnsi="Arial"/>
          <w:sz w:val="20"/>
        </w:rPr>
        <w:t xml:space="preserve">E’ stato pubblicato all’Albo Pretorio Comunale dal 16 dicembre 2015 al 30 dicembre 2015;  </w:t>
      </w:r>
    </w:p>
    <w:p>
      <w:pPr>
        <w:pStyle w:val="Normal"/>
        <w:rPr>
          <w:rFonts w:ascii="Arial" w:hAnsi="Arial"/>
          <w:sz w:val="20"/>
        </w:rPr>
      </w:pPr>
      <w:r>
        <w:rPr>
          <w:rFonts w:ascii="Arial" w:hAnsi="Arial"/>
          <w:sz w:val="20"/>
        </w:rPr>
      </w:r>
    </w:p>
    <w:p>
      <w:pPr>
        <w:pStyle w:val="Normal"/>
        <w:numPr>
          <w:ilvl w:val="0"/>
          <w:numId w:val="1"/>
        </w:numPr>
        <w:spacing w:lineRule="auto" w:line="240" w:before="0" w:after="0"/>
        <w:ind w:left="360" w:hanging="360"/>
        <w:rPr>
          <w:rFonts w:ascii="Arial" w:hAnsi="Arial"/>
          <w:sz w:val="20"/>
        </w:rPr>
      </w:pPr>
      <w:r>
        <w:rPr>
          <w:rFonts w:ascii="Arial" w:hAnsi="Arial"/>
          <w:sz w:val="20"/>
        </w:rPr>
        <w:t>E’ entrato in vigore il giorno 31 dicembre 2015, quindicesimo successivo alla sua pubblicazione all’Albo Pretorio dell’Ente.</w:t>
      </w:r>
    </w:p>
    <w:p>
      <w:pPr>
        <w:pStyle w:val="Normal"/>
        <w:ind w:left="349" w:hanging="0"/>
        <w:rPr>
          <w:rFonts w:ascii="Arial" w:hAnsi="Arial"/>
          <w:sz w:val="20"/>
        </w:rPr>
      </w:pPr>
      <w:r>
        <w:rPr>
          <w:rFonts w:ascii="Arial" w:hAnsi="Arial"/>
          <w:sz w:val="20"/>
        </w:rPr>
      </w:r>
    </w:p>
    <w:p>
      <w:pPr>
        <w:pStyle w:val="TextBodyIndent"/>
        <w:ind w:left="709" w:hanging="0"/>
        <w:rPr>
          <w:rFonts w:ascii="Times New Roman" w:hAnsi="Times New Roman"/>
          <w:sz w:val="20"/>
          <w:szCs w:val="20"/>
        </w:rPr>
      </w:pPr>
      <w:r>
        <w:rPr>
          <w:sz w:val="20"/>
          <w:szCs w:val="20"/>
        </w:rPr>
        <w:t xml:space="preserve">              </w:t>
      </w:r>
    </w:p>
    <w:p>
      <w:pPr>
        <w:pStyle w:val="NormaleCGTimes12"/>
        <w:ind w:left="709" w:hanging="0"/>
        <w:jc w:val="left"/>
        <w:rPr>
          <w:sz w:val="20"/>
        </w:rPr>
      </w:pPr>
      <w:r>
        <w:rPr>
          <w:sz w:val="20"/>
        </w:rPr>
      </w:r>
    </w:p>
    <w:p>
      <w:pPr>
        <w:pStyle w:val="PlainText"/>
        <w:rPr>
          <w:rFonts w:ascii="Arial" w:hAnsi="Arial"/>
        </w:rPr>
      </w:pPr>
      <w:r>
        <w:rPr>
          <w:rFonts w:ascii="Arial" w:hAnsi="Arial"/>
        </w:rPr>
        <w:t xml:space="preserve">Bioglio, 31 dicembre 2015.= </w:t>
      </w:r>
    </w:p>
    <w:p>
      <w:pPr>
        <w:pStyle w:val="PlainText"/>
        <w:rPr>
          <w:rFonts w:ascii="Arial" w:hAnsi="Arial"/>
        </w:rPr>
      </w:pPr>
      <w:r>
        <w:rPr>
          <w:rFonts w:ascii="Arial" w:hAnsi="Arial"/>
        </w:rPr>
      </w:r>
    </w:p>
    <w:p>
      <w:pPr>
        <w:pStyle w:val="PlainText"/>
        <w:ind w:left="709" w:hanging="0"/>
        <w:rPr>
          <w:rFonts w:ascii="Arial" w:hAnsi="Arial"/>
        </w:rPr>
      </w:pPr>
      <w:r>
        <w:rPr>
          <w:rFonts w:ascii="Arial" w:hAnsi="Arial"/>
        </w:rPr>
      </w:r>
    </w:p>
    <w:p>
      <w:pPr>
        <w:pStyle w:val="PlainText"/>
        <w:ind w:left="709" w:hanging="0"/>
        <w:rPr>
          <w:rFonts w:ascii="Arial" w:hAnsi="Arial"/>
        </w:rPr>
      </w:pPr>
      <w:r>
        <w:rPr>
          <w:rFonts w:ascii="Arial" w:hAnsi="Arial"/>
        </w:rPr>
        <w:tab/>
        <w:tab/>
        <w:tab/>
        <w:tab/>
        <w:tab/>
        <w:tab/>
      </w:r>
      <w:r>
        <w:rPr>
          <w:rFonts w:ascii="Arial" w:hAnsi="Arial"/>
          <w:b/>
        </w:rPr>
        <w:t xml:space="preserve">IL SEGRETARIO COMUNALE </w:t>
      </w:r>
    </w:p>
    <w:p>
      <w:pPr>
        <w:pStyle w:val="Normal"/>
        <w:tabs>
          <w:tab w:val="clear" w:pos="708"/>
          <w:tab w:val="left" w:pos="851" w:leader="none"/>
        </w:tabs>
        <w:ind w:left="709" w:right="-1" w:hanging="0"/>
        <w:rPr>
          <w:rFonts w:ascii="Arial" w:hAnsi="Arial" w:cs="Arial"/>
          <w:b/>
          <w:b/>
          <w:sz w:val="20"/>
        </w:rPr>
      </w:pPr>
      <w:r>
        <w:rPr>
          <w:rFonts w:cs="Arial" w:ascii="Arial" w:hAnsi="Arial"/>
          <w:sz w:val="20"/>
        </w:rPr>
        <w:tab/>
        <w:tab/>
        <w:tab/>
        <w:tab/>
        <w:tab/>
        <w:tab/>
        <w:tab/>
        <w:t xml:space="preserve">  </w:t>
      </w:r>
      <w:r>
        <w:rPr>
          <w:rFonts w:cs="Arial" w:ascii="Arial" w:hAnsi="Arial"/>
          <w:b/>
          <w:sz w:val="20"/>
        </w:rPr>
        <w:t xml:space="preserve">(FONTANELLA Dr. Franco) </w:t>
      </w:r>
    </w:p>
    <w:p>
      <w:pPr>
        <w:pStyle w:val="Normal"/>
        <w:jc w:val="center"/>
        <w:rPr>
          <w:rFonts w:ascii="Arial" w:hAnsi="Arial" w:cs="Arial"/>
          <w:b/>
          <w:b/>
          <w:sz w:val="48"/>
          <w:szCs w:val="48"/>
        </w:rPr>
      </w:pPr>
      <w:r>
        <w:rPr>
          <w:rFonts w:cs="Arial" w:ascii="Arial" w:hAnsi="Arial"/>
          <w:b/>
          <w:sz w:val="48"/>
          <w:szCs w:val="48"/>
        </w:rPr>
      </w:r>
    </w:p>
    <w:p>
      <w:pPr>
        <w:pStyle w:val="Normal"/>
        <w:spacing w:lineRule="auto" w:line="240" w:before="0" w:after="0"/>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G Times (W1)">
    <w:charset w:val="01"/>
    <w:family w:val="roman"/>
    <w:pitch w:val="variable"/>
  </w:font>
  <w:font w:name="Device Font 10cpi">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9"/>
    <w:qFormat/>
    <w:pPr>
      <w:keepNext w:val="true"/>
      <w:spacing w:lineRule="auto" w:line="240" w:before="0" w:after="0"/>
      <w:jc w:val="center"/>
      <w:outlineLvl w:val="0"/>
    </w:pPr>
    <w:rPr>
      <w:rFonts w:cs="" w:cstheme="minorBidi"/>
      <w:b/>
      <w:bCs/>
      <w:color w:val="000000"/>
      <w:sz w:val="24"/>
      <w:szCs w:val="24"/>
    </w:rPr>
  </w:style>
  <w:style w:type="paragraph" w:styleId="Heading2">
    <w:name w:val="Heading 2"/>
    <w:basedOn w:val="Normal"/>
    <w:next w:val="Normal"/>
    <w:link w:val="Titolo2Carattere"/>
    <w:uiPriority w:val="99"/>
    <w:qFormat/>
    <w:pPr>
      <w:keepNext w:val="true"/>
      <w:spacing w:lineRule="auto" w:line="240" w:before="0" w:after="0"/>
      <w:jc w:val="center"/>
      <w:outlineLvl w:val="1"/>
    </w:pPr>
    <w:rPr>
      <w:rFonts w:cs="" w:cstheme="minorBidi"/>
      <w:b/>
      <w:bCs/>
      <w:color w:val="000000"/>
      <w:sz w:val="23"/>
      <w:szCs w:val="23"/>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43505"/>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343505"/>
    <w:rPr>
      <w:rFonts w:ascii="Cambria" w:hAnsi="Cambria" w:eastAsia="" w:cs="" w:asciiTheme="majorHAnsi" w:cstheme="majorBidi" w:eastAsiaTheme="majorEastAsia" w:hAnsiTheme="majorHAnsi"/>
      <w:b/>
      <w:bCs/>
      <w:i/>
      <w:iCs/>
      <w:sz w:val="28"/>
      <w:szCs w:val="28"/>
    </w:rPr>
  </w:style>
  <w:style w:type="character" w:styleId="IntestazioneCarattere" w:customStyle="1">
    <w:name w:val="Intestazione Carattere"/>
    <w:basedOn w:val="DefaultParagraphFont"/>
    <w:link w:val="Header"/>
    <w:qFormat/>
    <w:rPr>
      <w:rFonts w:ascii="Times New Roman" w:hAnsi="Times New Roman" w:cs="Times New Roman"/>
      <w:sz w:val="24"/>
      <w:szCs w:val="24"/>
    </w:rPr>
  </w:style>
  <w:style w:type="character" w:styleId="TestofumettoCarattere" w:customStyle="1">
    <w:name w:val="Testo fumetto Carattere"/>
    <w:basedOn w:val="DefaultParagraphFont"/>
    <w:link w:val="BalloonText"/>
    <w:uiPriority w:val="99"/>
    <w:semiHidden/>
    <w:qFormat/>
    <w:rsid w:val="007b1cd9"/>
    <w:rPr>
      <w:rFonts w:ascii="Tahoma" w:hAnsi="Tahoma" w:cs="Tahoma"/>
      <w:sz w:val="16"/>
      <w:szCs w:val="16"/>
    </w:rPr>
  </w:style>
  <w:style w:type="character" w:styleId="RientrocorpodeltestoCarattere" w:customStyle="1">
    <w:name w:val="Rientro corpo del testo Carattere"/>
    <w:basedOn w:val="DefaultParagraphFont"/>
    <w:uiPriority w:val="99"/>
    <w:semiHidden/>
    <w:qFormat/>
    <w:rsid w:val="00142076"/>
    <w:rPr>
      <w:rFonts w:ascii="Calibri" w:hAnsi="Calibri" w:eastAsia="Times New Roman" w:cs="Times New Roman"/>
    </w:rPr>
  </w:style>
  <w:style w:type="character" w:styleId="TestonormaleCarattere" w:customStyle="1">
    <w:name w:val="Testo normale Carattere"/>
    <w:basedOn w:val="DefaultParagraphFont"/>
    <w:link w:val="PlainText"/>
    <w:qFormat/>
    <w:rsid w:val="00142076"/>
    <w:rPr>
      <w:rFonts w:ascii="Courier New" w:hAnsi="Courier New" w:eastAsia="Times New Roman" w:cs="Times New Roman"/>
      <w:sz w:val="20"/>
      <w:szCs w:val="20"/>
    </w:rPr>
  </w:style>
  <w:style w:type="character" w:styleId="CorpotestoCarattere" w:customStyle="1">
    <w:name w:val="Corpo testo Carattere"/>
    <w:basedOn w:val="DefaultParagraphFont"/>
    <w:uiPriority w:val="99"/>
    <w:semiHidden/>
    <w:qFormat/>
    <w:rsid w:val="00ce71ad"/>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ce71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8"/>
        <w:tab w:val="center" w:pos="4819" w:leader="none"/>
        <w:tab w:val="right" w:pos="9638" w:leader="none"/>
      </w:tabs>
      <w:spacing w:lineRule="auto" w:line="240" w:before="0" w:after="0"/>
    </w:pPr>
    <w:rPr>
      <w:rFonts w:cs="" w:cstheme="minorBidi"/>
      <w:sz w:val="24"/>
      <w:szCs w:val="24"/>
    </w:rPr>
  </w:style>
  <w:style w:type="paragraph" w:styleId="BalloonText">
    <w:name w:val="Balloon Text"/>
    <w:basedOn w:val="Normal"/>
    <w:link w:val="TestofumettoCarattere"/>
    <w:uiPriority w:val="99"/>
    <w:semiHidden/>
    <w:unhideWhenUsed/>
    <w:qFormat/>
    <w:rsid w:val="007b1cd9"/>
    <w:pPr>
      <w:spacing w:lineRule="auto" w:line="240" w:before="0" w:after="0"/>
    </w:pPr>
    <w:rPr>
      <w:rFonts w:ascii="Tahoma" w:hAnsi="Tahoma" w:cs="Tahoma"/>
      <w:sz w:val="16"/>
      <w:szCs w:val="16"/>
    </w:rPr>
  </w:style>
  <w:style w:type="paragraph" w:styleId="ListParagraph">
    <w:name w:val="List Paragraph"/>
    <w:basedOn w:val="Normal"/>
    <w:uiPriority w:val="34"/>
    <w:qFormat/>
    <w:rsid w:val="007c43cd"/>
    <w:pPr>
      <w:spacing w:before="0" w:after="200"/>
      <w:ind w:left="720" w:hanging="0"/>
      <w:contextualSpacing/>
    </w:pPr>
    <w:rPr/>
  </w:style>
  <w:style w:type="paragraph" w:styleId="TextBodyIndent">
    <w:name w:val="Body Text Indent"/>
    <w:basedOn w:val="Normal"/>
    <w:link w:val="RientrocorpodeltestoCarattere"/>
    <w:uiPriority w:val="99"/>
    <w:semiHidden/>
    <w:unhideWhenUsed/>
    <w:rsid w:val="00142076"/>
    <w:pPr>
      <w:spacing w:lineRule="auto" w:line="240" w:before="0" w:after="120"/>
      <w:ind w:left="283" w:hanging="0"/>
    </w:pPr>
    <w:rPr>
      <w:rFonts w:eastAsia="Times New Roman" w:cs="Times New Roman"/>
    </w:rPr>
  </w:style>
  <w:style w:type="paragraph" w:styleId="PlainText">
    <w:name w:val="Plain Text"/>
    <w:basedOn w:val="Normal"/>
    <w:link w:val="TestonormaleCarattere"/>
    <w:unhideWhenUsed/>
    <w:qFormat/>
    <w:rsid w:val="00142076"/>
    <w:pPr>
      <w:spacing w:lineRule="auto" w:line="240" w:before="0" w:after="0"/>
    </w:pPr>
    <w:rPr>
      <w:rFonts w:ascii="Courier New" w:hAnsi="Courier New" w:eastAsia="Times New Roman" w:cs="Times New Roman"/>
      <w:sz w:val="20"/>
      <w:szCs w:val="20"/>
    </w:rPr>
  </w:style>
  <w:style w:type="paragraph" w:styleId="NormaleCGTimes12" w:customStyle="1">
    <w:name w:val="Normale.CG Times 12"/>
    <w:qFormat/>
    <w:rsid w:val="00142076"/>
    <w:pPr>
      <w:widowControl/>
      <w:bidi w:val="0"/>
      <w:spacing w:before="0" w:after="0"/>
      <w:jc w:val="both"/>
    </w:pPr>
    <w:rPr>
      <w:rFonts w:ascii="CG Times (W1)" w:hAnsi="CG Times (W1)" w:eastAsia="Times New Roman" w:cs="Times New Roman"/>
      <w:color w:val="auto"/>
      <w:kern w:val="0"/>
      <w:sz w:val="24"/>
      <w:szCs w:val="2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23465</Words>
  <Characters>139114</Characters>
  <CharactersWithSpaces>162255</CharactersWithSpaces>
  <Paragraphs>324</Paragraphs>
  <Company>Comune di Biogl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8:00Z</dcterms:created>
  <dc:creator>Protocollo</dc:creator>
  <dc:description/>
  <dc:language>en-US</dc:language>
  <cp:lastModifiedBy>Anagrafe</cp:lastModifiedBy>
  <dcterms:modified xsi:type="dcterms:W3CDTF">2015-12-30T07:28:00Z</dcterms:modified>
  <cp:revision>2</cp:revision>
  <dc:subject/>
  <dc:title>CAPO I</dc:title>
</cp:coreProperties>
</file>

<file path=docProps/custom.xml><?xml version="1.0" encoding="utf-8"?>
<Properties xmlns="http://schemas.openxmlformats.org/officeDocument/2006/custom-properties" xmlns:vt="http://schemas.openxmlformats.org/officeDocument/2006/docPropsVTypes"/>
</file>