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er"/>
        <w:jc w:val="center"/>
        <w:rPr/>
      </w:pPr>
      <w:r>
        <w:rPr/>
        <w:drawing>
          <wp:inline distT="0" distB="0" distL="0" distR="0">
            <wp:extent cx="76644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6445" cy="920115"/>
                    </a:xfrm>
                    <a:prstGeom prst="rect">
                      <a:avLst/>
                    </a:prstGeom>
                  </pic:spPr>
                </pic:pic>
              </a:graphicData>
            </a:graphic>
          </wp:inline>
        </w:drawing>
      </w:r>
      <w:r>
        <w:rPr>
          <w:b/>
          <w:sz w:val="56"/>
        </w:rPr>
        <w:t xml:space="preserve"> </w:t>
      </w:r>
    </w:p>
    <w:p>
      <w:pPr>
        <w:pStyle w:val="Header"/>
        <w:jc w:val="center"/>
        <w:rPr>
          <w:b/>
          <w:b/>
          <w:sz w:val="56"/>
        </w:rPr>
      </w:pPr>
      <w:r>
        <w:rPr>
          <w:b/>
          <w:sz w:val="56"/>
        </w:rPr>
        <w:t>COMUNE  DI  BIOGLIO</w:t>
      </w:r>
    </w:p>
    <w:p>
      <w:pPr>
        <w:pStyle w:val="Heading"/>
        <w:rPr>
          <w:b w:val="false"/>
          <w:b w:val="false"/>
          <w:sz w:val="56"/>
        </w:rPr>
      </w:pPr>
      <w:r>
        <w:rPr>
          <w:b w:val="false"/>
          <w:sz w:val="56"/>
        </w:rPr>
      </w:r>
    </w:p>
    <w:p>
      <w:pPr>
        <w:pStyle w:val="Heading"/>
        <w:rPr>
          <w:b w:val="false"/>
          <w:b w:val="false"/>
          <w:i/>
          <w:i/>
        </w:rPr>
      </w:pPr>
      <w:r>
        <w:rPr/>
        <w:drawing>
          <wp:inline distT="0" distB="0" distL="0" distR="0">
            <wp:extent cx="389890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98900" cy="247015"/>
                    </a:xfrm>
                    <a:prstGeom prst="rect">
                      <a:avLst/>
                    </a:prstGeom>
                  </pic:spPr>
                </pic:pic>
              </a:graphicData>
            </a:graphic>
          </wp:inline>
        </w:drawing>
      </w:r>
    </w:p>
    <w:p>
      <w:pPr>
        <w:pStyle w:val="Heading"/>
        <w:rPr>
          <w:b w:val="false"/>
          <w:b w:val="false"/>
          <w:i/>
          <w:i/>
        </w:rPr>
      </w:pPr>
      <w:r>
        <w:rPr>
          <w:b w:val="false"/>
          <w:i/>
        </w:rPr>
      </w:r>
    </w:p>
    <w:p>
      <w:pPr>
        <w:pStyle w:val="Heading"/>
        <w:rPr>
          <w:b w:val="false"/>
          <w:b w:val="false"/>
          <w:i/>
          <w:i/>
        </w:rPr>
      </w:pPr>
      <w:r>
        <w:rPr>
          <w:b w:val="false"/>
          <w:i/>
        </w:rPr>
        <w:t>Via Vittorio Emanuele II n° 5 – 13841 BIOGLIO</w:t>
      </w:r>
    </w:p>
    <w:p>
      <w:pPr>
        <w:pStyle w:val="Heading"/>
        <w:rPr>
          <w:b w:val="false"/>
          <w:b w:val="false"/>
          <w:i/>
          <w:i/>
        </w:rPr>
      </w:pPr>
      <w:r>
        <w:rPr>
          <w:b w:val="false"/>
          <w:i/>
        </w:rPr>
        <w:t>Tel 015/441115 – fax 015/441577</w:t>
      </w:r>
    </w:p>
    <w:p>
      <w:pPr>
        <w:pStyle w:val="Header"/>
        <w:jc w:val="center"/>
        <w:rPr>
          <w:b/>
          <w:b/>
          <w:i/>
          <w:i/>
          <w:sz w:val="24"/>
        </w:rPr>
      </w:pPr>
      <w:r>
        <w:rPr>
          <w:b/>
          <w:i/>
          <w:sz w:val="24"/>
        </w:rPr>
        <w:t>e-mail : bioglio@ptb.provincia.biella.it</w:t>
      </w:r>
    </w:p>
    <w:p>
      <w:pPr>
        <w:pStyle w:val="Heading"/>
        <w:rPr>
          <w:b w:val="false"/>
          <w:b w:val="false"/>
          <w:i/>
          <w:i/>
          <w:sz w:val="24"/>
        </w:rPr>
      </w:pPr>
      <w:r>
        <w:rPr>
          <w:b w:val="false"/>
          <w:i/>
          <w:sz w:val="24"/>
        </w:rPr>
      </w:r>
    </w:p>
    <w:p>
      <w:pPr>
        <w:pStyle w:val="Heading"/>
        <w:rPr/>
      </w:pPr>
      <w:r>
        <w:rPr/>
      </w:r>
    </w:p>
    <w:p>
      <w:pPr>
        <w:pStyle w:val="Heading"/>
        <w:rPr>
          <w:sz w:val="72"/>
        </w:rPr>
      </w:pPr>
      <w:r>
        <w:rPr>
          <w:sz w:val="72"/>
        </w:rPr>
      </w:r>
    </w:p>
    <w:p>
      <w:pPr>
        <w:pStyle w:val="Heading"/>
        <w:rPr>
          <w:sz w:val="72"/>
        </w:rPr>
      </w:pPr>
      <w:r>
        <w:rPr>
          <w:sz w:val="72"/>
        </w:rPr>
        <w:t>REGOLAMENTO DI FUNZIONAMENTO DEL CONSIGLIO COMUNALE</w:t>
      </w:r>
    </w:p>
    <w:p>
      <w:pPr>
        <w:pStyle w:val="Heading"/>
        <w:rPr>
          <w:sz w:val="72"/>
        </w:rPr>
      </w:pPr>
      <w:r>
        <w:rPr>
          <w:sz w:val="7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i/>
          <w:i/>
          <w:iCs/>
          <w:color w:val="FF0000"/>
        </w:rPr>
      </w:pPr>
      <w:r>
        <w:rPr>
          <w:i/>
          <w:iCs/>
          <w:color w:val="FF0000"/>
        </w:rPr>
        <w:t xml:space="preserve">Abrogazioni. </w:t>
      </w:r>
    </w:p>
    <w:p>
      <w:pPr>
        <w:pStyle w:val="Heading"/>
        <w:rPr>
          <w:i/>
          <w:i/>
          <w:iCs/>
          <w:color w:val="0000FF"/>
        </w:rPr>
      </w:pPr>
      <w:r>
        <w:rPr>
          <w:i/>
          <w:iCs/>
          <w:color w:val="0000FF"/>
        </w:rPr>
        <w:t xml:space="preserve">Aggiunte. </w:t>
      </w:r>
      <w:r>
        <w:br w:type="page"/>
      </w:r>
    </w:p>
    <w:p>
      <w:pPr>
        <w:pStyle w:val="Heading"/>
        <w:rPr/>
      </w:pPr>
      <w:r>
        <w:rPr/>
        <w:t>INDICE</w:t>
      </w:r>
    </w:p>
    <w:p>
      <w:pPr>
        <w:pStyle w:val="Heading"/>
        <w:rPr/>
      </w:pPr>
      <w:r>
        <w:rPr/>
      </w:r>
    </w:p>
    <w:p>
      <w:pPr>
        <w:pStyle w:val="Heading"/>
        <w:rPr/>
      </w:pPr>
      <w:r>
        <w:rPr/>
        <w:t>PARTE  I</w:t>
      </w:r>
    </w:p>
    <w:p>
      <w:pPr>
        <w:pStyle w:val="Heading"/>
        <w:rPr/>
      </w:pPr>
      <w:r>
        <w:rPr/>
        <w:t>ORGANIZZAZIONE DEL CONSIGLIO COMUNALE</w:t>
      </w:r>
    </w:p>
    <w:p>
      <w:pPr>
        <w:pStyle w:val="Heading"/>
        <w:rPr/>
      </w:pPr>
      <w:r>
        <w:rPr/>
      </w:r>
    </w:p>
    <w:p>
      <w:pPr>
        <w:pStyle w:val="Heading"/>
        <w:rPr/>
      </w:pPr>
      <w:r>
        <w:rPr/>
        <w:t>CAPO I</w:t>
      </w:r>
    </w:p>
    <w:p>
      <w:pPr>
        <w:pStyle w:val="Heading"/>
        <w:rPr/>
      </w:pPr>
      <w:r>
        <w:rPr/>
        <w:t>DISPOSIZIONI GENERALI</w:t>
      </w:r>
    </w:p>
    <w:p>
      <w:pPr>
        <w:pStyle w:val="Heading"/>
        <w:jc w:val="left"/>
        <w:rPr/>
      </w:pPr>
      <w:r>
        <w:rPr/>
        <w:tab/>
      </w:r>
    </w:p>
    <w:p>
      <w:pPr>
        <w:pStyle w:val="Heading"/>
        <w:jc w:val="left"/>
        <w:rPr/>
      </w:pPr>
      <w:r>
        <w:rPr/>
        <w:t>Art. 1  - Regolamento – finalità</w:t>
      </w:r>
    </w:p>
    <w:p>
      <w:pPr>
        <w:pStyle w:val="Heading"/>
        <w:jc w:val="left"/>
        <w:rPr/>
      </w:pPr>
      <w:r>
        <w:rPr/>
        <w:t>Art. 2  - Interpretazione del regolamento</w:t>
      </w:r>
    </w:p>
    <w:p>
      <w:pPr>
        <w:pStyle w:val="Heading"/>
        <w:jc w:val="left"/>
        <w:rPr/>
      </w:pPr>
      <w:r>
        <w:rPr/>
        <w:t>Art. 3  - Durata in carica del Consiglio</w:t>
      </w:r>
    </w:p>
    <w:p>
      <w:pPr>
        <w:pStyle w:val="Heading"/>
        <w:jc w:val="left"/>
        <w:rPr/>
      </w:pPr>
      <w:r>
        <w:rPr/>
        <w:t>Art. 4  - La sede delle adunanze</w:t>
      </w:r>
    </w:p>
    <w:p>
      <w:pPr>
        <w:pStyle w:val="Heading"/>
        <w:jc w:val="left"/>
        <w:rPr/>
      </w:pPr>
      <w:r>
        <w:rPr/>
      </w:r>
    </w:p>
    <w:p>
      <w:pPr>
        <w:pStyle w:val="Heading"/>
        <w:rPr/>
      </w:pPr>
      <w:r>
        <w:rPr/>
        <w:t>CAPO II</w:t>
      </w:r>
    </w:p>
    <w:p>
      <w:pPr>
        <w:pStyle w:val="Heading"/>
        <w:rPr/>
      </w:pPr>
      <w:r>
        <w:rPr/>
        <w:t>IL PRESIDENTE</w:t>
      </w:r>
    </w:p>
    <w:p>
      <w:pPr>
        <w:pStyle w:val="Heading"/>
        <w:jc w:val="left"/>
        <w:rPr/>
      </w:pPr>
      <w:r>
        <w:rPr/>
        <w:t>Art. 5  - Presidenza delle adunanze</w:t>
      </w:r>
    </w:p>
    <w:p>
      <w:pPr>
        <w:pStyle w:val="Heading"/>
        <w:jc w:val="left"/>
        <w:rPr/>
      </w:pPr>
      <w:r>
        <w:rPr/>
        <w:t>Art. 6  - Compiti e poteri del presidente</w:t>
      </w:r>
    </w:p>
    <w:p>
      <w:pPr>
        <w:pStyle w:val="Heading"/>
        <w:jc w:val="left"/>
        <w:rPr/>
      </w:pPr>
      <w:r>
        <w:rPr/>
      </w:r>
    </w:p>
    <w:p>
      <w:pPr>
        <w:pStyle w:val="Heading"/>
        <w:rPr/>
      </w:pPr>
      <w:r>
        <w:rPr/>
        <w:t>CAPO III</w:t>
      </w:r>
    </w:p>
    <w:p>
      <w:pPr>
        <w:pStyle w:val="Heading"/>
        <w:rPr/>
      </w:pPr>
      <w:r>
        <w:rPr/>
        <w:t>I GRUPPI CONSILIARI</w:t>
      </w:r>
    </w:p>
    <w:p>
      <w:pPr>
        <w:pStyle w:val="Heading"/>
        <w:jc w:val="left"/>
        <w:rPr/>
      </w:pPr>
      <w:r>
        <w:rPr/>
        <w:t>Art. 7  - Costituzione</w:t>
      </w:r>
    </w:p>
    <w:p>
      <w:pPr>
        <w:pStyle w:val="Heading"/>
        <w:jc w:val="left"/>
        <w:rPr/>
      </w:pPr>
      <w:r>
        <w:rPr/>
      </w:r>
    </w:p>
    <w:p>
      <w:pPr>
        <w:pStyle w:val="Heading"/>
        <w:rPr/>
      </w:pPr>
      <w:r>
        <w:rPr/>
        <w:t>CAPO IV</w:t>
      </w:r>
    </w:p>
    <w:p>
      <w:pPr>
        <w:pStyle w:val="Heading"/>
        <w:rPr/>
      </w:pPr>
      <w:r>
        <w:rPr/>
        <w:t>COMMISSIONI CONSILIARI PERMANENTI</w:t>
      </w:r>
    </w:p>
    <w:p>
      <w:pPr>
        <w:pStyle w:val="Heading"/>
        <w:jc w:val="left"/>
        <w:rPr/>
      </w:pPr>
      <w:r>
        <w:rPr/>
        <w:t>Art. 8  - Costituzione e composizione</w:t>
      </w:r>
    </w:p>
    <w:p>
      <w:pPr>
        <w:pStyle w:val="Heading"/>
        <w:jc w:val="left"/>
        <w:rPr/>
      </w:pPr>
      <w:r>
        <w:rPr/>
        <w:t>Art. 9  - Presidenza e convocazione delle commissioni</w:t>
      </w:r>
    </w:p>
    <w:p>
      <w:pPr>
        <w:pStyle w:val="Heading"/>
        <w:jc w:val="left"/>
        <w:rPr/>
      </w:pPr>
      <w:r>
        <w:rPr/>
        <w:t>Art. 10 – Funzionamento delle commissioni consiliari permanenti</w:t>
      </w:r>
    </w:p>
    <w:p>
      <w:pPr>
        <w:pStyle w:val="Heading"/>
        <w:jc w:val="left"/>
        <w:rPr/>
      </w:pPr>
      <w:r>
        <w:rPr/>
        <w:t>Art. 11 – Funzioni delle commissioni consiliari permanenti</w:t>
      </w:r>
    </w:p>
    <w:p>
      <w:pPr>
        <w:pStyle w:val="Heading"/>
        <w:jc w:val="left"/>
        <w:rPr/>
      </w:pPr>
      <w:r>
        <w:rPr/>
        <w:t>Art. 12 – Segreteria delle commissioni consiliari permanenti – verbale delle sedute –</w:t>
      </w:r>
    </w:p>
    <w:p>
      <w:pPr>
        <w:pStyle w:val="Heading"/>
        <w:jc w:val="left"/>
        <w:rPr/>
      </w:pPr>
      <w:r>
        <w:rPr/>
        <w:t xml:space="preserve">                </w:t>
      </w:r>
      <w:r>
        <w:rPr/>
        <w:t>Pubblicità dei lavori</w:t>
      </w:r>
    </w:p>
    <w:p>
      <w:pPr>
        <w:pStyle w:val="Heading"/>
        <w:jc w:val="left"/>
        <w:rPr/>
      </w:pPr>
      <w:r>
        <w:rPr/>
      </w:r>
    </w:p>
    <w:p>
      <w:pPr>
        <w:pStyle w:val="Heading"/>
        <w:jc w:val="left"/>
        <w:rPr/>
      </w:pPr>
      <w:r>
        <w:rPr/>
      </w:r>
    </w:p>
    <w:p>
      <w:pPr>
        <w:pStyle w:val="Heading"/>
        <w:rPr/>
      </w:pPr>
      <w:r>
        <w:rPr/>
        <w:t>CAPO V</w:t>
      </w:r>
    </w:p>
    <w:p>
      <w:pPr>
        <w:pStyle w:val="Heading"/>
        <w:rPr/>
      </w:pPr>
      <w:r>
        <w:rPr/>
        <w:t>COMMISSIONI SPECIALI</w:t>
      </w:r>
    </w:p>
    <w:p>
      <w:pPr>
        <w:pStyle w:val="Heading"/>
        <w:jc w:val="left"/>
        <w:rPr/>
      </w:pPr>
      <w:r>
        <w:rPr/>
        <w:t>Art. 13 – Commissioni d’indagine riservata</w:t>
      </w:r>
    </w:p>
    <w:p>
      <w:pPr>
        <w:pStyle w:val="Heading"/>
        <w:jc w:val="left"/>
        <w:rPr/>
      </w:pPr>
      <w:r>
        <w:rPr/>
        <w:t>Art. 14 -  Commissioni di studio e consulte</w:t>
      </w:r>
    </w:p>
    <w:p>
      <w:pPr>
        <w:pStyle w:val="Heading"/>
        <w:jc w:val="left"/>
        <w:rPr/>
      </w:pPr>
      <w:r>
        <w:rPr/>
      </w:r>
    </w:p>
    <w:p>
      <w:pPr>
        <w:pStyle w:val="Heading"/>
        <w:jc w:val="left"/>
        <w:rPr/>
      </w:pPr>
      <w:r>
        <w:rPr/>
      </w:r>
    </w:p>
    <w:p>
      <w:pPr>
        <w:pStyle w:val="Heading"/>
        <w:rPr/>
      </w:pPr>
      <w:r>
        <w:rPr/>
        <w:t>CAPO VI</w:t>
      </w:r>
    </w:p>
    <w:p>
      <w:pPr>
        <w:pStyle w:val="Heading"/>
        <w:rPr/>
      </w:pPr>
      <w:r>
        <w:rPr/>
        <w:t>I CONSIGLIERI SCRUTATORI</w:t>
      </w:r>
    </w:p>
    <w:p>
      <w:pPr>
        <w:pStyle w:val="Heading"/>
        <w:jc w:val="left"/>
        <w:rPr/>
      </w:pPr>
      <w:r>
        <w:rPr/>
        <w:t>Art. 15 – designazione e funzioni</w:t>
      </w:r>
    </w:p>
    <w:p>
      <w:pPr>
        <w:pStyle w:val="Heading"/>
        <w:jc w:val="left"/>
        <w:rPr/>
      </w:pPr>
      <w:r>
        <w:rPr/>
      </w:r>
    </w:p>
    <w:p>
      <w:pPr>
        <w:pStyle w:val="Heading"/>
        <w:jc w:val="left"/>
        <w:rPr/>
      </w:pPr>
      <w:r>
        <w:rPr/>
      </w:r>
    </w:p>
    <w:p>
      <w:pPr>
        <w:pStyle w:val="Heading"/>
        <w:rPr/>
      </w:pPr>
      <w:r>
        <w:rPr/>
        <w:t>PARTE  II</w:t>
      </w:r>
    </w:p>
    <w:p>
      <w:pPr>
        <w:pStyle w:val="Heading"/>
        <w:rPr/>
      </w:pPr>
      <w:r>
        <w:rPr/>
        <w:t>I CONSIGLIERI COMUNALI</w:t>
      </w:r>
    </w:p>
    <w:p>
      <w:pPr>
        <w:pStyle w:val="Heading"/>
        <w:rPr/>
      </w:pPr>
      <w:r>
        <w:rPr/>
      </w:r>
    </w:p>
    <w:p>
      <w:pPr>
        <w:pStyle w:val="Heading"/>
        <w:rPr/>
      </w:pPr>
      <w:r>
        <w:rPr/>
        <w:t>CAPO  I</w:t>
      </w:r>
    </w:p>
    <w:p>
      <w:pPr>
        <w:pStyle w:val="Heading"/>
        <w:rPr/>
      </w:pPr>
      <w:r>
        <w:rPr/>
        <w:t>NORME GENERALI</w:t>
      </w:r>
    </w:p>
    <w:p>
      <w:pPr>
        <w:pStyle w:val="Heading"/>
        <w:jc w:val="left"/>
        <w:rPr/>
      </w:pPr>
      <w:r>
        <w:rPr/>
        <w:t>Art. 16 – Riserva di legge</w:t>
      </w:r>
    </w:p>
    <w:p>
      <w:pPr>
        <w:pStyle w:val="Heading"/>
        <w:jc w:val="left"/>
        <w:rPr/>
      </w:pPr>
      <w:r>
        <w:rPr/>
      </w:r>
    </w:p>
    <w:p>
      <w:pPr>
        <w:pStyle w:val="Heading"/>
        <w:rPr/>
      </w:pPr>
      <w:r>
        <w:rPr/>
      </w:r>
    </w:p>
    <w:p>
      <w:pPr>
        <w:pStyle w:val="Heading"/>
        <w:rPr/>
      </w:pPr>
      <w:r>
        <w:rPr/>
        <w:t>CAPO  II</w:t>
      </w:r>
    </w:p>
    <w:p>
      <w:pPr>
        <w:pStyle w:val="Heading"/>
        <w:rPr/>
      </w:pPr>
      <w:r>
        <w:rPr/>
        <w:t>INIZIO E CESSAZIONE DEL MANDATO ELETTIVO</w:t>
      </w:r>
    </w:p>
    <w:p>
      <w:pPr>
        <w:pStyle w:val="Heading"/>
        <w:jc w:val="left"/>
        <w:rPr/>
      </w:pPr>
      <w:r>
        <w:rPr/>
        <w:t>Art. 17 – Entrata in carica – convalida</w:t>
      </w:r>
    </w:p>
    <w:p>
      <w:pPr>
        <w:pStyle w:val="Heading"/>
        <w:jc w:val="left"/>
        <w:rPr/>
      </w:pPr>
      <w:r>
        <w:rPr/>
        <w:t>Art. 18 – Dimissioni</w:t>
      </w:r>
    </w:p>
    <w:p>
      <w:pPr>
        <w:pStyle w:val="Heading"/>
        <w:jc w:val="left"/>
        <w:rPr/>
      </w:pPr>
      <w:r>
        <w:rPr/>
        <w:t>Art. 19 – Decadenza e rimozione dalla carica</w:t>
      </w:r>
    </w:p>
    <w:p>
      <w:pPr>
        <w:pStyle w:val="Heading"/>
        <w:jc w:val="left"/>
        <w:rPr/>
      </w:pPr>
      <w:r>
        <w:rPr/>
        <w:t>Art. 20 – Sospensione dalle funzioni</w:t>
      </w:r>
    </w:p>
    <w:p>
      <w:pPr>
        <w:pStyle w:val="Heading"/>
        <w:jc w:val="left"/>
        <w:rPr/>
      </w:pPr>
      <w:r>
        <w:rPr/>
      </w:r>
    </w:p>
    <w:p>
      <w:pPr>
        <w:pStyle w:val="Heading"/>
        <w:jc w:val="left"/>
        <w:rPr/>
      </w:pPr>
      <w:r>
        <w:rPr/>
      </w:r>
    </w:p>
    <w:p>
      <w:pPr>
        <w:pStyle w:val="Heading"/>
        <w:rPr/>
      </w:pPr>
      <w:r>
        <w:rPr/>
        <w:t>CAPO  III</w:t>
      </w:r>
    </w:p>
    <w:p>
      <w:pPr>
        <w:pStyle w:val="Heading"/>
        <w:rPr/>
      </w:pPr>
      <w:r>
        <w:rPr/>
        <w:t>DIRITTI</w:t>
      </w:r>
    </w:p>
    <w:p>
      <w:pPr>
        <w:pStyle w:val="Heading"/>
        <w:jc w:val="left"/>
        <w:rPr/>
      </w:pPr>
      <w:r>
        <w:rPr/>
        <w:t>Art. 21 – Diritto d’iniziativa</w:t>
      </w:r>
    </w:p>
    <w:p>
      <w:pPr>
        <w:pStyle w:val="Heading"/>
        <w:jc w:val="left"/>
        <w:rPr/>
      </w:pPr>
      <w:r>
        <w:rPr/>
        <w:t>Art. 22 – Diritto di presentazione di interrogazioni, interpellanze e mozioni</w:t>
      </w:r>
    </w:p>
    <w:p>
      <w:pPr>
        <w:pStyle w:val="Heading"/>
        <w:jc w:val="left"/>
        <w:rPr/>
      </w:pPr>
      <w:r>
        <w:rPr/>
        <w:t>Art. 23 – Richiesta di convocazione del consiglio</w:t>
      </w:r>
    </w:p>
    <w:p>
      <w:pPr>
        <w:pStyle w:val="Heading"/>
        <w:jc w:val="left"/>
        <w:rPr/>
      </w:pPr>
      <w:r>
        <w:rPr/>
        <w:t>Art. 24 – Diritto d’informazione e di accesso agli atti amministrativi</w:t>
      </w:r>
    </w:p>
    <w:p>
      <w:pPr>
        <w:pStyle w:val="Heading"/>
        <w:jc w:val="left"/>
        <w:rPr/>
      </w:pPr>
      <w:r>
        <w:rPr/>
        <w:t>Art. 25 – Diritto di sottoporre le deliberazioni della Giunta controllo preventivo</w:t>
      </w:r>
    </w:p>
    <w:p>
      <w:pPr>
        <w:pStyle w:val="Heading"/>
        <w:jc w:val="left"/>
        <w:rPr/>
      </w:pPr>
      <w:r>
        <w:rPr/>
        <w:t xml:space="preserve">                </w:t>
      </w:r>
      <w:r>
        <w:rPr/>
        <w:t>Di legittimità</w:t>
      </w:r>
    </w:p>
    <w:p>
      <w:pPr>
        <w:pStyle w:val="Heading"/>
        <w:jc w:val="left"/>
        <w:rPr/>
      </w:pPr>
      <w:r>
        <w:rPr/>
        <w:t>Art. 26 Facoltà di visione degli atti</w:t>
      </w:r>
    </w:p>
    <w:p>
      <w:pPr>
        <w:pStyle w:val="Heading"/>
        <w:jc w:val="left"/>
        <w:rPr/>
      </w:pPr>
      <w:r>
        <w:rPr/>
      </w:r>
    </w:p>
    <w:p>
      <w:pPr>
        <w:pStyle w:val="Heading"/>
        <w:jc w:val="left"/>
        <w:rPr/>
      </w:pPr>
      <w:r>
        <w:rPr/>
      </w:r>
    </w:p>
    <w:p>
      <w:pPr>
        <w:pStyle w:val="Heading"/>
        <w:jc w:val="left"/>
        <w:rPr/>
      </w:pPr>
      <w:r>
        <w:rPr/>
      </w:r>
    </w:p>
    <w:p>
      <w:pPr>
        <w:pStyle w:val="Heading"/>
        <w:rPr/>
      </w:pPr>
      <w:r>
        <w:rPr/>
        <w:t>CAPO  IV</w:t>
      </w:r>
    </w:p>
    <w:p>
      <w:pPr>
        <w:pStyle w:val="Heading"/>
        <w:rPr/>
      </w:pPr>
      <w:r>
        <w:rPr/>
        <w:t>ESERCIZIO DEL MANDATO ELETTIVO</w:t>
      </w:r>
    </w:p>
    <w:p>
      <w:pPr>
        <w:pStyle w:val="Heading"/>
        <w:jc w:val="left"/>
        <w:rPr/>
      </w:pPr>
      <w:r>
        <w:rPr/>
        <w:t>Art. 27 – Diritto di esercizio del mandato elettivo</w:t>
      </w:r>
    </w:p>
    <w:p>
      <w:pPr>
        <w:pStyle w:val="Heading"/>
        <w:jc w:val="left"/>
        <w:rPr/>
      </w:pPr>
      <w:r>
        <w:rPr/>
        <w:t>Art. 28 – Divieto di mandato imperativo</w:t>
      </w:r>
    </w:p>
    <w:p>
      <w:pPr>
        <w:pStyle w:val="Heading"/>
        <w:jc w:val="left"/>
        <w:rPr/>
      </w:pPr>
      <w:r>
        <w:rPr/>
        <w:t>Art. 29 – Partecipazione alle adunanze</w:t>
      </w:r>
    </w:p>
    <w:p>
      <w:pPr>
        <w:pStyle w:val="Heading"/>
        <w:jc w:val="left"/>
        <w:rPr/>
      </w:pPr>
      <w:r>
        <w:rPr/>
        <w:t>Art. 30 – Astensione obbligatoria</w:t>
      </w:r>
    </w:p>
    <w:p>
      <w:pPr>
        <w:pStyle w:val="Heading"/>
        <w:jc w:val="left"/>
        <w:rPr/>
      </w:pPr>
      <w:r>
        <w:rPr/>
        <w:t>Art. 31 – Responsabilità personale – esonero</w:t>
      </w:r>
    </w:p>
    <w:p>
      <w:pPr>
        <w:pStyle w:val="Heading"/>
        <w:jc w:val="left"/>
        <w:rPr/>
      </w:pPr>
      <w:r>
        <w:rPr/>
      </w:r>
    </w:p>
    <w:p>
      <w:pPr>
        <w:pStyle w:val="Heading"/>
        <w:jc w:val="left"/>
        <w:rPr/>
      </w:pPr>
      <w:r>
        <w:rPr/>
      </w:r>
    </w:p>
    <w:p>
      <w:pPr>
        <w:pStyle w:val="Heading"/>
        <w:rPr/>
      </w:pPr>
      <w:r>
        <w:rPr/>
      </w:r>
    </w:p>
    <w:p>
      <w:pPr>
        <w:pStyle w:val="Heading"/>
        <w:rPr/>
      </w:pPr>
      <w:r>
        <w:rPr/>
        <w:t>CAPO  V</w:t>
      </w:r>
    </w:p>
    <w:p>
      <w:pPr>
        <w:pStyle w:val="Heading"/>
        <w:rPr/>
      </w:pPr>
      <w:r>
        <w:rPr/>
        <w:t>NOMINE E INCARICHI AI CONSIGLIERI COMUNALI</w:t>
      </w:r>
    </w:p>
    <w:p>
      <w:pPr>
        <w:pStyle w:val="Heading"/>
        <w:jc w:val="left"/>
        <w:rPr/>
      </w:pPr>
      <w:r>
        <w:rPr/>
        <w:t>Art. 32 – Indirizzi per le nomine di competenza del Sindaco</w:t>
      </w:r>
    </w:p>
    <w:p>
      <w:pPr>
        <w:pStyle w:val="Heading"/>
        <w:jc w:val="left"/>
        <w:rPr/>
      </w:pPr>
      <w:r>
        <w:rPr/>
        <w:t>Art. 33 – Nomine e designazioni di consiglieri comunali</w:t>
      </w:r>
    </w:p>
    <w:p>
      <w:pPr>
        <w:pStyle w:val="Heading"/>
        <w:jc w:val="left"/>
        <w:rPr/>
      </w:pPr>
      <w:r>
        <w:rPr/>
        <w:t>Art. 34 – Funzioni rappresentative</w:t>
      </w:r>
    </w:p>
    <w:p>
      <w:pPr>
        <w:pStyle w:val="Heading"/>
        <w:jc w:val="left"/>
        <w:rPr/>
      </w:pPr>
      <w:r>
        <w:rPr/>
      </w:r>
    </w:p>
    <w:p>
      <w:pPr>
        <w:pStyle w:val="Heading"/>
        <w:jc w:val="left"/>
        <w:rPr/>
      </w:pPr>
      <w:r>
        <w:rPr/>
      </w:r>
    </w:p>
    <w:p>
      <w:pPr>
        <w:pStyle w:val="Heading"/>
        <w:jc w:val="left"/>
        <w:rPr/>
      </w:pPr>
      <w:r>
        <w:rPr/>
      </w:r>
    </w:p>
    <w:p>
      <w:pPr>
        <w:pStyle w:val="Heading"/>
        <w:rPr/>
      </w:pPr>
      <w:r>
        <w:rPr/>
        <w:t>PARTE   III</w:t>
      </w:r>
    </w:p>
    <w:p>
      <w:pPr>
        <w:pStyle w:val="Heading"/>
        <w:rPr/>
      </w:pPr>
      <w:r>
        <w:rPr/>
        <w:t>FUNZIONAMENTO DEL CONSIGLIO COMUNALE</w:t>
      </w:r>
    </w:p>
    <w:p>
      <w:pPr>
        <w:pStyle w:val="Heading"/>
        <w:rPr/>
      </w:pPr>
      <w:r>
        <w:rPr/>
      </w:r>
    </w:p>
    <w:p>
      <w:pPr>
        <w:pStyle w:val="Heading"/>
        <w:rPr/>
      </w:pPr>
      <w:r>
        <w:rPr/>
        <w:t>CAPO  I</w:t>
      </w:r>
    </w:p>
    <w:p>
      <w:pPr>
        <w:pStyle w:val="Heading"/>
        <w:rPr/>
      </w:pPr>
      <w:r>
        <w:rPr/>
        <w:t>CONVOCAZIONE</w:t>
      </w:r>
    </w:p>
    <w:p>
      <w:pPr>
        <w:pStyle w:val="Heading"/>
        <w:jc w:val="left"/>
        <w:rPr/>
      </w:pPr>
      <w:r>
        <w:rPr/>
        <w:t>Art. 35 – Competenza</w:t>
      </w:r>
    </w:p>
    <w:p>
      <w:pPr>
        <w:pStyle w:val="Heading"/>
        <w:jc w:val="left"/>
        <w:rPr/>
      </w:pPr>
      <w:r>
        <w:rPr/>
        <w:t>Art. 36 – Convocazione</w:t>
      </w:r>
    </w:p>
    <w:p>
      <w:pPr>
        <w:pStyle w:val="Heading"/>
        <w:jc w:val="left"/>
        <w:rPr/>
      </w:pPr>
      <w:r>
        <w:rPr/>
        <w:t>Art. 37 – Ordine del Giorno</w:t>
      </w:r>
    </w:p>
    <w:p>
      <w:pPr>
        <w:pStyle w:val="Heading"/>
        <w:jc w:val="left"/>
        <w:rPr/>
      </w:pPr>
      <w:r>
        <w:rPr/>
        <w:t>Art. 38 – Avviso di convocazione – consegna – modalità</w:t>
      </w:r>
    </w:p>
    <w:p>
      <w:pPr>
        <w:pStyle w:val="Heading"/>
        <w:jc w:val="left"/>
        <w:rPr/>
      </w:pPr>
      <w:r>
        <w:rPr/>
        <w:t>Art. 39 – Avviso di convocazione – consegna – termini</w:t>
      </w:r>
    </w:p>
    <w:p>
      <w:pPr>
        <w:pStyle w:val="Heading"/>
        <w:jc w:val="left"/>
        <w:rPr/>
      </w:pPr>
      <w:r>
        <w:rPr/>
        <w:t>Art. 40 – ordine del giorno – pubblicazione e diffusione</w:t>
      </w:r>
    </w:p>
    <w:p>
      <w:pPr>
        <w:pStyle w:val="Heading"/>
        <w:jc w:val="left"/>
        <w:rPr/>
      </w:pPr>
      <w:r>
        <w:rPr/>
      </w:r>
    </w:p>
    <w:p>
      <w:pPr>
        <w:pStyle w:val="Heading"/>
        <w:jc w:val="left"/>
        <w:rPr/>
      </w:pPr>
      <w:r>
        <w:rPr/>
      </w:r>
    </w:p>
    <w:p>
      <w:pPr>
        <w:pStyle w:val="Heading"/>
        <w:rPr/>
      </w:pPr>
      <w:r>
        <w:rPr/>
        <w:t>CAPO  II</w:t>
      </w:r>
    </w:p>
    <w:p>
      <w:pPr>
        <w:pStyle w:val="Heading"/>
        <w:rPr/>
      </w:pPr>
      <w:r>
        <w:rPr/>
        <w:t>ORDINAMENTO DELLE ADUNANZE</w:t>
      </w:r>
    </w:p>
    <w:p>
      <w:pPr>
        <w:pStyle w:val="Heading"/>
        <w:jc w:val="left"/>
        <w:rPr/>
      </w:pPr>
      <w:r>
        <w:rPr/>
        <w:t>Art. 41 - Deposito degli atti</w:t>
      </w:r>
    </w:p>
    <w:p>
      <w:pPr>
        <w:pStyle w:val="Heading"/>
        <w:jc w:val="left"/>
        <w:rPr/>
      </w:pPr>
      <w:r>
        <w:rPr/>
        <w:t>Art. 42 – Adunanze di prima convocazione</w:t>
      </w:r>
    </w:p>
    <w:p>
      <w:pPr>
        <w:pStyle w:val="Heading"/>
        <w:jc w:val="left"/>
        <w:rPr/>
      </w:pPr>
      <w:r>
        <w:rPr/>
        <w:t>Art. 43 – Adunanze di seconda convocazione</w:t>
      </w:r>
    </w:p>
    <w:p>
      <w:pPr>
        <w:pStyle w:val="Heading"/>
        <w:jc w:val="left"/>
        <w:rPr/>
      </w:pPr>
      <w:r>
        <w:rPr/>
      </w:r>
    </w:p>
    <w:p>
      <w:pPr>
        <w:pStyle w:val="Heading"/>
        <w:jc w:val="left"/>
        <w:rPr/>
      </w:pPr>
      <w:r>
        <w:rPr/>
      </w:r>
    </w:p>
    <w:p>
      <w:pPr>
        <w:pStyle w:val="Heading"/>
        <w:rPr/>
      </w:pPr>
      <w:r>
        <w:rPr/>
        <w:t>CAPO  III</w:t>
      </w:r>
    </w:p>
    <w:p>
      <w:pPr>
        <w:pStyle w:val="Heading"/>
        <w:rPr/>
      </w:pPr>
      <w:r>
        <w:rPr/>
        <w:t>PUBBLICITÀ DELLE ADUNANZE</w:t>
      </w:r>
    </w:p>
    <w:p>
      <w:pPr>
        <w:pStyle w:val="Heading"/>
        <w:jc w:val="left"/>
        <w:rPr/>
      </w:pPr>
      <w:r>
        <w:rPr/>
        <w:t>Art. 44 – Adunanze pubbliche</w:t>
      </w:r>
    </w:p>
    <w:p>
      <w:pPr>
        <w:pStyle w:val="Heading"/>
        <w:jc w:val="left"/>
        <w:rPr/>
      </w:pPr>
      <w:r>
        <w:rPr/>
        <w:t>Art. 45 – Registrazione audio e video</w:t>
      </w:r>
    </w:p>
    <w:p>
      <w:pPr>
        <w:pStyle w:val="Heading"/>
        <w:jc w:val="left"/>
        <w:rPr>
          <w:lang w:val="de-DE"/>
        </w:rPr>
      </w:pPr>
      <w:r>
        <w:rPr>
          <w:lang w:val="de-DE"/>
        </w:rPr>
        <w:t>Art. 46 – Adunanze segrete</w:t>
      </w:r>
    </w:p>
    <w:p>
      <w:pPr>
        <w:pStyle w:val="Heading"/>
        <w:jc w:val="left"/>
        <w:rPr>
          <w:lang w:val="de-DE"/>
        </w:rPr>
      </w:pPr>
      <w:r>
        <w:rPr>
          <w:lang w:val="de-DE"/>
        </w:rPr>
        <w:t>Art. 47 – Adunanze aperte</w:t>
      </w:r>
    </w:p>
    <w:p>
      <w:pPr>
        <w:pStyle w:val="Heading"/>
        <w:jc w:val="left"/>
        <w:rPr>
          <w:lang w:val="de-DE"/>
        </w:rPr>
      </w:pPr>
      <w:r>
        <w:rPr>
          <w:lang w:val="de-DE"/>
        </w:rPr>
      </w:r>
    </w:p>
    <w:p>
      <w:pPr>
        <w:pStyle w:val="Heading"/>
        <w:jc w:val="left"/>
        <w:rPr>
          <w:lang w:val="de-DE"/>
        </w:rPr>
      </w:pPr>
      <w:r>
        <w:rPr>
          <w:lang w:val="de-DE"/>
        </w:rPr>
      </w:r>
    </w:p>
    <w:p>
      <w:pPr>
        <w:pStyle w:val="Heading"/>
        <w:rPr/>
      </w:pPr>
      <w:r>
        <w:rPr/>
        <w:t>CAPO  IV</w:t>
      </w:r>
    </w:p>
    <w:p>
      <w:pPr>
        <w:pStyle w:val="Heading"/>
        <w:rPr/>
      </w:pPr>
      <w:r>
        <w:rPr/>
        <w:t>DISCIPLINA DELLE ADUNANZE</w:t>
      </w:r>
    </w:p>
    <w:p>
      <w:pPr>
        <w:pStyle w:val="Heading"/>
        <w:jc w:val="left"/>
        <w:rPr/>
      </w:pPr>
      <w:r>
        <w:rPr/>
        <w:t>Art. 48 – Comportamento dei consiglieri</w:t>
      </w:r>
    </w:p>
    <w:p>
      <w:pPr>
        <w:pStyle w:val="Heading"/>
        <w:jc w:val="left"/>
        <w:rPr/>
      </w:pPr>
      <w:r>
        <w:rPr/>
        <w:t>Art. 49 – Ordine della discussione</w:t>
      </w:r>
    </w:p>
    <w:p>
      <w:pPr>
        <w:pStyle w:val="Heading"/>
        <w:jc w:val="left"/>
        <w:rPr/>
      </w:pPr>
      <w:r>
        <w:rPr/>
        <w:t>Art. 50 – Comportamento del pubblico</w:t>
      </w:r>
    </w:p>
    <w:p>
      <w:pPr>
        <w:pStyle w:val="Heading"/>
        <w:jc w:val="left"/>
        <w:rPr/>
      </w:pPr>
      <w:r>
        <w:rPr/>
        <w:t>Art. 51 – Ammissione di funzionari e consulenti in aula</w:t>
      </w:r>
    </w:p>
    <w:p>
      <w:pPr>
        <w:pStyle w:val="Heading"/>
        <w:jc w:val="left"/>
        <w:rPr/>
      </w:pPr>
      <w:r>
        <w:rPr/>
      </w:r>
    </w:p>
    <w:p>
      <w:pPr>
        <w:pStyle w:val="Heading"/>
        <w:jc w:val="left"/>
        <w:rPr/>
      </w:pPr>
      <w:r>
        <w:rPr/>
      </w:r>
    </w:p>
    <w:p>
      <w:pPr>
        <w:pStyle w:val="Heading"/>
        <w:rPr/>
      </w:pPr>
      <w:r>
        <w:rPr/>
        <w:t>CAPO  V</w:t>
      </w:r>
    </w:p>
    <w:p>
      <w:pPr>
        <w:pStyle w:val="Heading"/>
        <w:rPr/>
      </w:pPr>
      <w:r>
        <w:rPr/>
        <w:t>ORDINE DEI LAVORI</w:t>
      </w:r>
    </w:p>
    <w:p>
      <w:pPr>
        <w:pStyle w:val="Heading"/>
        <w:jc w:val="left"/>
        <w:rPr/>
      </w:pPr>
      <w:r>
        <w:rPr/>
        <w:t>Art. 52 – Ordine di trattazione degli argomenti</w:t>
      </w:r>
    </w:p>
    <w:p>
      <w:pPr>
        <w:pStyle w:val="Heading"/>
        <w:jc w:val="left"/>
        <w:rPr/>
      </w:pPr>
      <w:r>
        <w:rPr/>
        <w:t>Art. 53 – Discussione – norme generali</w:t>
      </w:r>
    </w:p>
    <w:p>
      <w:pPr>
        <w:pStyle w:val="Heading"/>
        <w:jc w:val="left"/>
        <w:rPr/>
      </w:pPr>
      <w:r>
        <w:rPr/>
        <w:t>Art. 54 – Questione pregiudiziale e sospensiva</w:t>
      </w:r>
    </w:p>
    <w:p>
      <w:pPr>
        <w:pStyle w:val="Heading"/>
        <w:jc w:val="left"/>
        <w:rPr/>
      </w:pPr>
      <w:r>
        <w:rPr/>
        <w:t>Art. 55 – Fatto personale</w:t>
      </w:r>
    </w:p>
    <w:p>
      <w:pPr>
        <w:pStyle w:val="Heading"/>
        <w:jc w:val="left"/>
        <w:rPr/>
      </w:pPr>
      <w:r>
        <w:rPr/>
        <w:t>Art. 56 – Termine dell’adunanza</w:t>
      </w:r>
    </w:p>
    <w:p>
      <w:pPr>
        <w:pStyle w:val="Heading"/>
        <w:jc w:val="left"/>
        <w:rPr/>
      </w:pPr>
      <w:r>
        <w:rPr/>
      </w:r>
    </w:p>
    <w:p>
      <w:pPr>
        <w:pStyle w:val="Heading"/>
        <w:jc w:val="left"/>
        <w:rPr/>
      </w:pPr>
      <w:r>
        <w:rPr/>
      </w:r>
    </w:p>
    <w:p>
      <w:pPr>
        <w:pStyle w:val="Heading"/>
        <w:rPr/>
      </w:pPr>
      <w:r>
        <w:rPr/>
        <w:t>CAPO VI</w:t>
      </w:r>
    </w:p>
    <w:p>
      <w:pPr>
        <w:pStyle w:val="Heading"/>
        <w:rPr/>
      </w:pPr>
      <w:r>
        <w:rPr/>
        <w:t>PARTECIPAZIONE DEL SEGRETARIO COMUNALE – VERBALE</w:t>
      </w:r>
    </w:p>
    <w:p>
      <w:pPr>
        <w:pStyle w:val="Heading"/>
        <w:jc w:val="left"/>
        <w:rPr/>
      </w:pPr>
      <w:r>
        <w:rPr/>
        <w:t>Art. 57 – La partecipazione del segretario all’adunanza</w:t>
      </w:r>
    </w:p>
    <w:p>
      <w:pPr>
        <w:pStyle w:val="Heading"/>
        <w:jc w:val="left"/>
        <w:rPr/>
      </w:pPr>
      <w:r>
        <w:rPr/>
        <w:t>Art. 58 – Il verbale dell’adunanza – redazione e firma</w:t>
      </w:r>
    </w:p>
    <w:p>
      <w:pPr>
        <w:pStyle w:val="Heading"/>
        <w:jc w:val="left"/>
        <w:rPr/>
      </w:pPr>
      <w:r>
        <w:rPr/>
      </w:r>
    </w:p>
    <w:p>
      <w:pPr>
        <w:pStyle w:val="Heading"/>
        <w:jc w:val="left"/>
        <w:rPr/>
      </w:pPr>
      <w:r>
        <w:rPr/>
      </w:r>
    </w:p>
    <w:p>
      <w:pPr>
        <w:pStyle w:val="Heading"/>
        <w:rPr/>
      </w:pPr>
      <w:r>
        <w:rPr/>
        <w:t>PARTE   IV</w:t>
      </w:r>
    </w:p>
    <w:p>
      <w:pPr>
        <w:pStyle w:val="Heading"/>
        <w:rPr/>
      </w:pPr>
      <w:r>
        <w:rPr/>
        <w:t>LE DELIBERAZIONI</w:t>
      </w:r>
    </w:p>
    <w:p>
      <w:pPr>
        <w:pStyle w:val="Heading"/>
        <w:rPr/>
      </w:pPr>
      <w:r>
        <w:rPr/>
      </w:r>
    </w:p>
    <w:p>
      <w:pPr>
        <w:pStyle w:val="Heading"/>
        <w:rPr/>
      </w:pPr>
      <w:r>
        <w:rPr/>
        <w:t>CAPO  I</w:t>
      </w:r>
    </w:p>
    <w:p>
      <w:pPr>
        <w:pStyle w:val="Heading"/>
        <w:rPr/>
      </w:pPr>
      <w:r>
        <w:rPr/>
        <w:t>LE DELIBERAZIONI</w:t>
      </w:r>
    </w:p>
    <w:p>
      <w:pPr>
        <w:pStyle w:val="Heading"/>
        <w:jc w:val="left"/>
        <w:rPr/>
      </w:pPr>
      <w:r>
        <w:rPr/>
        <w:t>Art. 59 – Verbale – deposito – rettifica – approvazione</w:t>
      </w:r>
    </w:p>
    <w:p>
      <w:pPr>
        <w:pStyle w:val="Heading"/>
        <w:jc w:val="left"/>
        <w:rPr/>
      </w:pPr>
      <w:r>
        <w:rPr/>
        <w:t>Art. 60 – Forma e contenuti</w:t>
      </w:r>
    </w:p>
    <w:p>
      <w:pPr>
        <w:pStyle w:val="Heading"/>
        <w:jc w:val="left"/>
        <w:rPr/>
      </w:pPr>
      <w:r>
        <w:rPr/>
        <w:t>Art. 61 – Approvazione – revoca – modificazioni</w:t>
      </w:r>
    </w:p>
    <w:p>
      <w:pPr>
        <w:pStyle w:val="Heading"/>
        <w:jc w:val="left"/>
        <w:rPr/>
      </w:pPr>
      <w:r>
        <w:rPr/>
      </w:r>
    </w:p>
    <w:p>
      <w:pPr>
        <w:pStyle w:val="Heading"/>
        <w:jc w:val="left"/>
        <w:rPr/>
      </w:pPr>
      <w:r>
        <w:rPr/>
      </w:r>
    </w:p>
    <w:p>
      <w:pPr>
        <w:pStyle w:val="Heading"/>
        <w:rPr/>
      </w:pPr>
      <w:r>
        <w:rPr/>
        <w:t>CAPO  II</w:t>
      </w:r>
    </w:p>
    <w:p>
      <w:pPr>
        <w:pStyle w:val="Heading"/>
        <w:rPr/>
      </w:pPr>
      <w:r>
        <w:rPr/>
        <w:t>LE VOTAZIONI</w:t>
      </w:r>
    </w:p>
    <w:p>
      <w:pPr>
        <w:pStyle w:val="Heading"/>
        <w:jc w:val="left"/>
        <w:rPr/>
      </w:pPr>
      <w:r>
        <w:rPr/>
        <w:t>Art. 62 – Modalità generali</w:t>
      </w:r>
    </w:p>
    <w:p>
      <w:pPr>
        <w:pStyle w:val="Heading"/>
        <w:jc w:val="left"/>
        <w:rPr/>
      </w:pPr>
      <w:r>
        <w:rPr/>
        <w:t>Art. 63 – Votazione in forma palese</w:t>
      </w:r>
    </w:p>
    <w:p>
      <w:pPr>
        <w:pStyle w:val="Heading"/>
        <w:jc w:val="left"/>
        <w:rPr/>
      </w:pPr>
      <w:r>
        <w:rPr/>
        <w:t>Art. 64 – Votazione per appello nominale</w:t>
      </w:r>
    </w:p>
    <w:p>
      <w:pPr>
        <w:pStyle w:val="Heading"/>
        <w:jc w:val="left"/>
        <w:rPr/>
      </w:pPr>
      <w:r>
        <w:rPr/>
        <w:t>Art. 65 – Votazioni segrete</w:t>
      </w:r>
    </w:p>
    <w:p>
      <w:pPr>
        <w:pStyle w:val="Heading"/>
        <w:jc w:val="left"/>
        <w:rPr/>
      </w:pPr>
      <w:r>
        <w:rPr/>
        <w:t>Art. 66 – Esito delle votazioni</w:t>
      </w:r>
    </w:p>
    <w:p>
      <w:pPr>
        <w:pStyle w:val="Heading"/>
        <w:jc w:val="left"/>
        <w:rPr/>
      </w:pPr>
      <w:r>
        <w:rPr/>
        <w:t>Art. 67 – Deliberazioni immediate eseguibili</w:t>
      </w:r>
    </w:p>
    <w:p>
      <w:pPr>
        <w:pStyle w:val="Heading"/>
        <w:jc w:val="left"/>
        <w:rPr/>
      </w:pPr>
      <w:r>
        <w:rPr/>
        <w:t xml:space="preserve"> </w:t>
      </w:r>
    </w:p>
    <w:p>
      <w:pPr>
        <w:pStyle w:val="Heading"/>
        <w:jc w:val="left"/>
        <w:rPr/>
      </w:pPr>
      <w:r>
        <w:rPr/>
      </w:r>
    </w:p>
    <w:p>
      <w:pPr>
        <w:pStyle w:val="Heading"/>
        <w:rPr/>
      </w:pPr>
      <w:r>
        <w:rPr/>
        <w:t>PARTE V</w:t>
      </w:r>
    </w:p>
    <w:p>
      <w:pPr>
        <w:pStyle w:val="Heading"/>
        <w:rPr/>
      </w:pPr>
      <w:r>
        <w:rPr/>
        <w:t>DISPOSIZIONI FINALI</w:t>
      </w:r>
    </w:p>
    <w:p>
      <w:pPr>
        <w:pStyle w:val="Heading"/>
        <w:jc w:val="left"/>
        <w:rPr/>
      </w:pPr>
      <w:r>
        <w:rPr/>
      </w:r>
    </w:p>
    <w:p>
      <w:pPr>
        <w:pStyle w:val="Heading"/>
        <w:jc w:val="left"/>
        <w:rPr/>
      </w:pPr>
      <w:r>
        <w:rPr/>
        <w:t>Art. 68 – Entrata in vigore</w:t>
      </w:r>
    </w:p>
    <w:p>
      <w:pPr>
        <w:pStyle w:val="Heading"/>
        <w:jc w:val="left"/>
        <w:rPr/>
      </w:pPr>
      <w:r>
        <w:rPr/>
        <w:t>Art. 69 – Diffusione</w:t>
      </w:r>
    </w:p>
    <w:p>
      <w:pPr>
        <w:pStyle w:val="Heading"/>
        <w:jc w:val="left"/>
        <w:rPr/>
      </w:pPr>
      <w:r>
        <w:rPr/>
      </w:r>
    </w:p>
    <w:p>
      <w:pPr>
        <w:pStyle w:val="Heading"/>
        <w:jc w:val="left"/>
        <w:rPr/>
      </w:pPr>
      <w:r>
        <w:rPr/>
      </w:r>
    </w:p>
    <w:p>
      <w:pPr>
        <w:pStyle w:val="Heading"/>
        <w:jc w:val="left"/>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rte I</w:t>
      </w:r>
    </w:p>
    <w:p>
      <w:pPr>
        <w:pStyle w:val="Normal"/>
        <w:jc w:val="center"/>
        <w:rPr>
          <w:b/>
          <w:b/>
          <w:sz w:val="24"/>
        </w:rPr>
      </w:pPr>
      <w:r>
        <w:rPr>
          <w:b/>
          <w:sz w:val="24"/>
        </w:rPr>
        <w:t>ORGANIZZAZIONE DEL CONSIGLIO COMUNALE</w:t>
      </w:r>
    </w:p>
    <w:p>
      <w:pPr>
        <w:pStyle w:val="Normal"/>
        <w:rPr>
          <w:b/>
          <w:b/>
          <w:sz w:val="24"/>
        </w:rPr>
      </w:pPr>
      <w:r>
        <w:rPr>
          <w:b/>
          <w:sz w:val="24"/>
        </w:rPr>
      </w:r>
    </w:p>
    <w:p>
      <w:pPr>
        <w:pStyle w:val="Normal"/>
        <w:jc w:val="center"/>
        <w:rPr>
          <w:b/>
          <w:b/>
          <w:sz w:val="24"/>
        </w:rPr>
      </w:pPr>
      <w:r>
        <w:rPr>
          <w:b/>
          <w:sz w:val="24"/>
        </w:rPr>
        <w:t>Capo I</w:t>
      </w:r>
    </w:p>
    <w:p>
      <w:pPr>
        <w:pStyle w:val="Normal"/>
        <w:jc w:val="center"/>
        <w:rPr>
          <w:b/>
          <w:b/>
          <w:sz w:val="24"/>
        </w:rPr>
      </w:pPr>
      <w:r>
        <w:rPr>
          <w:b/>
          <w:sz w:val="24"/>
        </w:rPr>
        <w:t>DISPOSIZIONI GENERAL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RT. 1</w:t>
      </w:r>
    </w:p>
    <w:p>
      <w:pPr>
        <w:pStyle w:val="Normal"/>
        <w:rPr>
          <w:b/>
          <w:b/>
          <w:sz w:val="24"/>
        </w:rPr>
      </w:pPr>
      <w:r>
        <w:rPr>
          <w:b/>
          <w:sz w:val="24"/>
        </w:rPr>
        <w:t>Regolamento – Finalità</w:t>
      </w:r>
    </w:p>
    <w:p>
      <w:pPr>
        <w:pStyle w:val="Normal"/>
        <w:rPr>
          <w:b/>
          <w:b/>
          <w:sz w:val="24"/>
        </w:rPr>
      </w:pPr>
      <w:r>
        <w:rPr>
          <w:b/>
          <w:sz w:val="24"/>
        </w:rPr>
      </w:r>
    </w:p>
    <w:p>
      <w:pPr>
        <w:pStyle w:val="Normal"/>
        <w:rPr>
          <w:sz w:val="24"/>
        </w:rPr>
      </w:pPr>
      <w:r>
        <w:rPr>
          <w:sz w:val="24"/>
        </w:rPr>
        <w:t>1. Il funzionamento del consi</w:t>
        <w:softHyphen/>
        <w:t>glio comunale è disciplinato dal</w:t>
        <w:softHyphen/>
        <w:t>la legge 8 giugno 1990, n. 142, dallo statuto e dal presente re</w:t>
        <w:softHyphen/>
        <w:t>golamento che attua quanto di</w:t>
        <w:softHyphen/>
        <w:t>spone l’articolo 5 dell’ordinamento delle autonomie locali.</w:t>
      </w:r>
    </w:p>
    <w:p>
      <w:pPr>
        <w:pStyle w:val="TextBody"/>
        <w:rPr/>
      </w:pPr>
      <w:r>
        <w:rPr/>
        <w:t>2. Quando nel corso delle adu</w:t>
        <w:softHyphen/>
        <w:t>nanze si presentano situazioni che non sono disciplinate dalla legge, dallo statuto e dal presen</w:t>
        <w:softHyphen/>
        <w:t>te regolamento, la decisione è adottata dal Presidente, ispirandosi ai principi generali dei predetti ordinamenti, udito il parere del segretario comunale.</w:t>
      </w:r>
    </w:p>
    <w:p>
      <w:pPr>
        <w:pStyle w:val="Normal"/>
        <w:rPr>
          <w:sz w:val="24"/>
        </w:rPr>
      </w:pPr>
      <w:r>
        <w:rPr>
          <w:sz w:val="24"/>
        </w:rPr>
      </w:r>
    </w:p>
    <w:p>
      <w:pPr>
        <w:pStyle w:val="Normal"/>
        <w:rPr>
          <w:sz w:val="24"/>
        </w:rPr>
      </w:pPr>
      <w:r>
        <w:rPr>
          <w:sz w:val="24"/>
        </w:rPr>
      </w:r>
    </w:p>
    <w:p>
      <w:pPr>
        <w:pStyle w:val="Normal"/>
        <w:rPr>
          <w:b/>
          <w:b/>
          <w:sz w:val="24"/>
        </w:rPr>
      </w:pPr>
      <w:r>
        <w:rPr>
          <w:b/>
          <w:sz w:val="24"/>
        </w:rPr>
        <w:t>ART. 2</w:t>
      </w:r>
    </w:p>
    <w:p>
      <w:pPr>
        <w:pStyle w:val="Normal"/>
        <w:rPr>
          <w:sz w:val="24"/>
        </w:rPr>
      </w:pPr>
      <w:r>
        <w:rPr>
          <w:b/>
          <w:sz w:val="24"/>
        </w:rPr>
        <w:t>Interpretazione del regolamento</w:t>
      </w:r>
    </w:p>
    <w:p>
      <w:pPr>
        <w:pStyle w:val="Normal"/>
        <w:rPr>
          <w:sz w:val="24"/>
        </w:rPr>
      </w:pPr>
      <w:r>
        <w:rPr>
          <w:sz w:val="24"/>
        </w:rPr>
      </w:r>
    </w:p>
    <w:p>
      <w:pPr>
        <w:pStyle w:val="Normal"/>
        <w:jc w:val="both"/>
        <w:rPr>
          <w:sz w:val="24"/>
        </w:rPr>
      </w:pPr>
      <w:r>
        <w:rPr>
          <w:sz w:val="24"/>
        </w:rPr>
        <w:t>1. Le eccezioni sollevate da con</w:t>
        <w:softHyphen/>
        <w:t>siglieri comunali al di fuori del</w:t>
        <w:softHyphen/>
        <w:t>le adunanze, relative all’inter</w:t>
        <w:softHyphen/>
        <w:t>pretazione di norme del presen</w:t>
        <w:softHyphen/>
        <w:t>te regolamento devono essere presentate, in forma scritta, al sindaco .</w:t>
      </w:r>
    </w:p>
    <w:p>
      <w:pPr>
        <w:pStyle w:val="Normal"/>
        <w:jc w:val="both"/>
        <w:rPr>
          <w:sz w:val="24"/>
        </w:rPr>
      </w:pPr>
      <w:r>
        <w:rPr>
          <w:sz w:val="24"/>
        </w:rPr>
        <w:t>2. Il sindaco in</w:t>
        <w:softHyphen/>
        <w:t>carica immediatamente il segre</w:t>
        <w:softHyphen/>
        <w:t>tario comunale di istruire la pra</w:t>
        <w:softHyphen/>
        <w:t>tica con il suo parere e sottopone la stessa, nel più breve tempo, al consiglio comunale, il quale de</w:t>
        <w:softHyphen/>
        <w:t>cide con il voto favorevole della maggioranza dei consiglieri as</w:t>
        <w:softHyphen/>
        <w:t>segnati.</w:t>
      </w:r>
    </w:p>
    <w:p>
      <w:pPr>
        <w:pStyle w:val="Normal"/>
        <w:jc w:val="both"/>
        <w:rPr>
          <w:sz w:val="24"/>
        </w:rPr>
      </w:pPr>
      <w:r>
        <w:rPr>
          <w:sz w:val="24"/>
        </w:rPr>
        <w:t>3.Le eccezioni sollevate dai consiglieri comunali durante l’adunanza, relative all’interpretazione di norme del presente re</w:t>
        <w:softHyphen/>
        <w:t>golamento da applicare per la trattazione di argomenti iscritti nell’ordine del giorno, sono sot</w:t>
        <w:softHyphen/>
        <w:t>toposte in forma scritta al presi</w:t>
        <w:softHyphen/>
        <w:t>dente. Egli sospende brevemen</w:t>
        <w:softHyphen/>
        <w:t>te la seduta per esaminare e ri</w:t>
        <w:softHyphen/>
        <w:t>solvere le eccezioni da sollevare. Quando la soluzione non risulti immediatamente possibile, il presidente, ripresi i lavori del consiglio, aggiorna la seduta ad altra data oppure rinvia l’argomento oggetto dell’eccezione a successiva adunanza. Nei giorni seguenti attiva la procedura di cui al secondo comma.</w:t>
      </w:r>
    </w:p>
    <w:p>
      <w:pPr>
        <w:pStyle w:val="Normal"/>
        <w:rPr>
          <w:sz w:val="24"/>
        </w:rPr>
      </w:pPr>
      <w:r>
        <w:rPr>
          <w:sz w:val="24"/>
        </w:rPr>
        <w:t>4. L’interpretazione della nor</w:t>
        <w:softHyphen/>
        <w:t>ma ha validità permanente ed in merito alla stessa non sono am</w:t>
        <w:softHyphen/>
        <w:t>messe ad esame ulteriori eccezioni.</w:t>
      </w:r>
    </w:p>
    <w:p>
      <w:pPr>
        <w:pStyle w:val="Normal"/>
        <w:rPr>
          <w:sz w:val="24"/>
        </w:rPr>
      </w:pPr>
      <w:r>
        <w:rPr>
          <w:sz w:val="24"/>
        </w:rPr>
      </w:r>
    </w:p>
    <w:p>
      <w:pPr>
        <w:pStyle w:val="Normal"/>
        <w:rPr>
          <w:sz w:val="24"/>
        </w:rPr>
      </w:pPr>
      <w:r>
        <w:rPr>
          <w:sz w:val="24"/>
        </w:rPr>
      </w:r>
    </w:p>
    <w:p>
      <w:pPr>
        <w:pStyle w:val="Heading1"/>
        <w:rPr/>
      </w:pPr>
      <w:r>
        <w:rPr/>
        <w:t>ART.3</w:t>
      </w:r>
    </w:p>
    <w:p>
      <w:pPr>
        <w:pStyle w:val="Normal"/>
        <w:rPr>
          <w:b/>
          <w:b/>
          <w:sz w:val="24"/>
        </w:rPr>
      </w:pPr>
      <w:r>
        <w:rPr>
          <w:b/>
          <w:sz w:val="24"/>
        </w:rPr>
        <w:t>Durata in carica del Consiglio</w:t>
      </w:r>
    </w:p>
    <w:p>
      <w:pPr>
        <w:pStyle w:val="Normal"/>
        <w:rPr>
          <w:b/>
          <w:b/>
          <w:sz w:val="24"/>
        </w:rPr>
      </w:pPr>
      <w:r>
        <w:rPr>
          <w:b/>
          <w:sz w:val="24"/>
        </w:rPr>
      </w:r>
    </w:p>
    <w:p>
      <w:pPr>
        <w:pStyle w:val="Normal"/>
        <w:jc w:val="both"/>
        <w:rPr>
          <w:sz w:val="24"/>
        </w:rPr>
      </w:pPr>
      <w:r>
        <w:rPr>
          <w:sz w:val="24"/>
        </w:rPr>
        <w:t>1. Il consiglio comunale inizia la sua attività con la convalida dei consiglieri eletti e dura in ca</w:t>
        <w:softHyphen/>
        <w:t>rica sino all’elezione del nuovo consiglio, limitandosi, dopo la pubblicazione del decreto di in</w:t>
        <w:softHyphen/>
        <w:t>dizione dei comizi elettorali, ad adottare gli atti urgenti ed im</w:t>
        <w:softHyphen/>
        <w:t>prorogabili. Gli atti devono con</w:t>
        <w:softHyphen/>
        <w:t>tenere l’indicazione dei motivi d’urgenza che rendano necessa</w:t>
        <w:softHyphen/>
        <w:t>ria l’ado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RT.4</w:t>
      </w:r>
    </w:p>
    <w:p>
      <w:pPr>
        <w:pStyle w:val="Normal"/>
        <w:rPr>
          <w:b/>
          <w:b/>
          <w:sz w:val="24"/>
        </w:rPr>
      </w:pPr>
      <w:r>
        <w:rPr>
          <w:b/>
          <w:sz w:val="24"/>
        </w:rPr>
        <w:t>La sede delle adunanze</w:t>
      </w:r>
    </w:p>
    <w:p>
      <w:pPr>
        <w:pStyle w:val="Normal"/>
        <w:rPr>
          <w:b/>
          <w:b/>
          <w:sz w:val="24"/>
        </w:rPr>
      </w:pPr>
      <w:r>
        <w:rPr>
          <w:b/>
          <w:sz w:val="24"/>
        </w:rPr>
      </w:r>
    </w:p>
    <w:p>
      <w:pPr>
        <w:pStyle w:val="Normal"/>
        <w:jc w:val="both"/>
        <w:rPr>
          <w:sz w:val="24"/>
        </w:rPr>
      </w:pPr>
      <w:r>
        <w:rPr>
          <w:sz w:val="24"/>
        </w:rPr>
        <w:t>1. Le adunanze del consiglio si tengono, di regola, presso la se</w:t>
        <w:softHyphen/>
        <w:t>de comunale, in apposita sala civica.</w:t>
      </w:r>
    </w:p>
    <w:p>
      <w:pPr>
        <w:pStyle w:val="Normal"/>
        <w:jc w:val="both"/>
        <w:rPr>
          <w:sz w:val="24"/>
        </w:rPr>
      </w:pPr>
      <w:r>
        <w:rPr>
          <w:sz w:val="24"/>
        </w:rPr>
        <w:t>2. La parte principale della sala, arredata con dignità ed ade</w:t>
        <w:softHyphen/>
        <w:t>guatamente attrezzata, è desti</w:t>
        <w:softHyphen/>
        <w:t>nata ai componenti del consiglio comunale ed al segretario. Uno spazio apposito è riservato al pubblico, assicurando allo stesso la possibilità di seguire, nel. mi</w:t>
        <w:softHyphen/>
        <w:t>glior modo i lavori del consiglio.</w:t>
      </w:r>
    </w:p>
    <w:p>
      <w:pPr>
        <w:pStyle w:val="Normal"/>
        <w:jc w:val="both"/>
        <w:rPr>
          <w:sz w:val="24"/>
        </w:rPr>
      </w:pPr>
      <w:r>
        <w:rPr>
          <w:sz w:val="24"/>
        </w:rPr>
        <w:t>3. Il sindaco stabilisce che l’adunanza del con</w:t>
        <w:softHyphen/>
        <w:t>siglio si tenga eccezionalmente in luogo diverso dalla sede comu</w:t>
        <w:softHyphen/>
        <w:t>nale, quando ciò sia reso neces</w:t>
        <w:softHyphen/>
        <w:t>sario dall’inagibilità od indispo</w:t>
        <w:softHyphen/>
        <w:t>nibilità della sede stessa, o sia motivato da ragioni di carattere sociale che fanno ritenere oppor</w:t>
        <w:softHyphen/>
        <w:t>tuna la presenza del consiglio sui luoghi ove si verificano situazio</w:t>
        <w:softHyphen/>
        <w:t>ni particolari, esigenze ed avve</w:t>
        <w:softHyphen/>
        <w:t>nimenti che richiedono l’impe</w:t>
        <w:softHyphen/>
        <w:t>gno e la solidarietà generale del</w:t>
        <w:softHyphen/>
        <w:t>la comunità.</w:t>
      </w:r>
    </w:p>
    <w:p>
      <w:pPr>
        <w:pStyle w:val="Normal"/>
        <w:jc w:val="both"/>
        <w:rPr>
          <w:sz w:val="24"/>
        </w:rPr>
      </w:pPr>
      <w:r>
        <w:rPr>
          <w:sz w:val="24"/>
        </w:rPr>
        <w:t>4. La sede ove si tiene l’adu</w:t>
        <w:softHyphen/>
        <w:t>nanza del consiglio comunale de</w:t>
        <w:softHyphen/>
        <w:t>ve essere sempre indicata nell’avviso di convocazione.</w:t>
      </w:r>
    </w:p>
    <w:p>
      <w:pPr>
        <w:pStyle w:val="Normal"/>
        <w:jc w:val="both"/>
        <w:rPr>
          <w:sz w:val="24"/>
        </w:rPr>
      </w:pPr>
      <w:r>
        <w:rPr>
          <w:sz w:val="24"/>
        </w:rPr>
        <w:t>5. Il giorno nel quale si tiene l’adunanza all’esterno della sede viene esposta la bandiera dello Stato ed eventualmente quella del comun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o II</w:t>
      </w:r>
    </w:p>
    <w:p>
      <w:pPr>
        <w:pStyle w:val="Normal"/>
        <w:jc w:val="center"/>
        <w:rPr>
          <w:sz w:val="24"/>
        </w:rPr>
      </w:pPr>
      <w:r>
        <w:rPr>
          <w:b/>
          <w:sz w:val="24"/>
        </w:rPr>
        <w:t>IL PRESIDENTE</w:t>
      </w:r>
    </w:p>
    <w:p>
      <w:pPr>
        <w:pStyle w:val="Normal"/>
        <w:rPr>
          <w:sz w:val="24"/>
        </w:rPr>
      </w:pPr>
      <w:r>
        <w:rPr>
          <w:sz w:val="24"/>
        </w:rPr>
      </w:r>
    </w:p>
    <w:p>
      <w:pPr>
        <w:pStyle w:val="Normal"/>
        <w:rPr>
          <w:b/>
          <w:b/>
          <w:sz w:val="24"/>
        </w:rPr>
      </w:pPr>
      <w:r>
        <w:rPr>
          <w:b/>
          <w:sz w:val="24"/>
        </w:rPr>
        <w:t>ART. 5</w:t>
      </w:r>
    </w:p>
    <w:p>
      <w:pPr>
        <w:pStyle w:val="Normal"/>
        <w:rPr>
          <w:b/>
          <w:b/>
          <w:sz w:val="24"/>
        </w:rPr>
      </w:pPr>
      <w:r>
        <w:rPr>
          <w:b/>
          <w:sz w:val="24"/>
        </w:rPr>
        <w:t>Presidenza delle adunanze</w:t>
      </w:r>
    </w:p>
    <w:p>
      <w:pPr>
        <w:pStyle w:val="Normal"/>
        <w:rPr>
          <w:b/>
          <w:b/>
          <w:sz w:val="24"/>
        </w:rPr>
      </w:pPr>
      <w:r>
        <w:rPr>
          <w:b/>
          <w:sz w:val="24"/>
        </w:rPr>
      </w:r>
    </w:p>
    <w:p>
      <w:pPr>
        <w:pStyle w:val="Normal"/>
        <w:rPr>
          <w:sz w:val="24"/>
        </w:rPr>
      </w:pPr>
      <w:r>
        <w:rPr>
          <w:sz w:val="24"/>
        </w:rPr>
        <w:t>1. Il sindaco è, per legge, il pre</w:t>
        <w:softHyphen/>
        <w:t>sidente delle adunanze del consiglio comunale.</w:t>
      </w:r>
    </w:p>
    <w:p>
      <w:pPr>
        <w:pStyle w:val="Normal"/>
        <w:rPr>
          <w:sz w:val="24"/>
        </w:rPr>
      </w:pPr>
      <w:r>
        <w:rPr>
          <w:sz w:val="24"/>
        </w:rPr>
        <w:t>2. In caso di assenza od impe</w:t>
        <w:softHyphen/>
        <w:t>dimento del sindaco, la presidenza è assunta dal vice sindaco  ed ove anche questi sia assente od impedito, dagli altri assessori o consiglieri, secondo l’ordine dato dall’età.</w:t>
      </w:r>
    </w:p>
    <w:p>
      <w:pPr>
        <w:pStyle w:val="Normal"/>
        <w:rPr>
          <w:sz w:val="24"/>
        </w:rPr>
      </w:pPr>
      <w:r>
        <w:rPr>
          <w:sz w:val="24"/>
        </w:rPr>
      </w:r>
    </w:p>
    <w:p>
      <w:pPr>
        <w:pStyle w:val="Normal"/>
        <w:rPr>
          <w:sz w:val="24"/>
        </w:rPr>
      </w:pPr>
      <w:r>
        <w:rPr>
          <w:sz w:val="24"/>
        </w:rPr>
      </w:r>
    </w:p>
    <w:p>
      <w:pPr>
        <w:pStyle w:val="Normal"/>
        <w:rPr>
          <w:b/>
          <w:b/>
          <w:sz w:val="24"/>
        </w:rPr>
      </w:pPr>
      <w:r>
        <w:rPr>
          <w:b/>
          <w:sz w:val="24"/>
        </w:rPr>
        <w:t>ART. 6</w:t>
      </w:r>
    </w:p>
    <w:p>
      <w:pPr>
        <w:pStyle w:val="Normal"/>
        <w:rPr>
          <w:b/>
          <w:b/>
          <w:sz w:val="24"/>
        </w:rPr>
      </w:pPr>
      <w:r>
        <w:rPr>
          <w:b/>
          <w:sz w:val="24"/>
        </w:rPr>
        <w:t>Compiti e poteri del Presidente</w:t>
      </w:r>
    </w:p>
    <w:p>
      <w:pPr>
        <w:pStyle w:val="Normal"/>
        <w:rPr>
          <w:b/>
          <w:b/>
          <w:sz w:val="24"/>
        </w:rPr>
      </w:pPr>
      <w:r>
        <w:rPr>
          <w:b/>
          <w:sz w:val="24"/>
        </w:rPr>
      </w:r>
    </w:p>
    <w:p>
      <w:pPr>
        <w:pStyle w:val="Normal"/>
        <w:jc w:val="both"/>
        <w:rPr>
          <w:sz w:val="24"/>
        </w:rPr>
      </w:pPr>
      <w:r>
        <w:rPr>
          <w:sz w:val="24"/>
        </w:rPr>
        <w:t>1. Il presidente rappresenta l’intero consiglio comunale, ne tutela la dignità del ruolo ed as</w:t>
        <w:softHyphen/>
        <w:t>sicura l’esercizio delle funzioni allo stesso attribuite, dalla legge e dallo statuto.</w:t>
      </w:r>
    </w:p>
    <w:p>
      <w:pPr>
        <w:pStyle w:val="Normal"/>
        <w:jc w:val="both"/>
        <w:rPr>
          <w:sz w:val="24"/>
        </w:rPr>
      </w:pPr>
      <w:r>
        <w:rPr>
          <w:sz w:val="24"/>
        </w:rPr>
        <w:t>2. Provvede al proficuo funzio</w:t>
        <w:softHyphen/>
        <w:t>namento dell’assemblea consi</w:t>
        <w:softHyphen/>
        <w:t>liare, modera la discussione degli argomenti e dispone che i la</w:t>
        <w:softHyphen/>
        <w:t>vori si svolgano osservando il presente regolamento. Concede la facoltà di parlare e stabilire il termine della discussione: pone e precisa i termini delle proposte per le quali si discute e si vota, determina l’ordine delle votazio</w:t>
        <w:softHyphen/>
        <w:t>ni, ne controlla e proclama il ri</w:t>
        <w:softHyphen/>
        <w:t>sultato.</w:t>
      </w:r>
    </w:p>
    <w:p>
      <w:pPr>
        <w:pStyle w:val="Normal"/>
        <w:jc w:val="both"/>
        <w:rPr>
          <w:sz w:val="24"/>
        </w:rPr>
      </w:pPr>
      <w:r>
        <w:rPr>
          <w:sz w:val="24"/>
        </w:rPr>
        <w:t>3. Il presidente esercita i pote</w:t>
        <w:softHyphen/>
        <w:t>ri necessari per mantenere l’or</w:t>
        <w:softHyphen/>
        <w:t>dine e per assicurare l’osservan</w:t>
        <w:softHyphen/>
        <w:t>za della legge, dello statuto e del regolamento. Nell’esercizio delle sue funzioni il presidente si ispi</w:t>
        <w:softHyphen/>
        <w:t>ra a criteri di imparzialità, in</w:t>
        <w:softHyphen/>
        <w:t>tervenendo a difesa delle prerogative del consiglio e dei singoli consiglieri.</w:t>
      </w:r>
    </w:p>
    <w:p>
      <w:pPr>
        <w:pStyle w:val="Normal"/>
        <w:jc w:val="both"/>
        <w:rPr>
          <w:sz w:val="24"/>
        </w:rPr>
      </w:pPr>
      <w:r>
        <w:rPr>
          <w:sz w:val="24"/>
        </w:rPr>
        <w:t>4. Il Presidente prima della votazione finale è tenuto a fornire tutte le informazioni utili ad una valutazione della correttezza ed efficacia dell’operato dell’amministrazione anche per promuovere le varie iniziative nell’ambito del Consiglio garantendo altresì una adeguata e preventiva informazione ai gruppi consiliari ed ai singoli Consiglieri su tutte le questioni sottoposte a Consigl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Capo III</w:t>
      </w:r>
    </w:p>
    <w:p>
      <w:pPr>
        <w:pStyle w:val="Normal"/>
        <w:jc w:val="center"/>
        <w:rPr>
          <w:b/>
          <w:b/>
          <w:sz w:val="24"/>
        </w:rPr>
      </w:pPr>
      <w:r>
        <w:rPr>
          <w:b/>
          <w:sz w:val="24"/>
        </w:rPr>
        <w:t>I GRUPPI CONSILIARI</w:t>
      </w:r>
    </w:p>
    <w:p>
      <w:pPr>
        <w:pStyle w:val="Normal"/>
        <w:rPr>
          <w:b/>
          <w:b/>
          <w:sz w:val="24"/>
        </w:rPr>
      </w:pPr>
      <w:r>
        <w:rPr>
          <w:b/>
          <w:sz w:val="24"/>
        </w:rPr>
      </w:r>
    </w:p>
    <w:p>
      <w:pPr>
        <w:pStyle w:val="Normal"/>
        <w:rPr>
          <w:b/>
          <w:b/>
          <w:sz w:val="24"/>
        </w:rPr>
      </w:pPr>
      <w:r>
        <w:rPr>
          <w:b/>
          <w:sz w:val="24"/>
        </w:rPr>
        <w:t>ART. 7</w:t>
      </w:r>
    </w:p>
    <w:p>
      <w:pPr>
        <w:pStyle w:val="Normal"/>
        <w:rPr>
          <w:b/>
          <w:b/>
          <w:sz w:val="24"/>
        </w:rPr>
      </w:pPr>
      <w:r>
        <w:rPr>
          <w:b/>
          <w:sz w:val="24"/>
        </w:rPr>
        <w:t>Costituzione</w:t>
      </w:r>
    </w:p>
    <w:p>
      <w:pPr>
        <w:pStyle w:val="Normal"/>
        <w:rPr>
          <w:b/>
          <w:b/>
          <w:sz w:val="24"/>
        </w:rPr>
      </w:pPr>
      <w:r>
        <w:rPr>
          <w:b/>
          <w:sz w:val="24"/>
        </w:rPr>
      </w:r>
    </w:p>
    <w:p>
      <w:pPr>
        <w:pStyle w:val="Normal"/>
        <w:rPr>
          <w:sz w:val="24"/>
        </w:rPr>
      </w:pPr>
      <w:r>
        <w:rPr>
          <w:sz w:val="24"/>
        </w:rPr>
        <w:t>1. I consiglieri eletti nella me</w:t>
        <w:softHyphen/>
        <w:t>desima lista formano di regola, un gruppo consiliare.</w:t>
      </w:r>
    </w:p>
    <w:p>
      <w:pPr>
        <w:pStyle w:val="Normal"/>
        <w:jc w:val="both"/>
        <w:rPr>
          <w:sz w:val="24"/>
        </w:rPr>
      </w:pPr>
      <w:r>
        <w:rPr>
          <w:sz w:val="24"/>
        </w:rPr>
        <w:t>2. Ciascun gruppo è costituito da almeno n  3 consiglieri. Nel caso che una lista presentata alle elezioni abbia avuto eletto un solo consigliere, a questi sono riconosciute le pre</w:t>
        <w:softHyphen/>
        <w:t>rogative e la rappresentanza spettanti a un gruppo consiliare.</w:t>
      </w:r>
    </w:p>
    <w:p>
      <w:pPr>
        <w:pStyle w:val="Normal"/>
        <w:jc w:val="both"/>
        <w:rPr>
          <w:sz w:val="24"/>
        </w:rPr>
      </w:pPr>
      <w:r>
        <w:rPr>
          <w:sz w:val="24"/>
        </w:rPr>
        <w:t>3. I singoli gruppi risultanti eletti devono comunicare per iscritto al sindaco ed al segre</w:t>
        <w:softHyphen/>
        <w:t>tario comunale, il nome dei Ca</w:t>
        <w:softHyphen/>
        <w:t>pogruppo, entro il giorno prece</w:t>
        <w:softHyphen/>
        <w:t>dente la prima riunione del con</w:t>
        <w:softHyphen/>
        <w:t>siglio neoeletto. Con la stessa procedura dovranno essere se</w:t>
        <w:softHyphen/>
        <w:t>gnalate le variazioni della per</w:t>
        <w:softHyphen/>
        <w:t>sona del Capogruppo. In man</w:t>
        <w:softHyphen/>
        <w:t>canza di tali comunicazioni, vie</w:t>
        <w:softHyphen/>
        <w:t>ne considerato Capogruppo il con</w:t>
        <w:softHyphen/>
        <w:t>sigliere del gruppo non compo</w:t>
        <w:softHyphen/>
        <w:t>nente la giunta, che abbia ripor</w:t>
        <w:softHyphen/>
        <w:t>tato il maggior numero di voti.</w:t>
      </w:r>
    </w:p>
    <w:p>
      <w:pPr>
        <w:pStyle w:val="Normal"/>
        <w:jc w:val="both"/>
        <w:rPr>
          <w:sz w:val="24"/>
        </w:rPr>
      </w:pPr>
      <w:r>
        <w:rPr>
          <w:sz w:val="24"/>
        </w:rPr>
        <w:t>4. Il consigliere che intende ap</w:t>
        <w:softHyphen/>
        <w:t>partenere ad un gruppo diverso da quello in cui è stato eletto de</w:t>
        <w:softHyphen/>
        <w:t>ve darne comunicazione al sinda</w:t>
        <w:softHyphen/>
        <w:t>co  e al segretario comunale, allegando la dichiara</w:t>
        <w:softHyphen/>
        <w:t>zione di accettazione da parte del Capogruppo di nuova apparte</w:t>
        <w:softHyphen/>
        <w:t>nenza, fermo restando il requisi</w:t>
        <w:softHyphen/>
        <w:t>to di cui al precedente comma 2 del presente articolo.</w:t>
      </w:r>
    </w:p>
    <w:p>
      <w:pPr>
        <w:pStyle w:val="Normal"/>
        <w:jc w:val="both"/>
        <w:rPr>
          <w:sz w:val="24"/>
        </w:rPr>
      </w:pPr>
      <w:r>
        <w:rPr>
          <w:sz w:val="24"/>
        </w:rPr>
        <w:t>5. Il consigliere che si distacca dal gruppo in cui è stato eletto e non aderisce ad altri gruppi non acquisisce le prerogative spet</w:t>
        <w:softHyphen/>
        <w:t>tanti ad un gruppo consiliare. Qualora più consiglieri vengano a trovarsi nella predetta condi</w:t>
        <w:softHyphen/>
        <w:t>zione, essi possono costituire un gruppo misto che elegge al suo interno il Capo gruppo. Della co</w:t>
        <w:softHyphen/>
        <w:t>stituzione del gruppo misto deve essere data comunicazione per iscritto al sindaco ed al segretario comunale, da parte dei consiglieri interessa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po IV</w:t>
      </w:r>
    </w:p>
    <w:p>
      <w:pPr>
        <w:pStyle w:val="Normal"/>
        <w:jc w:val="center"/>
        <w:rPr>
          <w:b/>
          <w:b/>
          <w:sz w:val="24"/>
        </w:rPr>
      </w:pPr>
      <w:r>
        <w:rPr>
          <w:b/>
          <w:sz w:val="24"/>
        </w:rPr>
        <w:t>COMMISSIONI CONSILIA</w:t>
        <w:softHyphen/>
        <w:t>RI PERMANENTI</w:t>
      </w:r>
    </w:p>
    <w:p>
      <w:pPr>
        <w:pStyle w:val="Normal"/>
        <w:rPr>
          <w:b/>
          <w:b/>
          <w:sz w:val="24"/>
        </w:rPr>
      </w:pPr>
      <w:r>
        <w:rPr>
          <w:b/>
          <w:sz w:val="24"/>
        </w:rPr>
      </w:r>
    </w:p>
    <w:p>
      <w:pPr>
        <w:pStyle w:val="Normal"/>
        <w:rPr>
          <w:b/>
          <w:b/>
          <w:i/>
          <w:i/>
          <w:sz w:val="24"/>
        </w:rPr>
      </w:pPr>
      <w:r>
        <w:rPr>
          <w:b/>
          <w:i/>
          <w:sz w:val="24"/>
        </w:rPr>
      </w:r>
    </w:p>
    <w:p>
      <w:pPr>
        <w:pStyle w:val="Heading3"/>
        <w:rPr>
          <w:b/>
          <w:b/>
          <w:i w:val="false"/>
          <w:i w:val="false"/>
        </w:rPr>
      </w:pPr>
      <w:r>
        <w:rPr>
          <w:b/>
          <w:i w:val="false"/>
        </w:rPr>
        <w:t>ART. 8</w:t>
      </w:r>
    </w:p>
    <w:p>
      <w:pPr>
        <w:pStyle w:val="Normal"/>
        <w:rPr>
          <w:b/>
          <w:b/>
          <w:sz w:val="24"/>
        </w:rPr>
      </w:pPr>
      <w:r>
        <w:rPr>
          <w:b/>
          <w:sz w:val="24"/>
        </w:rPr>
        <w:t>Costituzione e composizione</w:t>
      </w:r>
    </w:p>
    <w:p>
      <w:pPr>
        <w:pStyle w:val="Normal"/>
        <w:rPr>
          <w:b/>
          <w:b/>
          <w:sz w:val="24"/>
        </w:rPr>
      </w:pPr>
      <w:r>
        <w:rPr>
          <w:b/>
          <w:sz w:val="24"/>
        </w:rPr>
      </w:r>
    </w:p>
    <w:p>
      <w:pPr>
        <w:pStyle w:val="Normal"/>
        <w:jc w:val="both"/>
        <w:rPr>
          <w:sz w:val="24"/>
        </w:rPr>
      </w:pPr>
      <w:r>
        <w:rPr>
          <w:sz w:val="24"/>
        </w:rPr>
        <w:t>1. Il consiglio comunale, per tutta la durata in carica, può co</w:t>
        <w:softHyphen/>
        <w:t>stituire al suo interno commis</w:t>
        <w:softHyphen/>
        <w:t>sioni permanenti, stabilendone il numero e le competenze e de</w:t>
        <w:softHyphen/>
        <w:t>terminando la loro composizione numerica.</w:t>
      </w:r>
    </w:p>
    <w:p>
      <w:pPr>
        <w:pStyle w:val="Normal"/>
        <w:jc w:val="both"/>
        <w:rPr>
          <w:sz w:val="24"/>
        </w:rPr>
      </w:pPr>
      <w:r>
        <w:rPr>
          <w:sz w:val="24"/>
        </w:rPr>
        <w:t>2. Il consiglio comunale può al</w:t>
        <w:softHyphen/>
        <w:t>tresì costituire commissioni mi</w:t>
        <w:softHyphen/>
        <w:t>ste, nelle modalità previste dai regolamenti dell’Ente.</w:t>
      </w:r>
    </w:p>
    <w:p>
      <w:pPr>
        <w:pStyle w:val="Normal"/>
        <w:jc w:val="both"/>
        <w:rPr>
          <w:sz w:val="24"/>
        </w:rPr>
      </w:pPr>
      <w:r>
        <w:rPr>
          <w:sz w:val="24"/>
        </w:rPr>
        <w:t>3. Le commissioni permanenti sono costituite da consiglieri co</w:t>
        <w:softHyphen/>
        <w:t>munali che rappresentano, con criterio proporzionale, comples</w:t>
        <w:softHyphen/>
        <w:t>sivamente tutti i gruppi e sono nominati dal consiglio con vota</w:t>
        <w:softHyphen/>
        <w:t>zione palese sulla base delle de</w:t>
        <w:softHyphen/>
        <w:t>signazioni fatte da ciascun gruppo.</w:t>
      </w:r>
    </w:p>
    <w:p>
      <w:pPr>
        <w:pStyle w:val="Normal"/>
        <w:jc w:val="both"/>
        <w:rPr>
          <w:sz w:val="24"/>
        </w:rPr>
      </w:pPr>
      <w:r>
        <w:rPr>
          <w:sz w:val="24"/>
        </w:rPr>
        <w:t>4. In caso di dimissioni, deca</w:t>
        <w:softHyphen/>
        <w:t>denza od altro motivo che renda necessaria la sostituzione di un consigliere, il gruppo consiliare di appartenenza designa trami</w:t>
        <w:softHyphen/>
        <w:t>te il suo Capogruppo, un altro rappresentante ed il consiglio co</w:t>
        <w:softHyphen/>
        <w:t>munale procede alla sostituzio</w:t>
        <w:softHyphen/>
        <w:t>ne.</w:t>
      </w:r>
    </w:p>
    <w:p>
      <w:pPr>
        <w:pStyle w:val="Normal"/>
        <w:jc w:val="both"/>
        <w:rPr>
          <w:sz w:val="24"/>
        </w:rPr>
      </w:pPr>
      <w:r>
        <w:rPr>
          <w:sz w:val="24"/>
        </w:rPr>
        <w:t>5. Alle commissioni perma</w:t>
        <w:softHyphen/>
        <w:t>nenti partecipano, senza diritto di voto, il sindaco e i membri del</w:t>
        <w:softHyphen/>
        <w:t>la giunta comunale competenti per materia; alle sedute parteci</w:t>
        <w:softHyphen/>
        <w:t>pano, se invitati, i funzionari a cui fa capo la responsabilità istruttoria delle pratiche.</w:t>
      </w:r>
    </w:p>
    <w:p>
      <w:pPr>
        <w:pStyle w:val="Normal"/>
        <w:rPr>
          <w:sz w:val="24"/>
        </w:rPr>
      </w:pPr>
      <w:r>
        <w:rPr>
          <w:sz w:val="24"/>
        </w:rPr>
      </w:r>
    </w:p>
    <w:p>
      <w:pPr>
        <w:pStyle w:val="Normal"/>
        <w:rPr>
          <w:sz w:val="24"/>
        </w:rPr>
      </w:pPr>
      <w:r>
        <w:rPr>
          <w:sz w:val="24"/>
        </w:rPr>
      </w:r>
    </w:p>
    <w:p>
      <w:pPr>
        <w:pStyle w:val="Heading1"/>
        <w:rPr/>
      </w:pPr>
      <w:r>
        <w:rPr/>
        <w:t>ART.9</w:t>
      </w:r>
    </w:p>
    <w:p>
      <w:pPr>
        <w:pStyle w:val="Normal"/>
        <w:rPr>
          <w:b/>
          <w:b/>
          <w:sz w:val="24"/>
        </w:rPr>
      </w:pPr>
      <w:r>
        <w:rPr>
          <w:b/>
          <w:sz w:val="24"/>
        </w:rPr>
        <w:t>Presidenza e convocazione delle commissioni</w:t>
      </w:r>
    </w:p>
    <w:p>
      <w:pPr>
        <w:pStyle w:val="Normal"/>
        <w:rPr>
          <w:b/>
          <w:b/>
          <w:sz w:val="24"/>
        </w:rPr>
      </w:pPr>
      <w:r>
        <w:rPr>
          <w:b/>
          <w:sz w:val="24"/>
        </w:rPr>
      </w:r>
    </w:p>
    <w:p>
      <w:pPr>
        <w:pStyle w:val="Normal"/>
        <w:jc w:val="both"/>
        <w:rPr>
          <w:sz w:val="24"/>
        </w:rPr>
      </w:pPr>
      <w:r>
        <w:rPr>
          <w:sz w:val="24"/>
        </w:rPr>
        <w:t>1. Il presidente di ciascuna commissione permanente è elet</w:t>
        <w:softHyphen/>
        <w:t>to dalla stessa nel proprio seno, con votazione palese, a maggio</w:t>
        <w:softHyphen/>
        <w:t>ranza dei voti dei componenti. Qualora la commissione svolges</w:t>
        <w:softHyphen/>
        <w:t>se funzioni di controllo o di ga</w:t>
        <w:softHyphen/>
        <w:t>ranzia, la presidenza è attribui</w:t>
        <w:softHyphen/>
        <w:t>ta ad un consigliere, espresso da parte dei gruppi consiliari di mi</w:t>
        <w:softHyphen/>
        <w:t>noranza.</w:t>
      </w:r>
    </w:p>
    <w:p>
      <w:pPr>
        <w:pStyle w:val="Normal"/>
        <w:jc w:val="both"/>
        <w:rPr>
          <w:sz w:val="24"/>
        </w:rPr>
      </w:pPr>
      <w:r>
        <w:rPr>
          <w:sz w:val="24"/>
        </w:rPr>
        <w:t>2. L’elezione del presidente av</w:t>
        <w:softHyphen/>
        <w:t>viene nella prima riunione della commissione che viene tenuta, convocata dal sindaco, entro ven</w:t>
        <w:softHyphen/>
        <w:t>ti giorni da quello in cui è dive</w:t>
        <w:softHyphen/>
        <w:t>nuta esecutiva la deliberazione di nomina.</w:t>
      </w:r>
    </w:p>
    <w:p>
      <w:pPr>
        <w:pStyle w:val="Normal"/>
        <w:jc w:val="both"/>
        <w:rPr>
          <w:sz w:val="24"/>
        </w:rPr>
      </w:pPr>
      <w:r>
        <w:rPr>
          <w:sz w:val="24"/>
        </w:rPr>
        <w:t>3. In caso di assenza del presi</w:t>
        <w:softHyphen/>
        <w:t>dente lo sostituisce il componen</w:t>
        <w:softHyphen/>
        <w:t>te della commissione dallo stes</w:t>
        <w:softHyphen/>
        <w:t>so designato ad esercitare, in tal caso, le funzioni vicarie. Tale de</w:t>
        <w:softHyphen/>
        <w:t>signazione viene effettuata e comunicata dal presidente della commissione nella prima seduta successiva a quella della sua no</w:t>
        <w:softHyphen/>
        <w:t>mina.</w:t>
      </w:r>
    </w:p>
    <w:p>
      <w:pPr>
        <w:pStyle w:val="Normal"/>
        <w:jc w:val="both"/>
        <w:rPr>
          <w:sz w:val="24"/>
        </w:rPr>
      </w:pPr>
      <w:r>
        <w:rPr>
          <w:sz w:val="24"/>
        </w:rPr>
        <w:t>4. Il presidente comunica al sindaco la pro</w:t>
        <w:softHyphen/>
        <w:t>pria nomina e la designazione del consigliere vicario entro cinque giorni dall’adozione dei relativi provvedimenti.</w:t>
      </w:r>
    </w:p>
    <w:p>
      <w:pPr>
        <w:pStyle w:val="Normal"/>
        <w:jc w:val="both"/>
        <w:rPr>
          <w:sz w:val="24"/>
        </w:rPr>
      </w:pPr>
      <w:r>
        <w:rPr>
          <w:sz w:val="24"/>
        </w:rPr>
        <w:t>5. Il presidente convoca e pre</w:t>
        <w:softHyphen/>
        <w:t>siede la commissione, fissando la data delle adunanze e gli argo</w:t>
        <w:softHyphen/>
        <w:t>menti da trattare in ciascuna di esse.</w:t>
      </w:r>
    </w:p>
    <w:p>
      <w:pPr>
        <w:pStyle w:val="Normal"/>
        <w:rPr>
          <w:sz w:val="24"/>
        </w:rPr>
      </w:pPr>
      <w:r>
        <w:rPr>
          <w:sz w:val="24"/>
        </w:rPr>
        <w:t>6. La convocazione è effettuata dal presidente anche a seguito di  richiesta scritta, con l’indicazione gli argomenti da trattare, allo stesso indirizzata da membri della commissione, espressione di gruppi consiliari che rappresentano almeno un terzo dei consiglieri comunali assegnati. La riunione  è tento entro dieci giorni da quello successivo alla presentazione della richiesta al protocollo generale del comune</w:t>
      </w:r>
    </w:p>
    <w:p>
      <w:pPr>
        <w:pStyle w:val="Normal"/>
        <w:jc w:val="both"/>
        <w:rPr>
          <w:sz w:val="24"/>
        </w:rPr>
      </w:pPr>
      <w:r>
        <w:rPr>
          <w:sz w:val="24"/>
        </w:rPr>
        <w:t xml:space="preserve"> </w:t>
      </w:r>
      <w:r>
        <w:rPr>
          <w:sz w:val="24"/>
        </w:rPr>
        <w:t>7. Le convocazioni di cui ai pre</w:t>
        <w:softHyphen/>
        <w:t>cedenti commi sono disposte con avviso scritto, contenente l’indi</w:t>
        <w:softHyphen/>
        <w:t>cazione del giorno, ove si tiene la riunione e dell’ordine del giorno da trattare, da recapitarsi ai componenti della commissione, nel loro domicilio, almeno due giorni liberi prima di quello in cui si tiene l’adunanza. Della convo</w:t>
        <w:softHyphen/>
        <w:t>cazione è data comunicazione, entro lo stesso termine, al sinda</w:t>
        <w:softHyphen/>
        <w:t>co ed agli assessori delegati alle materie da trattare nella riunio</w:t>
        <w:softHyphen/>
        <w:t>ne, della quale viene inviato l’or</w:t>
        <w:softHyphen/>
        <w:t>dine del giorno.</w:t>
      </w:r>
    </w:p>
    <w:p>
      <w:pPr>
        <w:pStyle w:val="Normal"/>
        <w:rPr>
          <w:sz w:val="24"/>
        </w:rPr>
      </w:pPr>
      <w:r>
        <w:rPr>
          <w:sz w:val="24"/>
        </w:rPr>
      </w:r>
    </w:p>
    <w:p>
      <w:pPr>
        <w:pStyle w:val="Normal"/>
        <w:rPr>
          <w:sz w:val="24"/>
        </w:rPr>
      </w:pPr>
      <w:r>
        <w:rPr>
          <w:sz w:val="24"/>
        </w:rPr>
      </w:r>
    </w:p>
    <w:p>
      <w:pPr>
        <w:pStyle w:val="Heading1"/>
        <w:rPr/>
      </w:pPr>
      <w:r>
        <w:rPr/>
        <w:t>ART.10</w:t>
      </w:r>
    </w:p>
    <w:p>
      <w:pPr>
        <w:pStyle w:val="Normal"/>
        <w:rPr>
          <w:b/>
          <w:b/>
          <w:sz w:val="24"/>
        </w:rPr>
      </w:pPr>
      <w:r>
        <w:rPr>
          <w:b/>
          <w:sz w:val="24"/>
        </w:rPr>
        <w:t>Funzionamento delle commissioni consiliari permanenti</w:t>
      </w:r>
    </w:p>
    <w:p>
      <w:pPr>
        <w:pStyle w:val="Normal"/>
        <w:rPr>
          <w:b/>
          <w:b/>
          <w:sz w:val="24"/>
        </w:rPr>
      </w:pPr>
      <w:r>
        <w:rPr>
          <w:b/>
          <w:sz w:val="24"/>
        </w:rPr>
      </w:r>
    </w:p>
    <w:p>
      <w:pPr>
        <w:pStyle w:val="Normal"/>
        <w:rPr>
          <w:sz w:val="24"/>
        </w:rPr>
      </w:pPr>
      <w:r>
        <w:rPr>
          <w:sz w:val="24"/>
        </w:rPr>
        <w:t>1. La riunione della commis</w:t>
        <w:softHyphen/>
        <w:t>sione consiliare permanente è valida quando sono presenti i componenti di gruppi consiliari che rappresentano almeno la metà dei consiglieri in carica.</w:t>
      </w:r>
    </w:p>
    <w:p>
      <w:pPr>
        <w:pStyle w:val="Normal"/>
        <w:jc w:val="both"/>
        <w:rPr>
          <w:sz w:val="24"/>
        </w:rPr>
      </w:pPr>
      <w:r>
        <w:rPr>
          <w:sz w:val="24"/>
        </w:rPr>
        <w:t>2.  Le sedute delle commissioni sono  pubbliche. Ai lavori posso</w:t>
        <w:softHyphen/>
        <w:t>no assistere i cittadini ed i rap</w:t>
        <w:softHyphen/>
        <w:t>presentanti degli organi di infor</w:t>
        <w:softHyphen/>
        <w:t>mazione. Il presidente convoca la commissione in seduta segreta esclusivamente per la trattazio</w:t>
        <w:softHyphen/>
        <w:t>ne di argomenti che comportano apprezzamento del comporta</w:t>
        <w:softHyphen/>
        <w:t>mento e della moralità di perso</w:t>
        <w:softHyphen/>
        <w:t>ne o quando la pubblicità dell’adunanza possa arrecare grave nocumento agli interessi del comune.</w:t>
      </w:r>
    </w:p>
    <w:p>
      <w:pPr>
        <w:pStyle w:val="Normal"/>
        <w:jc w:val="both"/>
        <w:rPr>
          <w:sz w:val="24"/>
        </w:rPr>
      </w:pPr>
      <w:r>
        <w:rPr>
          <w:sz w:val="24"/>
        </w:rPr>
        <w:t>3. Il sindaco ed i membri della giunta possono sempre parteci</w:t>
        <w:softHyphen/>
        <w:t>pare, con facoltà di relazione e di intervento nella discussione de</w:t>
        <w:softHyphen/>
        <w:t>gli argomenti all’ordine del gior</w:t>
        <w:softHyphen/>
        <w:t>no, alle riunioni di tutte le com</w:t>
        <w:softHyphen/>
        <w:t>missioni.</w:t>
      </w:r>
    </w:p>
    <w:p>
      <w:pPr>
        <w:pStyle w:val="Normal"/>
        <w:jc w:val="both"/>
        <w:rPr>
          <w:sz w:val="24"/>
        </w:rPr>
      </w:pPr>
      <w:r>
        <w:rPr>
          <w:sz w:val="24"/>
        </w:rPr>
        <w:t>4. Per l’esame di specifici ar</w:t>
        <w:softHyphen/>
        <w:t>gomenti le commissioni possono invitare a partecipare ai propri lavori Organismi associati, rap</w:t>
        <w:softHyphen/>
        <w:t>presentanti di forze sociali, politiche, economiche, espressioni rappresentative della comunità local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1"/>
        <w:rPr/>
      </w:pPr>
      <w:r>
        <w:rPr/>
        <w:t>ART. 11</w:t>
      </w:r>
    </w:p>
    <w:p>
      <w:pPr>
        <w:pStyle w:val="Normal"/>
        <w:rPr>
          <w:b/>
          <w:b/>
          <w:sz w:val="24"/>
        </w:rPr>
      </w:pPr>
      <w:r>
        <w:rPr>
          <w:b/>
          <w:sz w:val="24"/>
        </w:rPr>
        <w:t>Funzioni delle commissioni consiliari permanenti.</w:t>
      </w:r>
    </w:p>
    <w:p>
      <w:pPr>
        <w:pStyle w:val="Normal"/>
        <w:rPr>
          <w:b/>
          <w:b/>
          <w:sz w:val="24"/>
        </w:rPr>
      </w:pPr>
      <w:r>
        <w:rPr>
          <w:b/>
          <w:sz w:val="24"/>
        </w:rPr>
      </w:r>
    </w:p>
    <w:p>
      <w:pPr>
        <w:pStyle w:val="Normal"/>
        <w:jc w:val="both"/>
        <w:rPr>
          <w:sz w:val="24"/>
        </w:rPr>
      </w:pPr>
      <w:r>
        <w:rPr>
          <w:sz w:val="24"/>
        </w:rPr>
        <w:t>1. Le commissioni permanenti costituiscono articolazioni del consiglio comunale ed esercitano le loro funzioni concorrendo ai compiti d’indirizzo e di controllo politico amministrativo allo stes</w:t>
        <w:softHyphen/>
        <w:t>so attribuiti mediante  la valu</w:t>
        <w:softHyphen/>
        <w:t>tazione preliminare degli atti di programmazione e pianificazio</w:t>
        <w:softHyphen/>
        <w:t>ne operativa e finanziaria e l’ap</w:t>
        <w:softHyphen/>
        <w:t>profondimento dei risultati pe</w:t>
        <w:softHyphen/>
        <w:t>riodici del controllo della gestio</w:t>
        <w:softHyphen/>
        <w:t>ne corrente e degli investimenti. Possono essere incaricate dal consiglio di effettuare indagini conoscitive relative al funziona</w:t>
        <w:softHyphen/>
        <w:t>mento dei servizi, all’attuazione dei programmi, progetti ed in</w:t>
        <w:softHyphen/>
        <w:t>terventi, alla gestione di azien</w:t>
        <w:softHyphen/>
        <w:t>de, istituzioni ed altri organismi dipendenti dal comune.</w:t>
      </w:r>
    </w:p>
    <w:p>
      <w:pPr>
        <w:pStyle w:val="Normal"/>
        <w:jc w:val="both"/>
        <w:rPr>
          <w:sz w:val="24"/>
        </w:rPr>
      </w:pPr>
      <w:r>
        <w:rPr>
          <w:sz w:val="24"/>
        </w:rPr>
        <w:t>2. Le commissioni provvedono all’esame delle funzioni di cui al precedente comma nel più breve tempo, riferendo al consiglio con relazioni inviate al sindaco e da questi illustrate nell’assemblea consiliare. D’intesa con il sindaco può riferire all’adunanza il presidente della commissione. I risultati delle indagini conosciti</w:t>
        <w:softHyphen/>
        <w:t>ve sono riferiti dal presidente della commissione, entro il termine fissato dal consiglio per l’esple</w:t>
        <w:softHyphen/>
        <w:t>tamento dell’incarico.</w:t>
      </w:r>
    </w:p>
    <w:p>
      <w:pPr>
        <w:pStyle w:val="Normal"/>
        <w:jc w:val="both"/>
        <w:rPr>
          <w:sz w:val="24"/>
        </w:rPr>
      </w:pPr>
      <w:r>
        <w:rPr>
          <w:sz w:val="24"/>
        </w:rPr>
        <w:t>3. Le commissioni hanno pote</w:t>
        <w:softHyphen/>
        <w:t>stà d’iniziativa per la presenta</w:t>
        <w:softHyphen/>
        <w:t>zione di proposte di deliberazio</w:t>
        <w:softHyphen/>
        <w:t>ni e mozioni nell’ambito delle ma</w:t>
        <w:softHyphen/>
        <w:t>terie di loro competenza. Le re</w:t>
        <w:softHyphen/>
        <w:t>lative proposte vengono rimesse al sindaco, il quale trasmette al segretario comuna</w:t>
        <w:softHyphen/>
        <w:t>le per l’istruttoria prevista dagli articoli. 53 e 55, comma 5 della legge 8 giugno 1990 n. 142. Quando l’istruttoria si conclude con il pa</w:t>
        <w:softHyphen/>
        <w:t>rere di regolarità contabile ed i pareri favorevoli previsti dal ci</w:t>
        <w:softHyphen/>
        <w:t>tato art. 53, la proposta viene iscritta all’ordine del giorno del</w:t>
        <w:softHyphen/>
        <w:t>la prima adunanza ordinaria e i pareri sono, tutto od in parte, contrari, la proposta è restituita dal sindaco al</w:t>
        <w:softHyphen/>
        <w:t>la commissione che può ripro</w:t>
        <w:softHyphen/>
        <w:t>porla soltanto dopo l’adegua</w:t>
        <w:softHyphen/>
        <w:t>mento dei contenuti alle osser</w:t>
        <w:softHyphen/>
        <w:t>vazioni effettuate dagli organi tecnico - amministrativi e purché sia assicurata la copertura fi</w:t>
        <w:softHyphen/>
        <w:t>nanziaria.</w:t>
      </w:r>
    </w:p>
    <w:p>
      <w:pPr>
        <w:pStyle w:val="Normal"/>
        <w:rPr>
          <w:sz w:val="24"/>
        </w:rPr>
      </w:pPr>
      <w:r>
        <w:rPr>
          <w:sz w:val="24"/>
        </w:rPr>
      </w:r>
    </w:p>
    <w:p>
      <w:pPr>
        <w:pStyle w:val="Normal"/>
        <w:rPr>
          <w:sz w:val="24"/>
        </w:rPr>
      </w:pPr>
      <w:r>
        <w:rPr>
          <w:sz w:val="24"/>
        </w:rPr>
      </w:r>
    </w:p>
    <w:p>
      <w:pPr>
        <w:pStyle w:val="Heading1"/>
        <w:rPr/>
      </w:pPr>
      <w:r>
        <w:rPr/>
        <w:t>ART.12</w:t>
      </w:r>
    </w:p>
    <w:p>
      <w:pPr>
        <w:pStyle w:val="Normal"/>
        <w:rPr>
          <w:b/>
          <w:b/>
          <w:sz w:val="24"/>
        </w:rPr>
      </w:pPr>
      <w:r>
        <w:rPr>
          <w:b/>
          <w:sz w:val="24"/>
        </w:rPr>
        <w:t>Segreteria delle commissioni consiliari permanenti</w:t>
      </w:r>
    </w:p>
    <w:p>
      <w:pPr>
        <w:pStyle w:val="Normal"/>
        <w:rPr>
          <w:b/>
          <w:b/>
          <w:sz w:val="24"/>
        </w:rPr>
      </w:pPr>
      <w:r>
        <w:rPr>
          <w:b/>
          <w:sz w:val="24"/>
        </w:rPr>
        <w:t>Verbale delle sedute - Pubblicità dei lavori</w:t>
      </w:r>
    </w:p>
    <w:p>
      <w:pPr>
        <w:pStyle w:val="Normal"/>
        <w:rPr>
          <w:b/>
          <w:b/>
          <w:sz w:val="24"/>
        </w:rPr>
      </w:pPr>
      <w:r>
        <w:rPr>
          <w:b/>
          <w:sz w:val="24"/>
        </w:rPr>
      </w:r>
    </w:p>
    <w:p>
      <w:pPr>
        <w:pStyle w:val="Normal"/>
        <w:jc w:val="both"/>
        <w:rPr>
          <w:sz w:val="24"/>
        </w:rPr>
      </w:pPr>
      <w:r>
        <w:rPr>
          <w:sz w:val="24"/>
        </w:rPr>
        <w:t>1. Le funzioni di segretario del</w:t>
        <w:softHyphen/>
        <w:t>la commissione sono svolte dal di</w:t>
        <w:softHyphen/>
        <w:t>pendente comunale designato dal responsabile di servizio. Spetta al segretario organizzare il tempestivo recapito degli avvisi di convocazione, curare la pre</w:t>
        <w:softHyphen/>
        <w:t>disposizione degli atti da sotto</w:t>
        <w:softHyphen/>
        <w:t>porre alla commissione ed il loro deposito preventivo. Il segretario provvede ad ogni altro adempi</w:t>
        <w:softHyphen/>
        <w:t>mento necessario e conseguente al funzionamento della commis</w:t>
        <w:softHyphen/>
        <w:t>sione. Redige il verbale delle adu</w:t>
        <w:softHyphen/>
        <w:t>nanze che viene sottoscritto dal</w:t>
        <w:softHyphen/>
        <w:t>lo stesso e dal presidente della commissione e depositato con gli atti dell’adunanza. I verbali sono approvati nell’adunanza succes</w:t>
        <w:softHyphen/>
        <w:t>siva a quella cui si riferiscono, con gli emendamenti eventualmente richiesti dai membri interessati.</w:t>
      </w:r>
    </w:p>
    <w:p>
      <w:pPr>
        <w:pStyle w:val="Normal"/>
        <w:jc w:val="both"/>
        <w:rPr>
          <w:sz w:val="24"/>
        </w:rPr>
      </w:pPr>
      <w:r>
        <w:rPr>
          <w:sz w:val="24"/>
        </w:rPr>
        <w:t>2. Copie dei verbali delle adu</w:t>
        <w:softHyphen/>
        <w:t>nanze delle commissioni sono trasmesse al sindaco ed al segre</w:t>
        <w:softHyphen/>
        <w:t>tario comunale e vengono depo</w:t>
        <w:softHyphen/>
        <w:t>sitate, anche per estratto, nei fa</w:t>
        <w:softHyphen/>
        <w:t>scicoli degli atti deliberativi ai quali si riferiscono, perché pos</w:t>
        <w:softHyphen/>
        <w:t>sano essere consultati dai consi</w:t>
        <w:softHyphen/>
        <w:t>glieri comunali. Tale deposito ha carattere obbligatorio. Il sindaco informa la giunta dei contenuti del verbale ed il segretario co</w:t>
        <w:softHyphen/>
        <w:t>munale segnala ai responsabili dei servizi interessati, indirizzi, osservazioni , rilievi relativi a quanto di loro competenza. I ver</w:t>
        <w:softHyphen/>
        <w:t>bali della commissione che trat</w:t>
        <w:softHyphen/>
        <w:t>ta le materie finanziarie, i bilan</w:t>
        <w:softHyphen/>
        <w:t>ci, il controllo di gestione, gli in</w:t>
        <w:softHyphen/>
        <w:t>vestimenti, sono trasmessi anche al revisore dei Cont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pPr>
      <w:r>
        <w:rPr/>
        <w:t>Capo V</w:t>
      </w:r>
    </w:p>
    <w:p>
      <w:pPr>
        <w:pStyle w:val="Normal"/>
        <w:jc w:val="center"/>
        <w:rPr>
          <w:b/>
          <w:b/>
          <w:sz w:val="24"/>
        </w:rPr>
      </w:pPr>
      <w:r>
        <w:rPr>
          <w:b/>
          <w:sz w:val="24"/>
        </w:rPr>
        <w:t>COMMISSIONI SPECIALI</w:t>
      </w:r>
    </w:p>
    <w:p>
      <w:pPr>
        <w:pStyle w:val="Normal"/>
        <w:rPr>
          <w:b/>
          <w:b/>
          <w:sz w:val="24"/>
        </w:rPr>
      </w:pPr>
      <w:r>
        <w:rPr>
          <w:b/>
          <w:sz w:val="24"/>
        </w:rPr>
      </w:r>
    </w:p>
    <w:p>
      <w:pPr>
        <w:pStyle w:val="Normal"/>
        <w:rPr>
          <w:b/>
          <w:b/>
          <w:sz w:val="24"/>
        </w:rPr>
      </w:pPr>
      <w:r>
        <w:rPr>
          <w:b/>
          <w:sz w:val="24"/>
        </w:rPr>
        <w:t>ART.13</w:t>
      </w:r>
    </w:p>
    <w:p>
      <w:pPr>
        <w:pStyle w:val="Normal"/>
        <w:rPr>
          <w:b/>
          <w:b/>
          <w:sz w:val="24"/>
        </w:rPr>
      </w:pPr>
      <w:r>
        <w:rPr>
          <w:b/>
          <w:sz w:val="24"/>
        </w:rPr>
        <w:t>Commissioni d’indagine riservata</w:t>
      </w:r>
    </w:p>
    <w:p>
      <w:pPr>
        <w:pStyle w:val="Normal"/>
        <w:rPr>
          <w:b/>
          <w:b/>
          <w:sz w:val="24"/>
        </w:rPr>
      </w:pPr>
      <w:r>
        <w:rPr>
          <w:b/>
          <w:sz w:val="24"/>
        </w:rPr>
      </w:r>
    </w:p>
    <w:p>
      <w:pPr>
        <w:pStyle w:val="Normal"/>
        <w:jc w:val="both"/>
        <w:rPr>
          <w:sz w:val="24"/>
        </w:rPr>
      </w:pPr>
      <w:r>
        <w:rPr>
          <w:sz w:val="24"/>
        </w:rPr>
        <w:t>1. Il consiglio comunale, a mag</w:t>
        <w:softHyphen/>
        <w:t>gioranza assoluta dei propri membri, può istituire al proprio interno commissioni d’indagine riservata sull’attività dell’ammi</w:t>
        <w:softHyphen/>
        <w:t>nistrazione, anche sulla base del</w:t>
        <w:softHyphen/>
        <w:t>le segnalazioni effettuate dal re</w:t>
        <w:softHyphen/>
        <w:t>visore dei conti.</w:t>
      </w:r>
    </w:p>
    <w:p>
      <w:pPr>
        <w:pStyle w:val="Normal"/>
        <w:jc w:val="both"/>
        <w:rPr>
          <w:sz w:val="24"/>
        </w:rPr>
      </w:pPr>
      <w:r>
        <w:rPr>
          <w:sz w:val="24"/>
        </w:rPr>
        <w:t>2. La deliberazione che costituisce la commissione definisce l’oggetto e l’ambito dell’indagine e il termine per concluderla e ri</w:t>
        <w:softHyphen/>
        <w:t>ferire al consiglio comunale. Del</w:t>
        <w:softHyphen/>
        <w:t>la commissione fanno parte rap</w:t>
        <w:softHyphen/>
        <w:t>presentanti di tutti i gruppi. Nel provvedimento di nomina, adot</w:t>
        <w:softHyphen/>
        <w:t>tato con votazione palese, viene designato il coordinatore.</w:t>
      </w:r>
    </w:p>
    <w:p>
      <w:pPr>
        <w:pStyle w:val="Normal"/>
        <w:jc w:val="both"/>
        <w:rPr>
          <w:sz w:val="24"/>
        </w:rPr>
      </w:pPr>
      <w:r>
        <w:rPr>
          <w:sz w:val="24"/>
        </w:rPr>
        <w:t>3. La commissione ha tutti i po</w:t>
        <w:softHyphen/>
        <w:t>teri necessari per l’espletamento dell’incarico. Su richiesta del coordinatore il segretario comu</w:t>
        <w:softHyphen/>
        <w:t>nale mette a disposizione della commissione tutti gli atti, anche di natura riservata, afferenti all’oggetto dell’indagine od allo stesso connessi.</w:t>
      </w:r>
    </w:p>
    <w:p>
      <w:pPr>
        <w:pStyle w:val="Normal"/>
        <w:jc w:val="both"/>
        <w:rPr>
          <w:sz w:val="24"/>
        </w:rPr>
      </w:pPr>
      <w:r>
        <w:rPr>
          <w:sz w:val="24"/>
        </w:rPr>
        <w:t>4. Al fine di acquisire tutti gli elementi di conoscenza necessa</w:t>
        <w:softHyphen/>
        <w:t>ri per l’espletamento dell’incari</w:t>
        <w:softHyphen/>
        <w:t>co ricevuto, la commissione può effettuare l’audizione del sindaco, di membri del consiglio e del</w:t>
        <w:softHyphen/>
        <w:t>la giunta, del revisore, del segre</w:t>
        <w:softHyphen/>
        <w:t>tario comunale, dei responsabili degli uffici e dei servizi e dei loro dipendenti, dei rappresentanti del comune in altri enti e orga</w:t>
        <w:softHyphen/>
        <w:t>nismi. I soggetti invitati alle au</w:t>
        <w:softHyphen/>
        <w:t>dizioni sono tenuti a presentar</w:t>
        <w:softHyphen/>
        <w:t>si. La convocazione e le risultan</w:t>
        <w:softHyphen/>
        <w:t>ze dell’audizione restano riser</w:t>
        <w:softHyphen/>
        <w:t>vate fino alla presentazione al consiglio, della relazione della commissione. Fino a quel mo</w:t>
        <w:softHyphen/>
        <w:t>mento i componenti della com</w:t>
        <w:softHyphen/>
        <w:t>missione ed i soggetti uditi sono vincolati al segreto d’ufficio ed al</w:t>
        <w:softHyphen/>
        <w:t>le leggi vigenti.</w:t>
      </w:r>
    </w:p>
    <w:p>
      <w:pPr>
        <w:pStyle w:val="Normal"/>
        <w:jc w:val="both"/>
        <w:rPr>
          <w:sz w:val="24"/>
        </w:rPr>
      </w:pPr>
      <w:r>
        <w:rPr>
          <w:sz w:val="24"/>
        </w:rPr>
        <w:t>5. La redazione dei verbali del</w:t>
        <w:softHyphen/>
        <w:t>le commissioni, viene effettuata da un funzionario comunale in</w:t>
        <w:softHyphen/>
        <w:t>caricato, su proposta del coordi</w:t>
        <w:softHyphen/>
        <w:t>natore, della stessa commissione.</w:t>
      </w:r>
    </w:p>
    <w:p>
      <w:pPr>
        <w:pStyle w:val="Normal"/>
        <w:jc w:val="both"/>
        <w:rPr>
          <w:sz w:val="24"/>
        </w:rPr>
      </w:pPr>
      <w:r>
        <w:rPr>
          <w:sz w:val="24"/>
        </w:rPr>
        <w:t>6. Nella relazione al consiglio la commissione espone i fatti accertati ed i risultati delle indagi</w:t>
        <w:softHyphen/>
        <w:t>ni eseguite, escludendo comuni</w:t>
        <w:softHyphen/>
        <w:t>cazioni e riferimenti acquisiti du</w:t>
        <w:softHyphen/>
        <w:t>rante le audizioni e l’inchiesta che non sono i risultati diretta</w:t>
        <w:softHyphen/>
        <w:t>mente od indirettamente, con</w:t>
        <w:softHyphen/>
        <w:t>nessi con l’ambito della medesi</w:t>
        <w:softHyphen/>
        <w:t>ma: per gli stessi è mantenuto il segreto d’ufficio di cui al prece</w:t>
        <w:softHyphen/>
        <w:t>dente quarto comma.</w:t>
      </w:r>
    </w:p>
    <w:p>
      <w:pPr>
        <w:pStyle w:val="Normal"/>
        <w:jc w:val="both"/>
        <w:rPr>
          <w:sz w:val="24"/>
        </w:rPr>
      </w:pPr>
      <w:r>
        <w:rPr>
          <w:sz w:val="24"/>
        </w:rPr>
        <w:t>7. Il consiglio comunale, preso atto della relazione della com</w:t>
        <w:softHyphen/>
        <w:t>missione, adotta i provvedimen</w:t>
        <w:softHyphen/>
        <w:t>ti conseguenti se di sua compe</w:t>
        <w:softHyphen/>
        <w:t>tenza o, in caso diverso, esprime al sindaco i propri orientamenti in merito alle deliberazioni che quella dovrà adottare entro un termine prestabilito.</w:t>
      </w:r>
    </w:p>
    <w:p>
      <w:pPr>
        <w:pStyle w:val="Normal"/>
        <w:jc w:val="both"/>
        <w:rPr>
          <w:sz w:val="24"/>
        </w:rPr>
      </w:pPr>
      <w:r>
        <w:rPr>
          <w:sz w:val="24"/>
        </w:rPr>
        <w:t xml:space="preserve"> </w:t>
      </w:r>
      <w:r>
        <w:rPr>
          <w:sz w:val="24"/>
        </w:rPr>
        <w:t>8. Con la presentazione della relazione al consiglio conclude la propria attività ed è sciolta. Gli atti ed i verbali vengono dal coor</w:t>
        <w:softHyphen/>
        <w:t>dinatore consegnati al segretario comunale che ne rilascia ricevu</w:t>
        <w:softHyphen/>
        <w:t>ta e ne cura la conservazione nell’archivio dell’ente.</w:t>
      </w:r>
    </w:p>
    <w:p>
      <w:pPr>
        <w:pStyle w:val="Normal"/>
        <w:rPr>
          <w:sz w:val="24"/>
        </w:rPr>
      </w:pPr>
      <w:r>
        <w:rPr>
          <w:sz w:val="24"/>
        </w:rPr>
      </w:r>
    </w:p>
    <w:p>
      <w:pPr>
        <w:pStyle w:val="Normal"/>
        <w:rPr>
          <w:sz w:val="24"/>
        </w:rPr>
      </w:pPr>
      <w:r>
        <w:rPr>
          <w:sz w:val="24"/>
        </w:rPr>
      </w:r>
    </w:p>
    <w:p>
      <w:pPr>
        <w:pStyle w:val="Normal"/>
        <w:rPr>
          <w:b/>
          <w:b/>
          <w:sz w:val="24"/>
        </w:rPr>
      </w:pPr>
      <w:r>
        <w:rPr>
          <w:b/>
          <w:sz w:val="24"/>
        </w:rPr>
        <w:t>ART. 14</w:t>
        <w:tab/>
      </w:r>
    </w:p>
    <w:p>
      <w:pPr>
        <w:pStyle w:val="Normal"/>
        <w:rPr>
          <w:b/>
          <w:b/>
          <w:sz w:val="24"/>
        </w:rPr>
      </w:pPr>
      <w:r>
        <w:rPr>
          <w:b/>
          <w:sz w:val="24"/>
        </w:rPr>
        <w:t>Commissioni di studio e consulte</w:t>
      </w:r>
    </w:p>
    <w:p>
      <w:pPr>
        <w:pStyle w:val="Normal"/>
        <w:rPr>
          <w:b/>
          <w:b/>
          <w:sz w:val="24"/>
        </w:rPr>
      </w:pPr>
      <w:r>
        <w:rPr>
          <w:b/>
          <w:sz w:val="24"/>
        </w:rPr>
      </w:r>
    </w:p>
    <w:p>
      <w:pPr>
        <w:pStyle w:val="Normal"/>
        <w:jc w:val="both"/>
        <w:rPr>
          <w:sz w:val="24"/>
        </w:rPr>
      </w:pPr>
      <w:r>
        <w:rPr>
          <w:sz w:val="24"/>
        </w:rPr>
        <w:t>1. Il consiglio comunale può co</w:t>
        <w:softHyphen/>
        <w:t>stituire commissioni temporanee con l’incarico di studiare piani e programmi di particolare rile</w:t>
        <w:softHyphen/>
        <w:t>vanza per la comunità locale, compresi fra le competenze allo stesso attribuite dalle leggi e dal</w:t>
        <w:softHyphen/>
        <w:t>lo statuto. Nelle commissioni di studio faranno parte i rappre</w:t>
        <w:softHyphen/>
        <w:t>sentanti di tutti i gruppi, nonché dipendenti comunali o esperti esterni di comprovata competen</w:t>
        <w:softHyphen/>
        <w:t>za nelle materie da trattare, scel</w:t>
        <w:softHyphen/>
        <w:t>ti dal consiglio comunale nella de</w:t>
        <w:softHyphen/>
        <w:t>liberazione con la quale si costi</w:t>
        <w:softHyphen/>
        <w:t>tuisce la commissione medesima. Il consiglio stabilisce i tempi di lavoro entro i quali la commis</w:t>
        <w:softHyphen/>
        <w:t>sione deve terminare i lavori.</w:t>
      </w:r>
    </w:p>
    <w:p>
      <w:pPr>
        <w:pStyle w:val="Normal"/>
        <w:jc w:val="both"/>
        <w:rPr>
          <w:sz w:val="24"/>
        </w:rPr>
      </w:pPr>
      <w:r>
        <w:rPr>
          <w:sz w:val="24"/>
        </w:rPr>
        <w:t>2. Il presidente della commis</w:t>
        <w:softHyphen/>
        <w:t>sione riferisce al consiglio, perio</w:t>
        <w:softHyphen/>
        <w:t>dicamente sull’avanzamento dei lavori e sottopone allo stesso, al</w:t>
        <w:softHyphen/>
        <w:t>la conclusione dell’incarico, la re</w:t>
        <w:softHyphen/>
        <w:t>lazione e gli atti che costituisco</w:t>
        <w:softHyphen/>
        <w:t>no lo studio effettuato.</w:t>
      </w:r>
    </w:p>
    <w:p>
      <w:pPr>
        <w:pStyle w:val="Normal"/>
        <w:jc w:val="both"/>
        <w:rPr>
          <w:sz w:val="24"/>
        </w:rPr>
      </w:pPr>
      <w:r>
        <w:rPr>
          <w:sz w:val="24"/>
        </w:rPr>
        <w:t>3. E’ riconosciuto l’operato del</w:t>
        <w:softHyphen/>
        <w:t>le consulte dell’ente, le quali svol</w:t>
        <w:softHyphen/>
        <w:t>gono attività di collaborazione consultiva di ausilio all’indirizzo ed alla fase gestionale dei vari settori ed interventi di compe</w:t>
        <w:softHyphen/>
        <w:t>tenza dell’ente stesso. L’attuazione del presente comma è di</w:t>
        <w:softHyphen/>
        <w:t>sciplinata dalla relativa delibera consiliare di istitu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po VI</w:t>
      </w:r>
    </w:p>
    <w:p>
      <w:pPr>
        <w:pStyle w:val="Normal"/>
        <w:jc w:val="center"/>
        <w:rPr>
          <w:b/>
          <w:b/>
          <w:sz w:val="24"/>
        </w:rPr>
      </w:pPr>
      <w:r>
        <w:rPr>
          <w:b/>
          <w:sz w:val="24"/>
        </w:rPr>
        <w:t>I CONSIGLIERI SCRUTATORI</w:t>
      </w:r>
    </w:p>
    <w:p>
      <w:pPr>
        <w:pStyle w:val="Normal"/>
        <w:rPr>
          <w:b/>
          <w:b/>
          <w:sz w:val="24"/>
        </w:rPr>
      </w:pPr>
      <w:r>
        <w:rPr>
          <w:b/>
          <w:sz w:val="24"/>
        </w:rPr>
      </w:r>
    </w:p>
    <w:p>
      <w:pPr>
        <w:pStyle w:val="Heading1"/>
        <w:rPr/>
      </w:pPr>
      <w:r>
        <w:rPr/>
        <w:t>ART. 15</w:t>
      </w:r>
    </w:p>
    <w:p>
      <w:pPr>
        <w:pStyle w:val="Normal"/>
        <w:rPr>
          <w:b/>
          <w:b/>
          <w:sz w:val="24"/>
        </w:rPr>
      </w:pPr>
      <w:r>
        <w:rPr>
          <w:b/>
          <w:sz w:val="24"/>
        </w:rPr>
        <w:t>Designazione e funzioni</w:t>
      </w:r>
    </w:p>
    <w:p>
      <w:pPr>
        <w:pStyle w:val="Normal"/>
        <w:jc w:val="both"/>
        <w:rPr>
          <w:b/>
          <w:b/>
          <w:sz w:val="24"/>
        </w:rPr>
      </w:pPr>
      <w:r>
        <w:rPr>
          <w:b/>
          <w:sz w:val="24"/>
        </w:rPr>
      </w:r>
    </w:p>
    <w:p>
      <w:pPr>
        <w:pStyle w:val="Normal"/>
        <w:jc w:val="both"/>
        <w:rPr>
          <w:sz w:val="24"/>
        </w:rPr>
      </w:pPr>
      <w:r>
        <w:rPr>
          <w:sz w:val="24"/>
        </w:rPr>
        <w:t>1. All’inizio di ciascun argo</w:t>
        <w:softHyphen/>
        <w:t>mento in cui sia prevista la vota</w:t>
        <w:softHyphen/>
        <w:t>zione in forma segreta, il presi</w:t>
        <w:softHyphen/>
        <w:t>dente designa tre consiglieri, di norma i più giovani, incaricando</w:t>
        <w:softHyphen/>
        <w:t>li delle funzioni di scrutatore. La minoranza deve essere sempre rappresentata, con un proprio consigliere, fra gli scrutatori.</w:t>
      </w:r>
    </w:p>
    <w:p>
      <w:pPr>
        <w:pStyle w:val="Normal"/>
        <w:jc w:val="both"/>
        <w:rPr>
          <w:sz w:val="24"/>
        </w:rPr>
      </w:pPr>
      <w:r>
        <w:rPr>
          <w:sz w:val="24"/>
        </w:rPr>
        <w:t>2. L’assistenza degli scrutato</w:t>
        <w:softHyphen/>
        <w:t>ri è obbligatoria per le votazioni a scrutinio segreto. Assistono il presidente nella verifica della va</w:t>
        <w:softHyphen/>
        <w:t>lidità delle schede e nel conteg</w:t>
        <w:softHyphen/>
        <w:t>gio dei voti.</w:t>
      </w:r>
    </w:p>
    <w:p>
      <w:pPr>
        <w:pStyle w:val="Normal"/>
        <w:rPr>
          <w:sz w:val="24"/>
        </w:rPr>
      </w:pPr>
      <w:r>
        <w:rPr>
          <w:sz w:val="24"/>
        </w:rPr>
        <w:t>3. Nel verbale delle adunanze deve risultare per quali delibe</w:t>
        <w:softHyphen/>
        <w:t>razioni l’esito della votazione è stato verificato con l’intervento dei consiglieri scrutato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arte Il</w:t>
      </w:r>
    </w:p>
    <w:p>
      <w:pPr>
        <w:pStyle w:val="Heading2"/>
        <w:rPr/>
      </w:pPr>
      <w:r>
        <w:rPr/>
        <w:t>I CONSIGLIERI COMUNALI</w:t>
      </w:r>
    </w:p>
    <w:p>
      <w:pPr>
        <w:pStyle w:val="Normal"/>
        <w:rPr>
          <w:sz w:val="24"/>
        </w:rPr>
      </w:pPr>
      <w:r>
        <w:rPr>
          <w:sz w:val="24"/>
        </w:rPr>
      </w:r>
    </w:p>
    <w:p>
      <w:pPr>
        <w:pStyle w:val="Normal"/>
        <w:rPr>
          <w:sz w:val="24"/>
        </w:rPr>
      </w:pPr>
      <w:r>
        <w:rPr>
          <w:sz w:val="24"/>
        </w:rPr>
      </w:r>
    </w:p>
    <w:p>
      <w:pPr>
        <w:pStyle w:val="Normal"/>
        <w:jc w:val="center"/>
        <w:rPr>
          <w:b/>
          <w:b/>
          <w:sz w:val="24"/>
        </w:rPr>
      </w:pPr>
      <w:r>
        <w:rPr>
          <w:b/>
          <w:sz w:val="24"/>
        </w:rPr>
        <w:t>Capo I</w:t>
      </w:r>
    </w:p>
    <w:p>
      <w:pPr>
        <w:pStyle w:val="Normal"/>
        <w:jc w:val="center"/>
        <w:rPr>
          <w:b/>
          <w:b/>
          <w:sz w:val="24"/>
        </w:rPr>
      </w:pPr>
      <w:r>
        <w:rPr>
          <w:b/>
          <w:sz w:val="24"/>
        </w:rPr>
        <w:t>NORME GENERAL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RT. 16</w:t>
      </w:r>
    </w:p>
    <w:p>
      <w:pPr>
        <w:pStyle w:val="Normal"/>
        <w:rPr>
          <w:b/>
          <w:b/>
          <w:sz w:val="24"/>
        </w:rPr>
      </w:pPr>
      <w:r>
        <w:rPr>
          <w:b/>
          <w:sz w:val="24"/>
        </w:rPr>
        <w:t>Riserva di legge</w:t>
      </w:r>
    </w:p>
    <w:p>
      <w:pPr>
        <w:pStyle w:val="Normal"/>
        <w:rPr>
          <w:b/>
          <w:b/>
          <w:sz w:val="24"/>
        </w:rPr>
      </w:pPr>
      <w:r>
        <w:rPr>
          <w:b/>
          <w:sz w:val="24"/>
        </w:rPr>
      </w:r>
    </w:p>
    <w:p>
      <w:pPr>
        <w:pStyle w:val="Normal"/>
        <w:jc w:val="both"/>
        <w:rPr>
          <w:sz w:val="24"/>
        </w:rPr>
      </w:pPr>
      <w:r>
        <w:rPr>
          <w:sz w:val="24"/>
        </w:rPr>
        <w:t>1. L’elezione dei consiglieri co</w:t>
        <w:softHyphen/>
        <w:t>munali, la loro durata in carica, il numero dei consiglieri attri</w:t>
        <w:softHyphen/>
        <w:t>buito al comune e la loro posizio</w:t>
        <w:softHyphen/>
        <w:t xml:space="preserve">ne giuridica sono regolati dalla legg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 </w:t>
      </w:r>
      <w:r>
        <w:rPr>
          <w:b/>
          <w:sz w:val="24"/>
        </w:rPr>
        <w:t>Capo II</w:t>
      </w:r>
    </w:p>
    <w:p>
      <w:pPr>
        <w:pStyle w:val="Normal"/>
        <w:jc w:val="center"/>
        <w:rPr>
          <w:b/>
          <w:b/>
          <w:sz w:val="24"/>
        </w:rPr>
      </w:pPr>
      <w:r>
        <w:rPr>
          <w:b/>
          <w:sz w:val="24"/>
        </w:rPr>
        <w:t>INIZIO E CESSAZIONE DEL MANDATO ELETTIVO</w:t>
      </w:r>
    </w:p>
    <w:p>
      <w:pPr>
        <w:pStyle w:val="Normal"/>
        <w:rPr>
          <w:b/>
          <w:b/>
          <w:sz w:val="24"/>
        </w:rPr>
      </w:pPr>
      <w:r>
        <w:rPr>
          <w:b/>
          <w:sz w:val="24"/>
        </w:rPr>
      </w:r>
    </w:p>
    <w:p>
      <w:pPr>
        <w:pStyle w:val="Normal"/>
        <w:rPr>
          <w:sz w:val="24"/>
        </w:rPr>
      </w:pPr>
      <w:r>
        <w:rPr>
          <w:sz w:val="24"/>
        </w:rPr>
      </w:r>
    </w:p>
    <w:p>
      <w:pPr>
        <w:pStyle w:val="Heading1"/>
        <w:rPr/>
      </w:pPr>
      <w:r>
        <w:rPr/>
        <w:t>ART.17</w:t>
      </w:r>
    </w:p>
    <w:p>
      <w:pPr>
        <w:pStyle w:val="Normal"/>
        <w:rPr>
          <w:b/>
          <w:b/>
          <w:sz w:val="24"/>
        </w:rPr>
      </w:pPr>
      <w:r>
        <w:rPr>
          <w:b/>
          <w:sz w:val="24"/>
        </w:rPr>
        <w:t>Entrata in carica – Convalida</w:t>
      </w:r>
    </w:p>
    <w:p>
      <w:pPr>
        <w:pStyle w:val="Normal"/>
        <w:rPr>
          <w:b/>
          <w:b/>
          <w:sz w:val="24"/>
        </w:rPr>
      </w:pPr>
      <w:r>
        <w:rPr>
          <w:b/>
          <w:sz w:val="24"/>
        </w:rPr>
      </w:r>
    </w:p>
    <w:p>
      <w:pPr>
        <w:pStyle w:val="Normal"/>
        <w:jc w:val="both"/>
        <w:rPr>
          <w:sz w:val="24"/>
        </w:rPr>
      </w:pPr>
      <w:r>
        <w:rPr>
          <w:sz w:val="24"/>
        </w:rPr>
        <w:t>1. I consiglieri comunali en</w:t>
        <w:softHyphen/>
        <w:t>trano in carica all’atto della pro</w:t>
        <w:softHyphen/>
        <w:t>clamazione della loro elezione da parte del presidente dell’organo elettorale preposto, secondo il vi</w:t>
        <w:softHyphen/>
        <w:t>gente ordinamento elettorale amministrativo, ovvero, in caso di surrogazione, non appena adottata dal consiglio la relativa deliberazione.</w:t>
      </w:r>
    </w:p>
    <w:p>
      <w:pPr>
        <w:pStyle w:val="Normal"/>
        <w:jc w:val="both"/>
        <w:rPr>
          <w:sz w:val="24"/>
        </w:rPr>
      </w:pPr>
      <w:r>
        <w:rPr>
          <w:sz w:val="24"/>
        </w:rPr>
        <w:t>2. Nella prima adunanza suc</w:t>
        <w:softHyphen/>
        <w:t>cessiva all’elezione il consiglio comunale, prima di deliberare su qualsiasi argomento, deve esa</w:t>
        <w:softHyphen/>
        <w:t>minare la condizione degli eletti e dichiarare, con l’osservanza delle modalità prescritte, la eleggibilità di coloro per i quali sussiste una delle cause di ineleggibilità o di incompatibilità previste dalla legge 23 aprile 1981 n. 154 e successive modifi</w:t>
        <w:softHyphen/>
        <w:t>cazioni, procedendo alla loro im</w:t>
        <w:softHyphen/>
        <w:t>mediata surrogazione. E previ</w:t>
        <w:softHyphen/>
        <w:t>sta un'unica votazione per tutti gli eletti eleggibili, mentre si effettuano separate votazioni per i casi relativi agli eletti per i qua</w:t>
        <w:softHyphen/>
        <w:t>li sussiste una delle cause di ine</w:t>
        <w:softHyphen/>
        <w:t>leggibilità o di incompatibilità.</w:t>
      </w:r>
    </w:p>
    <w:p>
      <w:pPr>
        <w:pStyle w:val="Normal"/>
        <w:jc w:val="both"/>
        <w:rPr>
          <w:sz w:val="24"/>
        </w:rPr>
      </w:pPr>
      <w:r>
        <w:rPr>
          <w:sz w:val="24"/>
        </w:rPr>
        <w:t>3. Nel caso di successiva ces</w:t>
        <w:softHyphen/>
        <w:t>sazione, per qualsiasi causa, dal</w:t>
        <w:softHyphen/>
        <w:t>la carica di consigliere comuna</w:t>
        <w:softHyphen/>
        <w:t>le, si procede alla surrogazione, convalidando l’elezione di colui che nella medesima lista ha ri</w:t>
        <w:softHyphen/>
        <w:t>portato il maggior numero di pre</w:t>
        <w:softHyphen/>
        <w:t>ferenze dopo gli eletti, previo ac</w:t>
        <w:softHyphen/>
        <w:t>certamento dell’insussistenza delle cause di ineleggibilità e di incompatibilità previste dalla legge 23 aprile 1981,n. 154 successive modificazio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RT. 18</w:t>
      </w:r>
    </w:p>
    <w:p>
      <w:pPr>
        <w:pStyle w:val="Normal"/>
        <w:rPr>
          <w:b/>
          <w:b/>
          <w:sz w:val="24"/>
        </w:rPr>
      </w:pPr>
      <w:r>
        <w:rPr>
          <w:b/>
          <w:sz w:val="24"/>
        </w:rPr>
        <w:t xml:space="preserve">Dimissioni </w:t>
      </w:r>
    </w:p>
    <w:p>
      <w:pPr>
        <w:pStyle w:val="Normal"/>
        <w:rPr>
          <w:b/>
          <w:b/>
          <w:sz w:val="24"/>
        </w:rPr>
      </w:pPr>
      <w:r>
        <w:rPr>
          <w:b/>
          <w:sz w:val="24"/>
        </w:rPr>
      </w:r>
    </w:p>
    <w:p>
      <w:pPr>
        <w:pStyle w:val="Normal"/>
        <w:jc w:val="both"/>
        <w:rPr>
          <w:sz w:val="24"/>
        </w:rPr>
      </w:pPr>
      <w:r>
        <w:rPr>
          <w:sz w:val="24"/>
        </w:rPr>
        <w:t>1. Le dimissioni dalla. carica debbono essere presentate dai consiglieri con comunicazione scritta e sottoscritta, indirizzata al consiglio comunale ed allo stes</w:t>
        <w:softHyphen/>
        <w:t>so rimessa mediante inoltro presso l’ufficio protocollo del co</w:t>
        <w:softHyphen/>
        <w:t>mune.</w:t>
      </w:r>
    </w:p>
    <w:p>
      <w:pPr>
        <w:pStyle w:val="Normal"/>
        <w:jc w:val="both"/>
        <w:rPr>
          <w:sz w:val="24"/>
        </w:rPr>
      </w:pPr>
      <w:r>
        <w:rPr>
          <w:sz w:val="24"/>
        </w:rPr>
        <w:t>2. Non è prescritto che la co</w:t>
        <w:softHyphen/>
        <w:t>municazione di dimissioni sia in</w:t>
        <w:softHyphen/>
        <w:t>tegrata da motivazioni. Se que</w:t>
        <w:softHyphen/>
        <w:t>ste sono poste devono essere for</w:t>
        <w:softHyphen/>
        <w:t xml:space="preserve">mulate in maniera chiara ed esplicita. </w:t>
      </w:r>
    </w:p>
    <w:p>
      <w:pPr>
        <w:pStyle w:val="Normal"/>
        <w:jc w:val="both"/>
        <w:rPr>
          <w:sz w:val="24"/>
        </w:rPr>
      </w:pPr>
      <w:r>
        <w:rPr>
          <w:sz w:val="24"/>
        </w:rPr>
        <w:t>3. Le dimissioni sono irrevoca</w:t>
        <w:softHyphen/>
        <w:t>bili sin dalla loro presentazione e sono immediatamente efficaci. La surrogazione, adottata dal consiglio, deve avvenire entro e non oltre dieci giorni dalla data di presentazione delle dimissio</w:t>
        <w:softHyphen/>
        <w:t>ni stes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RT. 19</w:t>
      </w:r>
    </w:p>
    <w:p>
      <w:pPr>
        <w:pStyle w:val="Normal"/>
        <w:rPr>
          <w:b/>
          <w:b/>
          <w:sz w:val="24"/>
        </w:rPr>
      </w:pPr>
      <w:r>
        <w:rPr>
          <w:b/>
          <w:sz w:val="24"/>
        </w:rPr>
        <w:t xml:space="preserve">Decadenza e rimozione dalla carica </w:t>
      </w:r>
    </w:p>
    <w:p>
      <w:pPr>
        <w:pStyle w:val="Normal"/>
        <w:rPr>
          <w:b/>
          <w:b/>
          <w:sz w:val="24"/>
        </w:rPr>
      </w:pPr>
      <w:r>
        <w:rPr>
          <w:b/>
          <w:sz w:val="24"/>
        </w:rPr>
      </w:r>
    </w:p>
    <w:p>
      <w:pPr>
        <w:pStyle w:val="Normal"/>
        <w:jc w:val="both"/>
        <w:rPr>
          <w:sz w:val="24"/>
        </w:rPr>
      </w:pPr>
      <w:r>
        <w:rPr>
          <w:sz w:val="24"/>
        </w:rPr>
        <w:t>1. Qualora nel corso del man</w:t>
        <w:softHyphen/>
        <w:t>dato si rilevi l’esistenza di una causa di ineleggibilità preesi</w:t>
        <w:softHyphen/>
        <w:t>stente all’elezione e non rimossa nei termini e nei modi previsti dall’articolo 2 della legge 23 aprile 1981 n. 154, il consiglio comuna</w:t>
        <w:softHyphen/>
        <w:t>le pronuncia la decadenza dalla carica del consigliere o del sin</w:t>
        <w:softHyphen/>
        <w:t xml:space="preserve">daco interessato ai sensi dell’articolo 9bis del T.U. 15 maggio 1960 n.57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Quando successivamente all’elezione si verifichi alcuna delle condizioni previste dalla legge 23 aprile 1981 n. 154 e suc</w:t>
        <w:softHyphen/>
        <w:t>cessive modificazioni come cau</w:t>
        <w:softHyphen/>
        <w:t>sa di ineleggibilità ovvero esista al momento della elezione o si ve</w:t>
        <w:softHyphen/>
        <w:t>rifichi successivamente alcuna delle condizioni di incompatibi</w:t>
        <w:softHyphen/>
        <w:t>lità previste dalla legge predet</w:t>
        <w:softHyphen/>
        <w:t>ta, il consiglio di cui l’interessa</w:t>
        <w:softHyphen/>
        <w:t>to fa parte gliela contesta e atti</w:t>
        <w:softHyphen/>
        <w:t>va la procedura, se la condizione di ineleggibilità o di incompati</w:t>
        <w:softHyphen/>
        <w:t>bilità risulta rimossa, il consiglio ne prende atto senza adottare provvedimenti nei confronti del consigliere interessato. In caso contrario si dichiara decaduto.</w:t>
      </w:r>
    </w:p>
    <w:p>
      <w:pPr>
        <w:pStyle w:val="Normal"/>
        <w:jc w:val="both"/>
        <w:rPr>
          <w:sz w:val="24"/>
        </w:rPr>
      </w:pPr>
      <w:r>
        <w:rPr>
          <w:sz w:val="24"/>
        </w:rPr>
        <w:t>3. I componenti dell’organo consiliare possono essere rimos</w:t>
        <w:softHyphen/>
        <w:t>si dalla carica quando compiano atti contrari alla Costituzione; o per gravi e persistenti violazioni di legge o per gravi motivi di or</w:t>
        <w:softHyphen/>
        <w:t>dine pubblico; o quando siano im</w:t>
        <w:softHyphen/>
        <w:t>putati di uno dei reati previsti dalla legge 13 settembre 1982, n. 646 o sottoposti a misura dì pre</w:t>
        <w:softHyphen/>
        <w:t>venzione o di sicurezza, secondo quanto dispone l’articolo 40 della leg</w:t>
        <w:softHyphen/>
        <w:t>ge 8 giugno 1990, n. 142.</w:t>
      </w:r>
    </w:p>
    <w:p>
      <w:pPr>
        <w:pStyle w:val="Normal"/>
        <w:jc w:val="both"/>
        <w:rPr>
          <w:sz w:val="24"/>
        </w:rPr>
      </w:pPr>
      <w:r>
        <w:rPr>
          <w:sz w:val="24"/>
        </w:rPr>
        <w:t>4. I consiglieri comunali deca</w:t>
        <w:softHyphen/>
        <w:t>dono dalla carica dalla data di passaggio in giudicato della sen</w:t>
        <w:softHyphen/>
        <w:t>tenza di condanna, per taluno dei delitti di cui al primo comma dell’articolo 15 della legge 19 marzo 1990, n. 55 o da quella in cui di viene definitivo il provvedimen</w:t>
        <w:softHyphen/>
        <w:t>to dell’autorità giudiziaria che commina una misura di preven</w:t>
        <w:softHyphen/>
        <w:t>zione.</w:t>
      </w:r>
    </w:p>
    <w:p>
      <w:pPr>
        <w:pStyle w:val="Normal"/>
        <w:jc w:val="both"/>
        <w:rPr>
          <w:sz w:val="24"/>
        </w:rPr>
      </w:pPr>
      <w:r>
        <w:rPr>
          <w:sz w:val="24"/>
        </w:rPr>
        <w:t>5. Il sindaco o, in sua mancan</w:t>
        <w:softHyphen/>
        <w:t>za, il vice sindaco avuta conoscenza di uno dei provvedimenti di cui ai precedenti commi 3 e 4, con</w:t>
        <w:softHyphen/>
        <w:t>voca il consiglio comunale che prende atto degli stessi ed adot</w:t>
        <w:softHyphen/>
        <w:t>ta le deliberazioni conseguenti.</w:t>
      </w:r>
    </w:p>
    <w:p>
      <w:pPr>
        <w:pStyle w:val="Normal"/>
        <w:jc w:val="both"/>
        <w:rPr>
          <w:sz w:val="24"/>
        </w:rPr>
      </w:pPr>
      <w:r>
        <w:rPr>
          <w:sz w:val="24"/>
        </w:rPr>
        <w:t>6. I consiglieri comunali che non intervengono alle sessioni ordinarie per tre volte consecutive senza giustifi</w:t>
        <w:softHyphen/>
        <w:t>cato motivo sono dichiarati de</w:t>
        <w:softHyphen/>
        <w:t>caduti con deliberazione del con</w:t>
        <w:softHyphen/>
        <w:t>siglio comunale. A tale riguardo, il sindaco, a seguito dell’avvenuto ac</w:t>
        <w:softHyphen/>
        <w:t>certamento dell’assenza matu</w:t>
        <w:softHyphen/>
        <w:t>rata da parte del consigliere in</w:t>
        <w:softHyphen/>
        <w:t>teressato, provvede con comuni</w:t>
        <w:softHyphen/>
        <w:t>cazione scritta, ai sensi dell’articolo 7 della legge 7 agosto 1990 n. 241, a comunicargli l’avvio del proce</w:t>
        <w:softHyphen/>
        <w:t>dimento amministrativo. Il con</w:t>
        <w:softHyphen/>
        <w:t>sigliere ha facoltà di far valere le cause giustificative delle assen</w:t>
        <w:softHyphen/>
        <w:t>ze, nonché a fornire al sindaco eventua</w:t>
        <w:softHyphen/>
        <w:t>li documenti probatori, entro il termine indicato nella comuni</w:t>
        <w:softHyphen/>
        <w:t>cazione scritta, che comunque non può essere inferiore a giorni venti, decorrenti dalla data di ri</w:t>
        <w:softHyphen/>
        <w:t>cevimento. Scaduto quest’ultimo termine, il consiglio esamina ed infine delibera, tenuto adegua</w:t>
        <w:softHyphen/>
        <w:t>tamente conto delle cause giu</w:t>
        <w:softHyphen/>
        <w:t>stificative presentate da parte del consigliere interessato.</w:t>
      </w:r>
    </w:p>
    <w:p>
      <w:pPr>
        <w:pStyle w:val="Normal"/>
        <w:jc w:val="both"/>
        <w:rPr>
          <w:sz w:val="24"/>
        </w:rPr>
      </w:pPr>
      <w:r>
        <w:rPr>
          <w:sz w:val="24"/>
        </w:rPr>
        <w:t>7. La surrogazione dei consi</w:t>
        <w:softHyphen/>
        <w:t>glieri decaduti o rimossi dalla ca</w:t>
        <w:softHyphen/>
        <w:t>rica ha luogo nella stessa seduta nella quale viene dichiarata la decadenza, in conformità all’articolo 81 deI T.U. 16 maggio 1960, n. 570, previo accertamento dell’insussistenza di condizioni di ine</w:t>
        <w:softHyphen/>
        <w:t>leggibilità od incompatibilità per il soggetto surrog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20</w:t>
      </w:r>
    </w:p>
    <w:p>
      <w:pPr>
        <w:pStyle w:val="Normal"/>
        <w:jc w:val="both"/>
        <w:rPr>
          <w:b/>
          <w:b/>
          <w:sz w:val="24"/>
        </w:rPr>
      </w:pPr>
      <w:r>
        <w:rPr>
          <w:b/>
          <w:sz w:val="24"/>
        </w:rPr>
        <w:t>Sospensione dalle funzioni</w:t>
      </w:r>
    </w:p>
    <w:p>
      <w:pPr>
        <w:pStyle w:val="Normal"/>
        <w:jc w:val="both"/>
        <w:rPr>
          <w:b/>
          <w:b/>
          <w:sz w:val="24"/>
        </w:rPr>
      </w:pPr>
      <w:r>
        <w:rPr>
          <w:b/>
          <w:sz w:val="24"/>
        </w:rPr>
      </w:r>
    </w:p>
    <w:p>
      <w:pPr>
        <w:pStyle w:val="Normal"/>
        <w:jc w:val="both"/>
        <w:rPr>
          <w:sz w:val="24"/>
        </w:rPr>
      </w:pPr>
      <w:r>
        <w:rPr>
          <w:sz w:val="24"/>
        </w:rPr>
        <w:t>1. I componenti dell’organo consiliare possono essere sospe</w:t>
        <w:softHyphen/>
        <w:t>si dalle funzioni con decreto del prefetto quando sussistono i mo</w:t>
        <w:softHyphen/>
        <w:t>tivi di cui al primo e secondo comma dell’articolo 40 della legge 8 giu</w:t>
        <w:softHyphen/>
        <w:t>gno 1990, n. 142 o quelli di cui all’articolo 15 della legge 19 marzo 1990, n. 55, e successive modifi</w:t>
        <w:softHyphen/>
        <w:t>cazioni e integrazioni.</w:t>
      </w:r>
    </w:p>
    <w:p>
      <w:pPr>
        <w:pStyle w:val="Normal"/>
        <w:jc w:val="both"/>
        <w:rPr>
          <w:sz w:val="24"/>
        </w:rPr>
      </w:pPr>
      <w:r>
        <w:rPr>
          <w:sz w:val="24"/>
        </w:rPr>
        <w:t>2. Il sindaco o il vice sindaco, in sua mancanza , ricevuta copia del provvedimento prefettizio, con</w:t>
        <w:softHyphen/>
        <w:t>voca il consiglio comunale che prende atto della sospensione de</w:t>
        <w:softHyphen/>
        <w:t>cretata. Il Componente sospeso, facente parte dell’organo consi</w:t>
        <w:softHyphen/>
        <w:t>liare non può esercitare nessuna delle funzioni connesse e conse</w:t>
        <w:softHyphen/>
        <w:t>guenti a tale carica, sia nell’ambito del comune, sia in enti, isti</w:t>
        <w:softHyphen/>
        <w:t>tuzioni ed organismi nei quali sia stato nominato in rappresentan</w:t>
        <w:softHyphen/>
        <w:t>za del comune.</w:t>
      </w:r>
    </w:p>
    <w:p>
      <w:pPr>
        <w:pStyle w:val="Normal"/>
        <w:jc w:val="both"/>
        <w:rPr>
          <w:sz w:val="24"/>
        </w:rPr>
      </w:pPr>
      <w:r>
        <w:rPr>
          <w:sz w:val="24"/>
        </w:rPr>
        <w:t>3. Ove la sospensione sia stata adottata ai sensi dell’articolo 15, comma 4-bis, della legge n. 55/90, il consiglio comunale nella stes</w:t>
        <w:softHyphen/>
        <w:t>sa seduta nella quale prende at</w:t>
        <w:softHyphen/>
        <w:t>to del provvedimento di sospen</w:t>
        <w:softHyphen/>
        <w:t>sione, procede alla temporanea sostituzione, affidando la sup</w:t>
        <w:softHyphen/>
        <w:t>plenza per l’esercizio delle fun</w:t>
        <w:softHyphen/>
        <w:t>zioni di consigliere al candidato della stessa lista che ha riporta</w:t>
        <w:softHyphen/>
        <w:t>to, dopo gli eletti, il maggior nu</w:t>
        <w:softHyphen/>
        <w:t>mero di voti. La supplenza ha ter</w:t>
        <w:softHyphen/>
        <w:t>mine con la cessazione della so</w:t>
        <w:softHyphen/>
        <w:t>spensione. Qualora sopravvenga la decadenza, si fa luogo alla sur</w:t>
        <w:softHyphen/>
        <w:t>rogazione a norma degli articoli preceden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po III</w:t>
      </w:r>
    </w:p>
    <w:p>
      <w:pPr>
        <w:pStyle w:val="Heading2"/>
        <w:rPr/>
      </w:pPr>
      <w:r>
        <w:rPr/>
        <w:t>DIRITTI</w:t>
      </w:r>
    </w:p>
    <w:p>
      <w:pPr>
        <w:pStyle w:val="Normal"/>
        <w:rPr>
          <w:sz w:val="24"/>
        </w:rPr>
      </w:pPr>
      <w:r>
        <w:rPr>
          <w:sz w:val="24"/>
        </w:rPr>
      </w:r>
    </w:p>
    <w:p>
      <w:pPr>
        <w:pStyle w:val="Normal"/>
        <w:rPr>
          <w:b/>
          <w:b/>
          <w:sz w:val="24"/>
        </w:rPr>
      </w:pPr>
      <w:r>
        <w:rPr>
          <w:b/>
          <w:sz w:val="24"/>
        </w:rPr>
      </w:r>
    </w:p>
    <w:p>
      <w:pPr>
        <w:pStyle w:val="Normal"/>
        <w:rPr>
          <w:b/>
          <w:b/>
          <w:sz w:val="24"/>
        </w:rPr>
      </w:pPr>
      <w:r>
        <w:rPr>
          <w:b/>
          <w:sz w:val="24"/>
        </w:rPr>
        <w:t>ART. 21</w:t>
      </w:r>
    </w:p>
    <w:p>
      <w:pPr>
        <w:pStyle w:val="Normal"/>
        <w:rPr>
          <w:b/>
          <w:b/>
          <w:sz w:val="24"/>
        </w:rPr>
      </w:pPr>
      <w:r>
        <w:rPr>
          <w:b/>
          <w:sz w:val="24"/>
        </w:rPr>
        <w:t>Diritto d’iniziativa</w:t>
      </w:r>
    </w:p>
    <w:p>
      <w:pPr>
        <w:pStyle w:val="Normal"/>
        <w:rPr>
          <w:b/>
          <w:b/>
          <w:sz w:val="24"/>
        </w:rPr>
      </w:pPr>
      <w:r>
        <w:rPr>
          <w:b/>
          <w:sz w:val="24"/>
        </w:rPr>
      </w:r>
    </w:p>
    <w:p>
      <w:pPr>
        <w:pStyle w:val="Normal"/>
        <w:jc w:val="both"/>
        <w:rPr>
          <w:sz w:val="24"/>
        </w:rPr>
      </w:pPr>
      <w:r>
        <w:rPr>
          <w:sz w:val="24"/>
        </w:rPr>
        <w:t>1. I consiglieri hanno diritto d’iniziativa su ogni argomento sottoposto alla deliberazione del consiglio comunale. Essi esercitano tale diritto mediante la pre</w:t>
        <w:softHyphen/>
        <w:t>sentazione di proposte di delibe</w:t>
        <w:softHyphen/>
        <w:t>razione e di emendamenti alle de</w:t>
        <w:softHyphen/>
        <w:t>liberazioni iscritte all’ordine del giorno del consiglio.</w:t>
      </w:r>
    </w:p>
    <w:p>
      <w:pPr>
        <w:pStyle w:val="Normal"/>
        <w:jc w:val="both"/>
        <w:rPr>
          <w:sz w:val="24"/>
        </w:rPr>
      </w:pPr>
      <w:r>
        <w:rPr>
          <w:sz w:val="24"/>
        </w:rPr>
        <w:t>2. I consiglieri hanno facoltà di presentare proposte di delibera</w:t>
        <w:softHyphen/>
        <w:t>zioni concernenti materie com</w:t>
        <w:softHyphen/>
        <w:t>prese nella competenza del con</w:t>
        <w:softHyphen/>
        <w:t>siglio comunale stabilita dalla legge e dallo statuto.</w:t>
      </w:r>
    </w:p>
    <w:p>
      <w:pPr>
        <w:pStyle w:val="Normal"/>
        <w:jc w:val="both"/>
        <w:rPr>
          <w:sz w:val="24"/>
        </w:rPr>
      </w:pPr>
      <w:r>
        <w:rPr>
          <w:sz w:val="24"/>
        </w:rPr>
        <w:t>3. La proposta di deliberazio</w:t>
        <w:softHyphen/>
        <w:t>ne, formulata per iscritto accom</w:t>
        <w:softHyphen/>
        <w:t>pagnata da una relazione illu</w:t>
        <w:softHyphen/>
        <w:t>strativa, ambedue sottoscritte dal consigliere proponente, è in</w:t>
        <w:softHyphen/>
        <w:t>viata al sindaco il quale la tra</w:t>
        <w:softHyphen/>
        <w:t>smette al segretario comunale per l’istruttoria di cui agli articoli 53 e 55 della legge 8 giugno 1990, n. 142.Il segretario comunale esprime parere anche sulla com</w:t>
        <w:softHyphen/>
        <w:t>petenza del consiglio a trattare l’argomento. Il sindaco iscrive la proposta all’ordine del giorno del primo consiglio comunale indi</w:t>
        <w:softHyphen/>
        <w:t>cando, con l’oggetto, il consiglie</w:t>
        <w:softHyphen/>
        <w:t>re proponente.</w:t>
      </w:r>
    </w:p>
    <w:p>
      <w:pPr>
        <w:pStyle w:val="Normal"/>
        <w:jc w:val="both"/>
        <w:rPr>
          <w:sz w:val="24"/>
        </w:rPr>
      </w:pPr>
      <w:r>
        <w:rPr>
          <w:sz w:val="24"/>
        </w:rPr>
        <w:t>4. I consiglieri hanno facoltà di presentare emendamenti sulle proposte di deliberazioni iscritte all’ordine del giorno del consiglio comunale.</w:t>
      </w:r>
    </w:p>
    <w:p>
      <w:pPr>
        <w:pStyle w:val="Normal"/>
        <w:jc w:val="both"/>
        <w:rPr>
          <w:sz w:val="24"/>
        </w:rPr>
      </w:pPr>
      <w:r>
        <w:rPr>
          <w:sz w:val="24"/>
        </w:rPr>
        <w:t>5. Costituiscono emendamenti le correzioni di forma, le modifi</w:t>
        <w:softHyphen/>
        <w:t>cazioni, integrazioni e parziali sostituzioni del testo della pro</w:t>
        <w:softHyphen/>
        <w:t>posta di deliberazione. Gli emen</w:t>
        <w:softHyphen/>
        <w:t>damenti sono presentati, in for</w:t>
        <w:softHyphen/>
        <w:t>ma scritta, al sindaco, nei due giorni precedenti quello dell’adunanza. Quando si tratta di proposte di variazioni di limitata entità, possono essere presentate in forma scritta al sin</w:t>
        <w:softHyphen/>
        <w:t>daco, nel corso della seduta. Ciascun consiglie</w:t>
        <w:softHyphen/>
        <w:t>re può modificare o ritirare uno o più emendamenti, fino al mo</w:t>
        <w:softHyphen/>
        <w:t>mento in cui la discussione è chiu</w:t>
        <w:softHyphen/>
        <w:t>sa.</w:t>
      </w:r>
    </w:p>
    <w:p>
      <w:pPr>
        <w:pStyle w:val="Normal"/>
        <w:jc w:val="both"/>
        <w:rPr>
          <w:sz w:val="24"/>
        </w:rPr>
      </w:pPr>
      <w:r>
        <w:rPr>
          <w:sz w:val="24"/>
        </w:rPr>
        <w:t>6. Le proposte di emendamen</w:t>
        <w:softHyphen/>
        <w:t>ti pervenute prime dell’adunan</w:t>
        <w:softHyphen/>
        <w:t>za sono subito trasmesse dal sin</w:t>
        <w:softHyphen/>
        <w:t>daco al segretario comunale che ne cura con procedura d’urgenza l’istruttoria. Per le proposte di variazione di limitata entità, non</w:t>
        <w:softHyphen/>
        <w:t>ché per le modifiche alle propo</w:t>
        <w:softHyphen/>
        <w:t>ste di emendamento presentate nel corso dell’adunanza, il segre</w:t>
        <w:softHyphen/>
        <w:t>tario comunale, su richiesta del presidente, esprime parere nell’ambito delle sue competen</w:t>
        <w:softHyphen/>
        <w:t>ze. Su richiesta effettuata dal se</w:t>
        <w:softHyphen/>
        <w:t>gretario comunale, per acquisire i necessari elementi dì valuta</w:t>
        <w:softHyphen/>
        <w:t>zione, l’ulteriore trattazione del</w:t>
        <w:softHyphen/>
        <w:t>la delibera viene rinviata a dopo l’ultimo punto all’ordine del gior</w:t>
        <w:softHyphen/>
        <w:t>no. Quando tali elementi non so</w:t>
        <w:softHyphen/>
        <w:t>no acquisibili nel corso della riu</w:t>
        <w:softHyphen/>
        <w:t>nione, la deliberazione viene rin</w:t>
        <w:softHyphen/>
        <w:t>viata all’adunanza successi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RT. 22</w:t>
      </w:r>
    </w:p>
    <w:p>
      <w:pPr>
        <w:pStyle w:val="Normal"/>
        <w:rPr>
          <w:b/>
          <w:b/>
          <w:sz w:val="24"/>
        </w:rPr>
      </w:pPr>
      <w:r>
        <w:rPr>
          <w:b/>
          <w:sz w:val="24"/>
        </w:rPr>
        <w:t>Diritto di presentazione di interrogazioni ,interpellanze e mozioni</w:t>
      </w:r>
    </w:p>
    <w:p>
      <w:pPr>
        <w:pStyle w:val="Normal"/>
        <w:rPr>
          <w:b/>
          <w:b/>
          <w:sz w:val="24"/>
        </w:rPr>
      </w:pPr>
      <w:r>
        <w:rPr>
          <w:b/>
          <w:sz w:val="24"/>
        </w:rPr>
      </w:r>
    </w:p>
    <w:p>
      <w:pPr>
        <w:pStyle w:val="Normal"/>
        <w:jc w:val="both"/>
        <w:rPr>
          <w:sz w:val="24"/>
        </w:rPr>
      </w:pPr>
      <w:r>
        <w:rPr>
          <w:sz w:val="24"/>
        </w:rPr>
        <w:t>1. I consiglieri hanno diritto di presentare al sindaco interroga</w:t>
        <w:softHyphen/>
        <w:t>zioni, interpellanze e mozioni su argomenti che riguardano diret</w:t>
        <w:softHyphen/>
        <w:t>tamente le funzioni di indirizzo e di controllo politico - amministra</w:t>
        <w:softHyphen/>
        <w:t>tivo del consiglio comunale e le altre competenze allo stesso at</w:t>
        <w:softHyphen/>
        <w:t>tribuite dalle leggi e dallo statu</w:t>
        <w:softHyphen/>
        <w:t>to.</w:t>
      </w:r>
    </w:p>
    <w:p>
      <w:pPr>
        <w:pStyle w:val="Normal"/>
        <w:jc w:val="both"/>
        <w:rPr>
          <w:sz w:val="24"/>
        </w:rPr>
      </w:pPr>
      <w:r>
        <w:rPr>
          <w:sz w:val="24"/>
        </w:rPr>
        <w:t>2. L’interrogazione scritta con</w:t>
        <w:softHyphen/>
        <w:t>siste nella richiesta, debitamen</w:t>
        <w:softHyphen/>
        <w:t>te firmata, preventivamente de</w:t>
        <w:softHyphen/>
        <w:t>positata presso l’ufficio protocol</w:t>
        <w:softHyphen/>
        <w:t>lo del comune, e rivolta al sindaco o alla giunta per avere infor</w:t>
        <w:softHyphen/>
        <w:t>mazioni circa la sussistenza o la verità di un fatto determinato o per conoscere i motivi e i criteri in base ai quali ci si prefigge di operare in merito ad un deter</w:t>
        <w:softHyphen/>
        <w:t>minato fatto od intervento. Le in</w:t>
        <w:softHyphen/>
        <w:t>terrogazioni possono avere anche carattere ispettivo per accertare la legittimità e la correttezza dell’operato dell’amministrazio</w:t>
        <w:softHyphen/>
        <w:t>ne.</w:t>
      </w:r>
    </w:p>
    <w:p>
      <w:pPr>
        <w:pStyle w:val="Normal"/>
        <w:jc w:val="both"/>
        <w:rPr>
          <w:sz w:val="24"/>
        </w:rPr>
      </w:pPr>
      <w:r>
        <w:rPr>
          <w:sz w:val="24"/>
        </w:rPr>
        <w:t>3. L’interpellanza consiste in un quesito rivolto al sindaco circa i mo</w:t>
        <w:softHyphen/>
        <w:t>tivi, gli intendimenti o la condot</w:t>
        <w:softHyphen/>
        <w:t>ta dell’amministrazione su un determinato argomento. Ottenu</w:t>
        <w:softHyphen/>
        <w:t>ta la risposta dal sindaco, il consi</w:t>
        <w:softHyphen/>
        <w:t>gliere richiedente dichiara se soddisfatto o meno. E’ previsto poi l’intervento di replica del sinda</w:t>
        <w:softHyphen/>
        <w:t>co. Nel caso in cui l’interpellante non si ritenesse soddisfatto, potrà tra</w:t>
        <w:softHyphen/>
        <w:t>sformare l’interpellanza in una mozione, che verrà iscritta all’or</w:t>
        <w:softHyphen/>
        <w:t>dine del giorno di una successiva seduta dell’organo e sulla quale il consiglio si pronuncerà sul vo</w:t>
        <w:softHyphen/>
        <w:t>to.</w:t>
      </w:r>
    </w:p>
    <w:p>
      <w:pPr>
        <w:pStyle w:val="Normal"/>
        <w:jc w:val="both"/>
        <w:rPr>
          <w:sz w:val="24"/>
        </w:rPr>
      </w:pPr>
      <w:r>
        <w:rPr>
          <w:sz w:val="24"/>
        </w:rPr>
        <w:t>4. Alle interrogazioni il sinda</w:t>
        <w:softHyphen/>
        <w:t>co o, eventual</w:t>
        <w:softHyphen/>
        <w:t>mente, il segretario comunale, su autorizzazione orale del presi</w:t>
        <w:softHyphen/>
        <w:t>dente, può dare la risposta orale nella stessa seduta, oppure scrit</w:t>
        <w:softHyphen/>
        <w:t>ta, entro 30 giorni dalla presen</w:t>
        <w:softHyphen/>
        <w:t>tazione. Il proponente può ri</w:t>
        <w:softHyphen/>
        <w:t>chiedere che la risposta sia data nel corso del consiglio comunale; in tal caso il sindaco provvede ad iscrivere la risposta all’interro</w:t>
        <w:softHyphen/>
        <w:t>gazione nel primo ordine del gior</w:t>
        <w:softHyphen/>
        <w:t>no utile del consiglio.</w:t>
      </w:r>
    </w:p>
    <w:p>
      <w:pPr>
        <w:pStyle w:val="Normal"/>
        <w:jc w:val="both"/>
        <w:rPr>
          <w:sz w:val="24"/>
        </w:rPr>
      </w:pPr>
      <w:r>
        <w:rPr>
          <w:sz w:val="24"/>
        </w:rPr>
        <w:t>5. Le interrogazioni, le inter</w:t>
        <w:softHyphen/>
        <w:t>pellanze e le mozioni devono es</w:t>
        <w:softHyphen/>
        <w:t>sere presentate per iscritto al protocollo generale dell’ente. Es</w:t>
        <w:softHyphen/>
        <w:t>se saranno poi iscritte all’ordine del giorno in occasione della con</w:t>
        <w:softHyphen/>
        <w:t>vocazione della prima adunanza del consiglio, successiva alla lo</w:t>
        <w:softHyphen/>
        <w:t>ro presentazione, tranne che nei casi in cui venga effettuata, du</w:t>
        <w:softHyphen/>
        <w:t>rante tale seduta, l’approvazione delle Linee programmatiche di mandato, del Bilancio di previ</w:t>
        <w:softHyphen/>
        <w:t>sione e del rendiconto della ge</w:t>
        <w:softHyphen/>
        <w:t>stione.</w:t>
      </w:r>
    </w:p>
    <w:p>
      <w:pPr>
        <w:pStyle w:val="Normal"/>
        <w:jc w:val="both"/>
        <w:rPr>
          <w:sz w:val="24"/>
        </w:rPr>
      </w:pPr>
      <w:r>
        <w:rPr>
          <w:sz w:val="24"/>
        </w:rPr>
        <w:t>6. La mozione, conseguente a quanto previsto dal precedente comma 4 del presente articolo, consiste in una proposta, sotto</w:t>
        <w:softHyphen/>
        <w:t>posta alla decisione del consiglio comunale, nell’ambito delle com</w:t>
        <w:softHyphen/>
        <w:t>petenze per lo stesso stabilite dalla legge e dallo statuto, rife</w:t>
        <w:softHyphen/>
        <w:t>rita all’esercizio delle funzioni di indirizzo e controllo politico - am</w:t>
        <w:softHyphen/>
        <w:t>ministrativo, alla promozione di iniziative e di interventi da par</w:t>
        <w:softHyphen/>
        <w:t>te del consiglio o della giunta nell’ambito dell’attività del co</w:t>
        <w:softHyphen/>
        <w:t>mune e degli enti ed organismi allo stesso appartenenti od ai quali partecipa. La mozione si conclude con una risoluzione ed è sottoposta all’approvazione del consiglio, nelle forme previste per la votazione delle deliberazio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RT. 23</w:t>
      </w:r>
    </w:p>
    <w:p>
      <w:pPr>
        <w:pStyle w:val="Normal"/>
        <w:rPr>
          <w:b/>
          <w:b/>
          <w:sz w:val="24"/>
        </w:rPr>
      </w:pPr>
      <w:r>
        <w:rPr>
          <w:b/>
          <w:sz w:val="24"/>
        </w:rPr>
        <w:t>Richiesta di convocazione del consiglio</w:t>
      </w:r>
    </w:p>
    <w:p>
      <w:pPr>
        <w:pStyle w:val="Normal"/>
        <w:rPr>
          <w:b/>
          <w:b/>
          <w:sz w:val="24"/>
        </w:rPr>
      </w:pPr>
      <w:r>
        <w:rPr>
          <w:b/>
          <w:sz w:val="24"/>
        </w:rPr>
      </w:r>
    </w:p>
    <w:p>
      <w:pPr>
        <w:pStyle w:val="Normal"/>
        <w:jc w:val="both"/>
        <w:rPr>
          <w:sz w:val="24"/>
        </w:rPr>
      </w:pPr>
      <w:r>
        <w:rPr>
          <w:sz w:val="24"/>
        </w:rPr>
        <w:t>1. Il sindaco è tenuto a riunire il consiglio comunale, in un ter</w:t>
        <w:softHyphen/>
        <w:t>mine non superiore a 20 giorni, quando lo richieda almeno un quinto dei consiglieri in carica, inserendo all’ordine del giorno gli argomenti dagli stessi richiesti.</w:t>
      </w:r>
    </w:p>
    <w:p>
      <w:pPr>
        <w:pStyle w:val="Normal"/>
        <w:jc w:val="both"/>
        <w:rPr>
          <w:sz w:val="24"/>
        </w:rPr>
      </w:pPr>
      <w:r>
        <w:rPr>
          <w:sz w:val="24"/>
        </w:rPr>
        <w:t>2. Il termine di cui al prece</w:t>
        <w:softHyphen/>
        <w:t>dente comma decorre dai giorno nel quale perviene al comune la richiesta dei consiglieri, indiriz</w:t>
        <w:softHyphen/>
        <w:t>zata al sindaco, che viene immediata</w:t>
        <w:softHyphen/>
        <w:t>mente registrata al protocollo ge</w:t>
        <w:softHyphen/>
        <w:t>nerale dell’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La richiesta di convocazione deve contenere, per ciascun ar</w:t>
        <w:softHyphen/>
        <w:t>gomento indicato da - iscrivere all’ordine del giorno, in allegato il relativo schema di deliberazio</w:t>
        <w:softHyphen/>
        <w:t>ne. Il suddetto schema sarà poi sottoposto all’esame dei preven</w:t>
        <w:softHyphen/>
        <w:t>tivi pareri previsti, per quanto at</w:t>
        <w:softHyphen/>
        <w:t>tiene ai responsabili dei servizi, dall’articolo 53, della legge 142/90, nonché, per quanto concerne il segretario comunale, qualora espressamente richiesto dall’attestazione resa ai sensi dell’articolo 17, comma 68, lettera c), della legge 15 maggio 1997 n. 127.Qualora, poi, nella proposta di deliberazione emergano ele</w:t>
        <w:softHyphen/>
        <w:t>menti inerenti alla necessità di provvedere, con costi a carico del comune, ad oneri specifici di spe</w:t>
        <w:softHyphen/>
        <w:t>sa, è altresì necessario il parere di regolarità contabile, reso, ai sensi dell’articolo 53, comma 1, del</w:t>
        <w:softHyphen/>
        <w:t>la legge 142/90, da parte del re</w:t>
        <w:softHyphen/>
        <w:t>sponsabile del servizio finanzia</w:t>
        <w:softHyphen/>
        <w:t>rio.</w:t>
      </w:r>
    </w:p>
    <w:p>
      <w:pPr>
        <w:pStyle w:val="Normal"/>
        <w:jc w:val="both"/>
        <w:rPr>
          <w:sz w:val="24"/>
        </w:rPr>
      </w:pPr>
      <w:r>
        <w:rPr>
          <w:sz w:val="24"/>
        </w:rPr>
        <w:t>4. Nel caso dell’inosservanza dell’obbligo di convocazione del consiglio, di cui al comma 1 del presente articolo, e nelle moda</w:t>
        <w:softHyphen/>
        <w:t>lità indicate dal comma 2 e dal comma 3 del presente articolo, provvede il prefetto, in confor</w:t>
        <w:softHyphen/>
        <w:t>mità a quanto stabilito dal quar</w:t>
        <w:softHyphen/>
        <w:t>to comma dell’articolo 36 della legge 8 giugno 1990, n. 142.</w:t>
      </w:r>
    </w:p>
    <w:p>
      <w:pPr>
        <w:pStyle w:val="Normal"/>
        <w:rPr>
          <w:sz w:val="24"/>
        </w:rPr>
      </w:pPr>
      <w:r>
        <w:rPr>
          <w:sz w:val="24"/>
        </w:rPr>
      </w:r>
    </w:p>
    <w:p>
      <w:pPr>
        <w:pStyle w:val="Normal"/>
        <w:rPr>
          <w:sz w:val="24"/>
        </w:rPr>
      </w:pPr>
      <w:r>
        <w:rPr>
          <w:sz w:val="24"/>
        </w:rPr>
      </w:r>
    </w:p>
    <w:p>
      <w:pPr>
        <w:pStyle w:val="Heading1"/>
        <w:rPr/>
      </w:pPr>
      <w:r>
        <w:rPr/>
        <w:t>ART. 24</w:t>
      </w:r>
    </w:p>
    <w:p>
      <w:pPr>
        <w:pStyle w:val="Normal"/>
        <w:rPr>
          <w:b/>
          <w:b/>
          <w:sz w:val="24"/>
        </w:rPr>
      </w:pPr>
      <w:r>
        <w:rPr>
          <w:b/>
          <w:sz w:val="24"/>
        </w:rPr>
        <w:t>Diritto d’informazione e di accesso agli atti amministrativi</w:t>
      </w:r>
    </w:p>
    <w:p>
      <w:pPr>
        <w:pStyle w:val="Normal"/>
        <w:rPr>
          <w:b/>
          <w:b/>
          <w:sz w:val="24"/>
        </w:rPr>
      </w:pPr>
      <w:r>
        <w:rPr>
          <w:b/>
          <w:sz w:val="24"/>
        </w:rPr>
      </w:r>
    </w:p>
    <w:p>
      <w:pPr>
        <w:pStyle w:val="Normal"/>
        <w:jc w:val="both"/>
        <w:rPr>
          <w:sz w:val="24"/>
        </w:rPr>
      </w:pPr>
      <w:r>
        <w:rPr>
          <w:sz w:val="24"/>
        </w:rPr>
        <w:t>1. I consiglieri comunali han</w:t>
        <w:softHyphen/>
        <w:t>no diritto di ottenere dagli uffici del comune, dalle sue aziende, istituzioni ed enti dipendenti, tutte le informazioni in loro pos</w:t>
        <w:softHyphen/>
        <w:t>sesso, utili all’espletamento del mandato elettivo, nelle modalità e termini stabiliti dal relativo re</w:t>
        <w:softHyphen/>
        <w:t xml:space="preserve">golamento. </w:t>
      </w:r>
    </w:p>
    <w:p>
      <w:pPr>
        <w:pStyle w:val="Normal"/>
        <w:jc w:val="both"/>
        <w:rPr>
          <w:sz w:val="24"/>
        </w:rPr>
      </w:pPr>
      <w:r>
        <w:rPr>
          <w:sz w:val="24"/>
        </w:rPr>
        <w:t>2. I consiglieri comunali sono te</w:t>
        <w:softHyphen/>
        <w:t>nuti al segreto nei casi specifica</w:t>
        <w:softHyphen/>
        <w:t>tamente determinati dalla legge.</w:t>
      </w:r>
    </w:p>
    <w:p>
      <w:pPr>
        <w:pStyle w:val="Normal"/>
        <w:rPr>
          <w:sz w:val="24"/>
        </w:rPr>
      </w:pPr>
      <w:r>
        <w:rPr>
          <w:sz w:val="24"/>
        </w:rPr>
      </w:r>
    </w:p>
    <w:p>
      <w:pPr>
        <w:pStyle w:val="Normal"/>
        <w:rPr>
          <w:sz w:val="24"/>
        </w:rPr>
      </w:pPr>
      <w:r>
        <w:rPr>
          <w:sz w:val="24"/>
        </w:rPr>
      </w:r>
    </w:p>
    <w:p>
      <w:pPr>
        <w:pStyle w:val="Normal"/>
        <w:rPr>
          <w:b/>
          <w:b/>
          <w:sz w:val="24"/>
        </w:rPr>
      </w:pPr>
      <w:r>
        <w:rPr>
          <w:b/>
          <w:sz w:val="24"/>
        </w:rPr>
        <w:t>ART. 25</w:t>
      </w:r>
    </w:p>
    <w:p>
      <w:pPr>
        <w:pStyle w:val="Normal"/>
        <w:rPr>
          <w:b/>
          <w:b/>
          <w:sz w:val="24"/>
        </w:rPr>
      </w:pPr>
      <w:r>
        <w:rPr>
          <w:b/>
          <w:sz w:val="24"/>
        </w:rPr>
        <w:t>Diritto di sottoporre le deliberazioni della giunta controllo preventivo di legittimità</w:t>
      </w:r>
    </w:p>
    <w:p>
      <w:pPr>
        <w:pStyle w:val="Normal"/>
        <w:jc w:val="both"/>
        <w:rPr>
          <w:b/>
          <w:b/>
          <w:sz w:val="24"/>
        </w:rPr>
      </w:pPr>
      <w:r>
        <w:rPr>
          <w:b/>
          <w:sz w:val="24"/>
        </w:rPr>
      </w:r>
    </w:p>
    <w:p>
      <w:pPr>
        <w:pStyle w:val="Normal"/>
        <w:jc w:val="both"/>
        <w:rPr>
          <w:sz w:val="24"/>
        </w:rPr>
      </w:pPr>
      <w:r>
        <w:rPr>
          <w:sz w:val="24"/>
        </w:rPr>
        <w:t>1. Le deliberazioni di compe</w:t>
        <w:softHyphen/>
        <w:t>tenza della giunta comunale, adottate nelle materie di cui all’articolo 17, comma 38, della leg</w:t>
        <w:softHyphen/>
        <w:t>ge 15 maggio 1997 n. 127, sono sottoposte al controllo preventi</w:t>
        <w:softHyphen/>
        <w:t>vo di legittimità da parte del Comitato regionale, nei limiti delle illegittimità denunciate, quando un quinto dei consiglieri in cari</w:t>
        <w:softHyphen/>
        <w:t>ca ne faccia richiesta scritta e mo</w:t>
        <w:softHyphen/>
        <w:t>tivata con l’indicazione delle nor</w:t>
        <w:softHyphen/>
        <w:t>me violate, entro dieci giorni dall’affissione dell’atto all’albo pretorio. Contestualmente all’af</w:t>
        <w:softHyphen/>
        <w:t>fissione, le predette deliberazio</w:t>
        <w:softHyphen/>
        <w:t>ni sono comunicate ai capigrup</w:t>
        <w:softHyphen/>
        <w:t>po consiliari. In caso di irreperibilità la consegna si intende eseguita con l’affissio</w:t>
        <w:softHyphen/>
        <w:t>ne presso il domicilio di avviso di deposito delle deliberazioni pres</w:t>
        <w:softHyphen/>
        <w:t>so la Segreteria comunale con in</w:t>
        <w:softHyphen/>
        <w:t>vito al loro riti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RT. 26</w:t>
      </w:r>
    </w:p>
    <w:p>
      <w:pPr>
        <w:pStyle w:val="Normal"/>
        <w:rPr>
          <w:b/>
          <w:b/>
          <w:sz w:val="24"/>
        </w:rPr>
      </w:pPr>
      <w:r>
        <w:rPr>
          <w:b/>
          <w:sz w:val="24"/>
        </w:rPr>
        <w:t>Facoltà di visione degli atti</w:t>
      </w:r>
    </w:p>
    <w:p>
      <w:pPr>
        <w:pStyle w:val="Normal"/>
        <w:rPr>
          <w:b/>
          <w:b/>
          <w:sz w:val="24"/>
        </w:rPr>
      </w:pPr>
      <w:r>
        <w:rPr>
          <w:b/>
          <w:sz w:val="24"/>
        </w:rPr>
      </w:r>
    </w:p>
    <w:p>
      <w:pPr>
        <w:pStyle w:val="Normal"/>
        <w:jc w:val="both"/>
        <w:rPr>
          <w:sz w:val="24"/>
        </w:rPr>
      </w:pPr>
      <w:r>
        <w:rPr>
          <w:sz w:val="24"/>
        </w:rPr>
        <w:t>1. Ai fini di cui al precedente articolo 25, i consiglieri comuna</w:t>
        <w:softHyphen/>
        <w:t>li hanno diritto di visionare, ne</w:t>
        <w:softHyphen/>
        <w:t>gli orari di funzionamento dell’ufficio segreteria, le delibe</w:t>
        <w:softHyphen/>
        <w:t>razioni, con relativi allegati, adottate dalla giunta comunale e comunicate ai capigruppo con</w:t>
        <w:softHyphen/>
        <w:t>siliari. Le richieste di visione, an</w:t>
        <w:softHyphen/>
        <w:t>che in forma orale, devono essere evase entro 24 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apo IV</w:t>
      </w:r>
    </w:p>
    <w:p>
      <w:pPr>
        <w:pStyle w:val="Normal"/>
        <w:jc w:val="center"/>
        <w:rPr>
          <w:sz w:val="24"/>
        </w:rPr>
      </w:pPr>
      <w:r>
        <w:rPr>
          <w:b/>
          <w:sz w:val="24"/>
        </w:rPr>
        <w:t>ESERCIZIO DEL MANDATO ELETTIVO</w:t>
      </w:r>
    </w:p>
    <w:p>
      <w:pPr>
        <w:pStyle w:val="Normal"/>
        <w:rPr>
          <w:sz w:val="24"/>
        </w:rPr>
      </w:pPr>
      <w:r>
        <w:rPr>
          <w:sz w:val="24"/>
        </w:rPr>
      </w:r>
    </w:p>
    <w:p>
      <w:pPr>
        <w:pStyle w:val="Normal"/>
        <w:rPr>
          <w:sz w:val="24"/>
        </w:rPr>
      </w:pPr>
      <w:r>
        <w:rPr>
          <w:sz w:val="24"/>
        </w:rPr>
      </w:r>
    </w:p>
    <w:p>
      <w:pPr>
        <w:pStyle w:val="Normal"/>
        <w:rPr>
          <w:b/>
          <w:b/>
          <w:sz w:val="24"/>
        </w:rPr>
      </w:pPr>
      <w:r>
        <w:rPr>
          <w:b/>
          <w:sz w:val="24"/>
        </w:rPr>
        <w:t>ART 27</w:t>
      </w:r>
    </w:p>
    <w:p>
      <w:pPr>
        <w:pStyle w:val="Heading1"/>
        <w:rPr/>
      </w:pPr>
      <w:r>
        <w:rPr/>
        <w:t>Diritto di esercizio del mandato elettivo</w:t>
      </w:r>
    </w:p>
    <w:p>
      <w:pPr>
        <w:pStyle w:val="Normal"/>
        <w:rPr>
          <w:sz w:val="24"/>
        </w:rPr>
      </w:pPr>
      <w:r>
        <w:rPr>
          <w:sz w:val="24"/>
        </w:rPr>
      </w:r>
    </w:p>
    <w:p>
      <w:pPr>
        <w:pStyle w:val="Normal"/>
        <w:jc w:val="both"/>
        <w:rPr>
          <w:sz w:val="24"/>
        </w:rPr>
      </w:pPr>
      <w:r>
        <w:rPr>
          <w:sz w:val="24"/>
        </w:rPr>
        <w:t>1. I consiglieri comunali, per l’esercizio del mandato elettivo, hanno diritto ai permessi retri</w:t>
        <w:softHyphen/>
        <w:t>buiti ed alle aspettative non re</w:t>
        <w:softHyphen/>
        <w:t>tribuite nei limiti ed alle condi</w:t>
        <w:softHyphen/>
        <w:t>zioni stabilite dalla legge 3 ago</w:t>
        <w:softHyphen/>
        <w:t>sto 1999 n. 265.</w:t>
      </w:r>
    </w:p>
    <w:p>
      <w:pPr>
        <w:pStyle w:val="Normal"/>
        <w:jc w:val="both"/>
        <w:rPr>
          <w:sz w:val="24"/>
        </w:rPr>
      </w:pPr>
      <w:r>
        <w:rPr>
          <w:sz w:val="24"/>
        </w:rPr>
        <w:t>2. Ai consiglieri comunali è do</w:t>
        <w:softHyphen/>
        <w:t>vuta l’indennità di presenza per l’effettiva partecipazione ad ogni adunanza del consiglio e per non più di un’adunanza al giorno.</w:t>
      </w:r>
    </w:p>
    <w:p>
      <w:pPr>
        <w:pStyle w:val="Normal"/>
        <w:jc w:val="both"/>
        <w:rPr>
          <w:sz w:val="24"/>
        </w:rPr>
      </w:pPr>
      <w:r>
        <w:rPr>
          <w:sz w:val="24"/>
        </w:rPr>
        <w:t>3. L’indennità di presenza è concessa anche per le sedute delle commissioni comunali, istitui</w:t>
        <w:softHyphen/>
        <w:t>te da leggi statali o regionali, nel</w:t>
        <w:softHyphen/>
        <w:t>la stessa misura prevista per le adunanze del consiglio dall’articolo 23 della legge 265/1999 e dai re</w:t>
        <w:softHyphen/>
        <w:t>lativi decreti ministeriali di at</w:t>
        <w:softHyphen/>
        <w:t>tuazione.</w:t>
      </w:r>
    </w:p>
    <w:p>
      <w:pPr>
        <w:pStyle w:val="Normal"/>
        <w:jc w:val="both"/>
        <w:rPr>
          <w:sz w:val="24"/>
        </w:rPr>
      </w:pPr>
      <w:r>
        <w:rPr>
          <w:sz w:val="24"/>
        </w:rPr>
        <w:t>4. Le indennità di presenza spettanti ai consiglieri comunali nelle ipotesi in precedenza elen</w:t>
        <w:softHyphen/>
        <w:t>cate non sono cumulabili nell’am</w:t>
        <w:softHyphen/>
        <w:t>bito della stessa giornata. Agli amministratori ai quali viene corrisposta l’indennità di carica prevista dalla legge 265/1999, non è dovuta l’indennità di presenza per partecipazione alle adunanze del consiglio comunale e delle commissioni consiliari permanenti. L’indennità di presenza è dovuta agli amministratori predetti per la partecipazione alle sedute delle commissioni comunali previste da leggi statali o regionali, di cui al precedente comma 3.</w:t>
      </w:r>
    </w:p>
    <w:p>
      <w:pPr>
        <w:pStyle w:val="Normal"/>
        <w:jc w:val="both"/>
        <w:rPr>
          <w:sz w:val="24"/>
        </w:rPr>
      </w:pPr>
      <w:r>
        <w:rPr>
          <w:sz w:val="24"/>
        </w:rPr>
        <w:t>5. I consiglieri comunali, formalmente e specificatamente delegati dal sindaco a recarsi, per ragioni del loro mandato, fuori dal territorio comunale hanno diritto al rimborso delle spese di  pernottamento e soggiorno documentate , secondo quanto stabilito dalla legge, Tali norme si applicano anche per la partecipazione alle riunioni degli organi nazionali e regionali delle associazioni fra gli enti locali che hanno rilevanza nazionale.</w:t>
      </w:r>
    </w:p>
    <w:p>
      <w:pPr>
        <w:pStyle w:val="Normal"/>
        <w:jc w:val="both"/>
        <w:rPr>
          <w:sz w:val="24"/>
        </w:rPr>
      </w:pPr>
      <w:r>
        <w:rPr>
          <w:sz w:val="24"/>
        </w:rPr>
        <w:t>6. La giunta comunale, in conformità a quanto dispone l’art.26, comma 5, della legge 265/1999, provvede a deliberare di assicurare i componenti del consiglio comunale e gli assessori esterni contro i rischi conseguenti all’espletamento del mandato.</w:t>
      </w:r>
    </w:p>
    <w:p>
      <w:pPr>
        <w:pStyle w:val="Normal"/>
        <w:rPr>
          <w:sz w:val="24"/>
        </w:rPr>
      </w:pPr>
      <w:r>
        <w:rPr>
          <w:sz w:val="24"/>
        </w:rPr>
        <w:t>7. E’ prevista la corresponsione del gettone di presenza anche per le commissioni permanenti.</w:t>
      </w:r>
    </w:p>
    <w:p>
      <w:pPr>
        <w:pStyle w:val="Normal"/>
        <w:rPr>
          <w:sz w:val="24"/>
        </w:rPr>
      </w:pPr>
      <w:r>
        <w:rPr>
          <w:sz w:val="24"/>
        </w:rPr>
      </w:r>
    </w:p>
    <w:p>
      <w:pPr>
        <w:pStyle w:val="Normal"/>
        <w:rPr>
          <w:sz w:val="24"/>
        </w:rPr>
      </w:pPr>
      <w:r>
        <w:rPr>
          <w:sz w:val="24"/>
        </w:rPr>
      </w:r>
    </w:p>
    <w:p>
      <w:pPr>
        <w:pStyle w:val="Heading1"/>
        <w:rPr/>
      </w:pPr>
      <w:r>
        <w:rPr/>
        <w:t>ART.28</w:t>
      </w:r>
    </w:p>
    <w:p>
      <w:pPr>
        <w:pStyle w:val="Normal"/>
        <w:rPr>
          <w:b/>
          <w:b/>
          <w:sz w:val="24"/>
        </w:rPr>
      </w:pPr>
      <w:r>
        <w:rPr>
          <w:b/>
          <w:sz w:val="24"/>
        </w:rPr>
        <w:softHyphen/>
        <w:t>Divieto di mandato imperativo</w:t>
      </w:r>
    </w:p>
    <w:p>
      <w:pPr>
        <w:pStyle w:val="Normal"/>
        <w:rPr>
          <w:b/>
          <w:b/>
          <w:sz w:val="24"/>
        </w:rPr>
      </w:pPr>
      <w:r>
        <w:rPr>
          <w:b/>
          <w:sz w:val="24"/>
        </w:rPr>
      </w:r>
    </w:p>
    <w:p>
      <w:pPr>
        <w:pStyle w:val="Normal"/>
        <w:jc w:val="both"/>
        <w:rPr>
          <w:sz w:val="24"/>
        </w:rPr>
      </w:pPr>
      <w:r>
        <w:rPr>
          <w:sz w:val="24"/>
        </w:rPr>
        <w:t>1. Ogni consigliere comunale rappresenta la comunità ed eser</w:t>
        <w:softHyphen/>
        <w:t>cita le sue funzioni senza vinco</w:t>
        <w:softHyphen/>
        <w:t>lo di mandato.</w:t>
      </w:r>
    </w:p>
    <w:p>
      <w:pPr>
        <w:pStyle w:val="Normal"/>
        <w:jc w:val="both"/>
        <w:rPr>
          <w:sz w:val="24"/>
        </w:rPr>
      </w:pPr>
      <w:r>
        <w:rPr>
          <w:sz w:val="24"/>
        </w:rPr>
        <w:t>2. Nell’adempimento delle fun</w:t>
        <w:softHyphen/>
        <w:t>zioni connesse alla carica eletti</w:t>
        <w:softHyphen/>
        <w:t>va egli ha pertanto piena libertà d’azione, di espressione e di vo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RT. 29</w:t>
      </w:r>
    </w:p>
    <w:p>
      <w:pPr>
        <w:pStyle w:val="Normal"/>
        <w:rPr>
          <w:b/>
          <w:b/>
          <w:sz w:val="24"/>
        </w:rPr>
      </w:pPr>
      <w:r>
        <w:rPr>
          <w:b/>
          <w:sz w:val="24"/>
        </w:rPr>
        <w:t>Partecipazione alle adunanze</w:t>
      </w:r>
    </w:p>
    <w:p>
      <w:pPr>
        <w:pStyle w:val="Normal"/>
        <w:rPr>
          <w:b/>
          <w:b/>
          <w:sz w:val="24"/>
        </w:rPr>
      </w:pPr>
      <w:r>
        <w:rPr>
          <w:b/>
          <w:sz w:val="24"/>
        </w:rPr>
      </w:r>
    </w:p>
    <w:p>
      <w:pPr>
        <w:pStyle w:val="Normal"/>
        <w:jc w:val="both"/>
        <w:rPr>
          <w:sz w:val="24"/>
        </w:rPr>
      </w:pPr>
      <w:r>
        <w:rPr>
          <w:sz w:val="24"/>
        </w:rPr>
        <w:t>1. Il consigliere comunale è te</w:t>
        <w:softHyphen/>
        <w:t>nuto a partecipare a tutte le adu</w:t>
        <w:softHyphen/>
        <w:t>nanze del consiglio.</w:t>
      </w:r>
    </w:p>
    <w:p>
      <w:pPr>
        <w:pStyle w:val="Normal"/>
        <w:jc w:val="both"/>
        <w:rPr>
          <w:sz w:val="24"/>
        </w:rPr>
      </w:pPr>
      <w:r>
        <w:rPr>
          <w:sz w:val="24"/>
        </w:rPr>
        <w:t>2. Nel caso di assenza, la giustificazione può avvenire me</w:t>
        <w:softHyphen/>
        <w:t>diante motivata comunicazione scritta o verbale, resa al sindaco, il quale ne dà notizia al consiglio.</w:t>
      </w:r>
    </w:p>
    <w:p>
      <w:pPr>
        <w:pStyle w:val="Normal"/>
        <w:jc w:val="both"/>
        <w:rPr>
          <w:sz w:val="24"/>
        </w:rPr>
      </w:pPr>
      <w:r>
        <w:rPr>
          <w:sz w:val="24"/>
        </w:rPr>
        <w:t>3. Il consigliere che si assenta definitivamente dall’adunanza deve prima di lasciar la sala, av</w:t>
        <w:softHyphen/>
        <w:t>vertire il segretario perché sia presa nota a verbale.</w:t>
      </w:r>
    </w:p>
    <w:p>
      <w:pPr>
        <w:pStyle w:val="Normal"/>
        <w:jc w:val="both"/>
        <w:rPr>
          <w:sz w:val="24"/>
        </w:rPr>
      </w:pPr>
      <w:r>
        <w:rPr>
          <w:sz w:val="24"/>
        </w:rPr>
      </w:r>
    </w:p>
    <w:p>
      <w:pPr>
        <w:pStyle w:val="Normal"/>
        <w:rPr>
          <w:b/>
          <w:b/>
          <w:sz w:val="24"/>
        </w:rPr>
      </w:pPr>
      <w:r>
        <w:rPr>
          <w:b/>
          <w:sz w:val="24"/>
        </w:rPr>
        <w:t>ART. 30</w:t>
      </w:r>
    </w:p>
    <w:p>
      <w:pPr>
        <w:pStyle w:val="Heading1"/>
        <w:rPr/>
      </w:pPr>
      <w:r>
        <w:rPr/>
        <w:t>Astensione obbligatoria</w:t>
      </w:r>
    </w:p>
    <w:p>
      <w:pPr>
        <w:pStyle w:val="Normal"/>
        <w:rPr>
          <w:sz w:val="24"/>
        </w:rPr>
      </w:pPr>
      <w:r>
        <w:rPr>
          <w:sz w:val="24"/>
        </w:rPr>
      </w:r>
    </w:p>
    <w:p>
      <w:pPr>
        <w:pStyle w:val="Normal"/>
        <w:jc w:val="both"/>
        <w:rPr>
          <w:sz w:val="24"/>
        </w:rPr>
      </w:pPr>
      <w:r>
        <w:rPr>
          <w:sz w:val="24"/>
        </w:rPr>
        <w:t>1. Il sindaco, gli assessori e i consiglieri comunali devono aste</w:t>
        <w:softHyphen/>
        <w:t>nersi dal prendere parte alla di</w:t>
        <w:softHyphen/>
        <w:t>scussione ed alla votazione di delibere riguardanti interessi pro</w:t>
        <w:softHyphen/>
        <w:t>pri o di loro parenti o affini sino al quarto grado. L’obbligo di astensione non si applica ai prov</w:t>
        <w:softHyphen/>
        <w:t>vedimenti normativi o di carat</w:t>
        <w:softHyphen/>
        <w:t>tere Genera1e, quali i piani urba</w:t>
        <w:softHyphen/>
        <w:t>nistici, se non nei casi in cui sus</w:t>
        <w:softHyphen/>
        <w:t>sista una correlazione immedia</w:t>
        <w:softHyphen/>
        <w:t>ta e diretta fra il contenuto della deliberazione e specifici interes</w:t>
        <w:softHyphen/>
        <w:t>si dell’amministratore o di pa</w:t>
        <w:softHyphen/>
        <w:t>renti o affini sino al quarto gra</w:t>
        <w:softHyphen/>
        <w:t>do.</w:t>
      </w:r>
    </w:p>
    <w:p>
      <w:pPr>
        <w:pStyle w:val="Normal"/>
        <w:rPr>
          <w:sz w:val="24"/>
        </w:rPr>
      </w:pPr>
      <w:r>
        <w:rPr>
          <w:sz w:val="24"/>
        </w:rPr>
        <w:t>2. Non si applica tale obbligo nei casi di rapporti di dipenden</w:t>
        <w:softHyphen/>
        <w:t>za organica a vari enti, non rien</w:t>
        <w:softHyphen/>
        <w:t>tranti in funzioni direttive o di</w:t>
        <w:softHyphen/>
        <w:t>rigenziali di diretto rapporto o contatto con il comune.</w:t>
      </w:r>
    </w:p>
    <w:p>
      <w:pPr>
        <w:pStyle w:val="Corpodeltesto2"/>
        <w:rPr/>
      </w:pPr>
      <w:r>
        <w:rPr/>
        <w:t>3. Gli assessori oppure i com</w:t>
        <w:softHyphen/>
        <w:t>ponenti dell’organo consiliare ad astenersi e ad assentarsi ne infor</w:t>
        <w:softHyphen/>
        <w:t>mano il segretario comunale che dà atto a verbale dell’avvenuta osservanza di tale obbligo..</w:t>
      </w:r>
    </w:p>
    <w:p>
      <w:pPr>
        <w:pStyle w:val="Normal"/>
        <w:rPr>
          <w:sz w:val="24"/>
        </w:rPr>
      </w:pPr>
      <w:r>
        <w:rPr>
          <w:sz w:val="24"/>
        </w:rPr>
      </w:r>
    </w:p>
    <w:p>
      <w:pPr>
        <w:pStyle w:val="Normal"/>
        <w:rPr>
          <w:sz w:val="24"/>
        </w:rPr>
      </w:pPr>
      <w:r>
        <w:rPr>
          <w:sz w:val="24"/>
        </w:rPr>
      </w:r>
    </w:p>
    <w:p>
      <w:pPr>
        <w:pStyle w:val="Normal"/>
        <w:rPr>
          <w:b/>
          <w:b/>
          <w:sz w:val="24"/>
        </w:rPr>
      </w:pPr>
      <w:r>
        <w:rPr>
          <w:b/>
          <w:sz w:val="24"/>
        </w:rPr>
        <w:t>ART. 31</w:t>
      </w:r>
    </w:p>
    <w:p>
      <w:pPr>
        <w:pStyle w:val="Heading1"/>
        <w:rPr/>
      </w:pPr>
      <w:r>
        <w:rPr/>
        <w:t>Responsabilità personale – Esonero</w:t>
      </w:r>
    </w:p>
    <w:p>
      <w:pPr>
        <w:pStyle w:val="Normal"/>
        <w:rPr>
          <w:b/>
          <w:b/>
          <w:sz w:val="24"/>
        </w:rPr>
      </w:pPr>
      <w:r>
        <w:rPr>
          <w:b/>
          <w:sz w:val="24"/>
        </w:rPr>
      </w:r>
    </w:p>
    <w:p>
      <w:pPr>
        <w:pStyle w:val="Normal"/>
        <w:jc w:val="both"/>
        <w:rPr>
          <w:sz w:val="24"/>
        </w:rPr>
      </w:pPr>
      <w:r>
        <w:rPr>
          <w:sz w:val="24"/>
        </w:rPr>
        <w:t>1.Il consigliere comunale è re</w:t>
        <w:softHyphen/>
        <w:t>sponsabile, personalmente, dei voti espressi in favore o contro provvedimenti deliberati dal con</w:t>
        <w:softHyphen/>
        <w:t>siglio.</w:t>
      </w:r>
    </w:p>
    <w:p>
      <w:pPr>
        <w:pStyle w:val="Normal"/>
        <w:jc w:val="both"/>
        <w:rPr>
          <w:sz w:val="24"/>
        </w:rPr>
      </w:pPr>
      <w:r>
        <w:rPr>
          <w:sz w:val="24"/>
        </w:rPr>
        <w:t>2. E’ esente da qualsiasi re</w:t>
        <w:softHyphen/>
        <w:t>sponsabilità il consigliere assen</w:t>
        <w:softHyphen/>
        <w:t>te giustificato dall’adunanza o che per legittimi motivi non ab</w:t>
        <w:softHyphen/>
        <w:t>bia preso parte alla deliberazio</w:t>
        <w:softHyphen/>
        <w:t>ne.</w:t>
      </w:r>
    </w:p>
    <w:p>
      <w:pPr>
        <w:pStyle w:val="Normal"/>
        <w:jc w:val="both"/>
        <w:rPr>
          <w:sz w:val="24"/>
        </w:rPr>
      </w:pPr>
      <w:r>
        <w:rPr>
          <w:sz w:val="24"/>
        </w:rPr>
        <w:t>3. È parimenti esente da re</w:t>
        <w:softHyphen/>
        <w:t>sponsabilità conseguente all’ado</w:t>
        <w:softHyphen/>
        <w:t>zione di un provvedimento deli</w:t>
        <w:softHyphen/>
        <w:t>berativo il consigliere che abbia dichiarato, prima della votazio</w:t>
        <w:softHyphen/>
        <w:t>ne, il proprio dissenso od abbia espresso voto contrario, chieden</w:t>
        <w:softHyphen/>
        <w:t>do di far risultare a verbale la sua posizione. .</w:t>
      </w:r>
    </w:p>
    <w:p>
      <w:pPr>
        <w:pStyle w:val="Normal"/>
        <w:jc w:val="both"/>
        <w:rPr>
          <w:sz w:val="24"/>
        </w:rPr>
      </w:pPr>
      <w:r>
        <w:rPr>
          <w:sz w:val="24"/>
        </w:rPr>
        <w:t>4. Si applicano ai consiglieri co</w:t>
        <w:softHyphen/>
        <w:t>munali le disposizioni in materia di responsabilità stabilite dal pri</w:t>
        <w:softHyphen/>
        <w:t>mo e quarto comma dell’articolo 58 della legge 8giugno 1990, n. 142, nonché dalla legge n. 20/1994, e successive modificazioni ed inte</w:t>
        <w:softHyphen/>
        <w:t>grazio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apo V</w:t>
      </w:r>
    </w:p>
    <w:p>
      <w:pPr>
        <w:pStyle w:val="Normal"/>
        <w:jc w:val="center"/>
        <w:rPr>
          <w:b/>
          <w:b/>
          <w:sz w:val="24"/>
        </w:rPr>
      </w:pPr>
      <w:r>
        <w:rPr>
          <w:b/>
          <w:sz w:val="24"/>
        </w:rPr>
        <w:t>NOMINE E INCARICHI AI CONSIGLIERI COMUNALI</w:t>
      </w:r>
    </w:p>
    <w:p>
      <w:pPr>
        <w:pStyle w:val="Normal"/>
        <w:rPr>
          <w:b/>
          <w:b/>
          <w:sz w:val="24"/>
        </w:rPr>
      </w:pPr>
      <w:r>
        <w:rPr>
          <w:b/>
          <w:sz w:val="24"/>
        </w:rPr>
      </w:r>
    </w:p>
    <w:p>
      <w:pPr>
        <w:pStyle w:val="Normal"/>
        <w:rPr>
          <w:b/>
          <w:b/>
          <w:sz w:val="24"/>
        </w:rPr>
      </w:pPr>
      <w:r>
        <w:rPr>
          <w:b/>
          <w:sz w:val="24"/>
        </w:rPr>
      </w:r>
    </w:p>
    <w:p>
      <w:pPr>
        <w:pStyle w:val="Heading1"/>
        <w:rPr/>
      </w:pPr>
      <w:r>
        <w:rPr/>
        <w:t>ART.32</w:t>
      </w:r>
    </w:p>
    <w:p>
      <w:pPr>
        <w:pStyle w:val="Normal"/>
        <w:rPr>
          <w:b/>
          <w:b/>
          <w:sz w:val="24"/>
        </w:rPr>
      </w:pPr>
      <w:r>
        <w:rPr>
          <w:b/>
          <w:sz w:val="24"/>
        </w:rPr>
        <w:t>Indirizzi per le nomine di competenza del Sindaco</w:t>
      </w:r>
    </w:p>
    <w:p>
      <w:pPr>
        <w:pStyle w:val="Normal"/>
        <w:rPr>
          <w:b/>
          <w:b/>
          <w:sz w:val="24"/>
        </w:rPr>
      </w:pPr>
      <w:r>
        <w:rPr>
          <w:b/>
          <w:sz w:val="24"/>
        </w:rPr>
      </w:r>
    </w:p>
    <w:p>
      <w:pPr>
        <w:pStyle w:val="Normal"/>
        <w:jc w:val="both"/>
        <w:rPr>
          <w:sz w:val="24"/>
        </w:rPr>
      </w:pPr>
      <w:r>
        <w:rPr>
          <w:sz w:val="24"/>
        </w:rPr>
        <w:t>1. Il consiglio comunale stabi</w:t>
        <w:softHyphen/>
        <w:t>lisce gli indirizzi che il sindaco dovrà eseguire per la nomina, la designazione e la revoca dei rap</w:t>
        <w:softHyphen/>
        <w:t>presentanti del comune presso enti, aziende o istituzioni.</w:t>
      </w:r>
    </w:p>
    <w:p>
      <w:pPr>
        <w:pStyle w:val="Normal"/>
        <w:jc w:val="both"/>
        <w:rPr>
          <w:sz w:val="24"/>
        </w:rPr>
      </w:pPr>
      <w:r>
        <w:rPr>
          <w:sz w:val="24"/>
        </w:rPr>
        <w:t>2. Detti indirizzi si intendono valevoli limitatamente al perio</w:t>
        <w:softHyphen/>
        <w:t>do di durata del mandato politi</w:t>
        <w:softHyphen/>
        <w:t>co - amministrativo durante il quale rimangono in carica gli or</w:t>
        <w:softHyphen/>
        <w:t>gani elettivi del comun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RT. 33</w:t>
      </w:r>
    </w:p>
    <w:p>
      <w:pPr>
        <w:pStyle w:val="Normal"/>
        <w:rPr>
          <w:b/>
          <w:b/>
          <w:sz w:val="24"/>
        </w:rPr>
      </w:pPr>
      <w:r>
        <w:rPr>
          <w:b/>
          <w:sz w:val="24"/>
        </w:rPr>
        <w:t>Nomine e designazioni di consiglieri comunali</w:t>
      </w:r>
    </w:p>
    <w:p>
      <w:pPr>
        <w:pStyle w:val="Normal"/>
        <w:rPr>
          <w:b/>
          <w:b/>
          <w:sz w:val="24"/>
        </w:rPr>
      </w:pPr>
      <w:r>
        <w:rPr>
          <w:b/>
          <w:sz w:val="24"/>
        </w:rPr>
      </w:r>
    </w:p>
    <w:p>
      <w:pPr>
        <w:pStyle w:val="Normal"/>
        <w:jc w:val="both"/>
        <w:rPr>
          <w:sz w:val="24"/>
        </w:rPr>
      </w:pPr>
      <w:r>
        <w:rPr>
          <w:sz w:val="24"/>
        </w:rPr>
        <w:t>1. Nei casi in cui la legge riservi espressamente al consiglio co</w:t>
        <w:softHyphen/>
        <w:t>munale la nomina di rappresen</w:t>
        <w:softHyphen/>
        <w:t>tanti del consiglio medesimo presso aziende ed istituzioni, si provvede in seduta pubblica, con voto segreto.</w:t>
      </w:r>
    </w:p>
    <w:p>
      <w:pPr>
        <w:pStyle w:val="Normal"/>
        <w:jc w:val="both"/>
        <w:rPr>
          <w:sz w:val="24"/>
        </w:rPr>
      </w:pPr>
      <w:r>
        <w:rPr>
          <w:sz w:val="24"/>
        </w:rPr>
        <w:t>2. Nei casi in cui è previsto espressamente che la nomina av</w:t>
        <w:softHyphen/>
        <w:t>venga per designazione dei grup</w:t>
        <w:softHyphen/>
        <w:t>pi consiliari, compete a ciascuno capo gruppo comunicare alla pre</w:t>
        <w:softHyphen/>
        <w:t>sidenza ed al consiglio, in seduta pubblica ed in forma palese, il nominativo del consigliere desi</w:t>
        <w:softHyphen/>
        <w:t>gnato. Il consiglio approva, con voto palese, la nomina dei rap</w:t>
        <w:softHyphen/>
        <w:t>presentanti.</w:t>
      </w:r>
    </w:p>
    <w:p>
      <w:pPr>
        <w:pStyle w:val="Normal"/>
        <w:jc w:val="both"/>
        <w:rPr>
          <w:sz w:val="24"/>
        </w:rPr>
      </w:pPr>
      <w:r>
        <w:rPr>
          <w:sz w:val="24"/>
        </w:rPr>
        <w:t>3. Nel caso in cui il consigliere comunale nominato o designato  cessi dall’incarico, per dimissio</w:t>
        <w:softHyphen/>
        <w:t>ni o per qualsiasi altra causa, il consiglio provvede alla sostitu</w:t>
        <w:softHyphen/>
        <w:t>zione nella prima seduta succes</w:t>
        <w:softHyphen/>
        <w:t>siva al verificarsi dell’evento.</w:t>
      </w:r>
    </w:p>
    <w:p>
      <w:pPr>
        <w:pStyle w:val="Normal"/>
        <w:rPr>
          <w:sz w:val="24"/>
        </w:rPr>
      </w:pPr>
      <w:r>
        <w:rPr>
          <w:sz w:val="24"/>
        </w:rPr>
      </w:r>
    </w:p>
    <w:p>
      <w:pPr>
        <w:pStyle w:val="Normal"/>
        <w:rPr>
          <w:sz w:val="24"/>
        </w:rPr>
      </w:pPr>
      <w:r>
        <w:rPr>
          <w:sz w:val="24"/>
        </w:rPr>
      </w:r>
    </w:p>
    <w:p>
      <w:pPr>
        <w:pStyle w:val="Normal"/>
        <w:rPr>
          <w:b/>
          <w:b/>
          <w:sz w:val="24"/>
        </w:rPr>
      </w:pPr>
      <w:r>
        <w:rPr>
          <w:b/>
          <w:sz w:val="24"/>
        </w:rPr>
        <w:t>ART. 34</w:t>
      </w:r>
    </w:p>
    <w:p>
      <w:pPr>
        <w:pStyle w:val="Normal"/>
        <w:rPr>
          <w:b/>
          <w:b/>
          <w:sz w:val="24"/>
        </w:rPr>
      </w:pPr>
      <w:r>
        <w:rPr>
          <w:b/>
          <w:sz w:val="24"/>
        </w:rPr>
        <w:t>Funzioni rappresentative</w:t>
      </w:r>
    </w:p>
    <w:p>
      <w:pPr>
        <w:pStyle w:val="Normal"/>
        <w:rPr>
          <w:b/>
          <w:b/>
          <w:sz w:val="24"/>
        </w:rPr>
      </w:pPr>
      <w:r>
        <w:rPr>
          <w:b/>
          <w:sz w:val="24"/>
        </w:rPr>
      </w:r>
    </w:p>
    <w:p>
      <w:pPr>
        <w:pStyle w:val="Normal"/>
        <w:jc w:val="both"/>
        <w:rPr>
          <w:sz w:val="24"/>
        </w:rPr>
      </w:pPr>
      <w:r>
        <w:rPr>
          <w:sz w:val="24"/>
        </w:rPr>
        <w:t>1. I consiglieri partecipano al</w:t>
        <w:softHyphen/>
        <w:t>le cerimonie, celebrazioni e manifestazioni indette dall’ammini</w:t>
        <w:softHyphen/>
        <w:t>strazione comunale.</w:t>
      </w:r>
    </w:p>
    <w:p>
      <w:pPr>
        <w:pStyle w:val="Normal"/>
        <w:numPr>
          <w:ilvl w:val="0"/>
          <w:numId w:val="2"/>
        </w:numPr>
        <w:jc w:val="both"/>
        <w:rPr>
          <w:sz w:val="24"/>
        </w:rPr>
      </w:pPr>
      <w:r>
        <w:rPr>
          <w:sz w:val="24"/>
        </w:rPr>
        <w:t>Per la partecipazione del co</w:t>
        <w:softHyphen/>
        <w:t>mune a particolari cerimonie o celebrazioni, può essere costitui</w:t>
        <w:softHyphen/>
        <w:t>ta una delegazione consiliare, composta da un rappresen</w:t>
        <w:softHyphen/>
        <w:t>tante per ciascun gruppo politi</w:t>
        <w:softHyphen/>
        <w:t>co. Essa interviene assieme al sindaco ed alla giunta comu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2"/>
        <w:rPr/>
      </w:pPr>
      <w:r>
        <w:rPr/>
        <w:t>Parte III</w:t>
      </w:r>
    </w:p>
    <w:p>
      <w:pPr>
        <w:pStyle w:val="Normal"/>
        <w:jc w:val="center"/>
        <w:rPr>
          <w:b/>
          <w:b/>
          <w:sz w:val="24"/>
        </w:rPr>
      </w:pPr>
      <w:r>
        <w:rPr>
          <w:b/>
          <w:sz w:val="24"/>
        </w:rPr>
        <w:t>FUNZIONAMENTO DEL CONSIGLIO COMUNALE</w:t>
      </w:r>
    </w:p>
    <w:p>
      <w:pPr>
        <w:pStyle w:val="Normal"/>
        <w:rPr>
          <w:b/>
          <w:b/>
          <w:sz w:val="24"/>
        </w:rPr>
      </w:pPr>
      <w:r>
        <w:rPr>
          <w:b/>
          <w:sz w:val="24"/>
        </w:rPr>
      </w:r>
    </w:p>
    <w:p>
      <w:pPr>
        <w:pStyle w:val="Normal"/>
        <w:rPr>
          <w:sz w:val="24"/>
        </w:rPr>
      </w:pPr>
      <w:r>
        <w:rPr>
          <w:sz w:val="24"/>
        </w:rPr>
      </w:r>
    </w:p>
    <w:p>
      <w:pPr>
        <w:pStyle w:val="Heading2"/>
        <w:rPr/>
      </w:pPr>
      <w:r>
        <w:rPr/>
        <w:t>Capo I</w:t>
      </w:r>
    </w:p>
    <w:p>
      <w:pPr>
        <w:pStyle w:val="Heading2"/>
        <w:rPr/>
      </w:pPr>
      <w:r>
        <w:rPr/>
        <w:t>CONVOCA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RT.35</w:t>
      </w:r>
    </w:p>
    <w:p>
      <w:pPr>
        <w:pStyle w:val="Normal"/>
        <w:rPr>
          <w:b/>
          <w:b/>
          <w:sz w:val="24"/>
        </w:rPr>
      </w:pPr>
      <w:r>
        <w:rPr>
          <w:b/>
          <w:sz w:val="24"/>
        </w:rPr>
        <w:t>Competenza</w:t>
      </w:r>
    </w:p>
    <w:p>
      <w:pPr>
        <w:pStyle w:val="Normal"/>
        <w:rPr>
          <w:b/>
          <w:b/>
          <w:sz w:val="24"/>
        </w:rPr>
      </w:pPr>
      <w:r>
        <w:rPr>
          <w:b/>
          <w:sz w:val="24"/>
        </w:rPr>
      </w:r>
    </w:p>
    <w:p>
      <w:pPr>
        <w:pStyle w:val="Normal"/>
        <w:jc w:val="both"/>
        <w:rPr>
          <w:sz w:val="24"/>
        </w:rPr>
      </w:pPr>
      <w:r>
        <w:rPr>
          <w:sz w:val="24"/>
        </w:rPr>
        <w:t>1. La convocazione del consiglio comunale è disposta dal sindaco.</w:t>
      </w:r>
    </w:p>
    <w:p>
      <w:pPr>
        <w:pStyle w:val="Normal"/>
        <w:jc w:val="both"/>
        <w:rPr>
          <w:sz w:val="24"/>
        </w:rPr>
      </w:pPr>
      <w:r>
        <w:rPr>
          <w:sz w:val="24"/>
        </w:rPr>
        <w:t>2. Nel caso di assenza o impe</w:t>
        <w:softHyphen/>
        <w:t>dimento del sindaco la convocazione vie</w:t>
        <w:softHyphen/>
        <w:t>ne disposta da chi ne fa legal</w:t>
        <w:softHyphen/>
        <w:t>mente le veci, secondo lo statuto ed il presente regolamento.</w:t>
      </w:r>
    </w:p>
    <w:p>
      <w:pPr>
        <w:pStyle w:val="Normal"/>
        <w:jc w:val="both"/>
        <w:rPr>
          <w:sz w:val="24"/>
        </w:rPr>
      </w:pPr>
      <w:r>
        <w:rPr>
          <w:sz w:val="24"/>
        </w:rPr>
        <w:t>3. Quando la convocazione del consiglio è resa obbligatoria da norme di legge o di statuto, in ca</w:t>
        <w:softHyphen/>
        <w:t>so di inosservanza di tale obbli</w:t>
        <w:softHyphen/>
        <w:t>go provvede, in via sostitutiva, il Prefet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RT. 36</w:t>
      </w:r>
    </w:p>
    <w:p>
      <w:pPr>
        <w:pStyle w:val="Normal"/>
        <w:rPr>
          <w:b/>
          <w:b/>
          <w:sz w:val="24"/>
        </w:rPr>
      </w:pPr>
      <w:r>
        <w:rPr>
          <w:b/>
          <w:sz w:val="24"/>
        </w:rPr>
        <w:t>Con vocazione</w:t>
      </w:r>
    </w:p>
    <w:p>
      <w:pPr>
        <w:pStyle w:val="Normal"/>
        <w:rPr>
          <w:b/>
          <w:b/>
          <w:sz w:val="24"/>
        </w:rPr>
      </w:pPr>
      <w:r>
        <w:rPr>
          <w:b/>
          <w:sz w:val="24"/>
        </w:rPr>
      </w:r>
    </w:p>
    <w:p>
      <w:pPr>
        <w:pStyle w:val="Normal"/>
        <w:jc w:val="both"/>
        <w:rPr>
          <w:sz w:val="24"/>
        </w:rPr>
      </w:pPr>
      <w:r>
        <w:rPr>
          <w:sz w:val="24"/>
        </w:rPr>
        <w:t>1. La convocazione del consi</w:t>
        <w:softHyphen/>
        <w:t>glio comunale è disposta a mez</w:t>
        <w:softHyphen/>
        <w:t>zo di avvisi, con le modalità di cui al presente regolamento.</w:t>
      </w:r>
    </w:p>
    <w:p>
      <w:pPr>
        <w:pStyle w:val="TextBody"/>
        <w:rPr/>
      </w:pPr>
      <w:r>
        <w:rPr/>
        <w:t>2. L’avviso di convocazione con</w:t>
        <w:softHyphen/>
        <w:t>tiene l’indicazione del giorno e dell’ora dell’adunanza e della se</w:t>
        <w:softHyphen/>
        <w:t>de dove la stessa sarà tenuta, con invito ai consiglieri comuna</w:t>
        <w:softHyphen/>
        <w:t>li a parteciparvi. Nel caso che sia</w:t>
        <w:softHyphen/>
        <w:t>no previste sospensioni tempo</w:t>
        <w:softHyphen/>
        <w:t>ranee dei lavori nel corso della giornata di riunione, nell’avviso vengono indicati gli orari di ini</w:t>
        <w:softHyphen/>
        <w:t>zio, interruzione e ripresa dell’adunanza. Quando è previ</w:t>
        <w:softHyphen/>
        <w:t>sto che i lavori si svolgano in più giorni, sono indicate la data e l’ora di inizio di ciascuna riunio</w:t>
        <w:softHyphen/>
        <w:t>ne, con la precisazione che trat</w:t>
        <w:softHyphen/>
        <w:t>tasi di prosecuzione della mede</w:t>
        <w:softHyphen/>
        <w:t>sima adunanza.</w:t>
      </w:r>
    </w:p>
    <w:p>
      <w:pPr>
        <w:pStyle w:val="Normal"/>
        <w:jc w:val="both"/>
        <w:rPr>
          <w:sz w:val="24"/>
        </w:rPr>
      </w:pPr>
      <w:r>
        <w:rPr>
          <w:sz w:val="24"/>
        </w:rPr>
        <w:t>3. L’avviso di convocazione pre</w:t>
        <w:softHyphen/>
        <w:t>cisa se l’adunanza ha carattere ordinario o straordinario o se viene convocata d’urgenza.</w:t>
      </w:r>
    </w:p>
    <w:p>
      <w:pPr>
        <w:pStyle w:val="Normal"/>
        <w:jc w:val="both"/>
        <w:rPr>
          <w:i/>
          <w:i/>
          <w:iCs/>
          <w:color w:val="FF0000"/>
          <w:sz w:val="24"/>
        </w:rPr>
      </w:pPr>
      <w:r>
        <w:rPr>
          <w:i/>
          <w:iCs/>
          <w:color w:val="FF0000"/>
          <w:sz w:val="24"/>
        </w:rPr>
        <w:t>4. Il consiglio comunale è con</w:t>
        <w:softHyphen/>
        <w:t>vocato in adunanza ordinaria per i seguenti, atti fondamentali: li</w:t>
        <w:softHyphen/>
        <w:t>nee programmatiche di manda</w:t>
        <w:softHyphen/>
        <w:t>to, bilanci annuali e pluriennali, relazioni previsionali e pro</w:t>
        <w:softHyphen/>
        <w:t xml:space="preserve">grammatiche, rendiconti della gestione.(abrogato con deliberazione C.C. N. 24 del 29-9-2006). </w:t>
      </w:r>
    </w:p>
    <w:p>
      <w:pPr>
        <w:pStyle w:val="Normal"/>
        <w:rPr>
          <w:rFonts w:ascii="Arial" w:hAnsi="Arial" w:cs="Arial"/>
          <w:i/>
          <w:i/>
          <w:iCs/>
          <w:color w:val="0000FF"/>
        </w:rPr>
      </w:pPr>
      <w:r>
        <w:rPr>
          <w:rFonts w:cs="Arial" w:ascii="Arial" w:hAnsi="Arial"/>
          <w:i/>
          <w:iCs/>
          <w:color w:val="0000FF"/>
        </w:rPr>
        <w:t xml:space="preserve">4. Il consiglio è convocato in adunanza ordinaria per i seguenti atti fondamentali: </w:t>
      </w:r>
    </w:p>
    <w:p>
      <w:pPr>
        <w:pStyle w:val="Normal"/>
        <w:numPr>
          <w:ilvl w:val="0"/>
          <w:numId w:val="5"/>
        </w:numPr>
        <w:rPr>
          <w:rFonts w:ascii="Arial" w:hAnsi="Arial" w:cs="Arial"/>
          <w:i/>
          <w:i/>
          <w:iCs/>
          <w:color w:val="0000FF"/>
        </w:rPr>
      </w:pPr>
      <w:r>
        <w:rPr>
          <w:rFonts w:cs="Arial" w:ascii="Arial" w:hAnsi="Arial"/>
          <w:i/>
          <w:iCs/>
          <w:color w:val="0000FF"/>
        </w:rPr>
        <w:t>per l’approvazione del rendiconto della gestione dell’esercizio precedente;</w:t>
      </w:r>
    </w:p>
    <w:p>
      <w:pPr>
        <w:pStyle w:val="Normal"/>
        <w:numPr>
          <w:ilvl w:val="0"/>
          <w:numId w:val="5"/>
        </w:numPr>
        <w:rPr>
          <w:rFonts w:ascii="Arial" w:hAnsi="Arial" w:cs="Arial"/>
          <w:i/>
          <w:i/>
          <w:iCs/>
          <w:color w:val="0000FF"/>
        </w:rPr>
      </w:pPr>
      <w:r>
        <w:rPr>
          <w:rFonts w:cs="Arial" w:ascii="Arial" w:hAnsi="Arial"/>
          <w:i/>
          <w:iCs/>
          <w:color w:val="0000FF"/>
        </w:rPr>
        <w:t>per la verifica degli equilibri di bilancio;</w:t>
      </w:r>
    </w:p>
    <w:p>
      <w:pPr>
        <w:pStyle w:val="Normal"/>
        <w:numPr>
          <w:ilvl w:val="0"/>
          <w:numId w:val="5"/>
        </w:numPr>
        <w:rPr>
          <w:rFonts w:ascii="Arial" w:hAnsi="Arial" w:cs="Arial"/>
          <w:i/>
          <w:i/>
          <w:iCs/>
          <w:color w:val="0000FF"/>
        </w:rPr>
      </w:pPr>
      <w:r>
        <w:rPr>
          <w:rFonts w:cs="Arial" w:ascii="Arial" w:hAnsi="Arial"/>
          <w:i/>
          <w:iCs/>
          <w:color w:val="0000FF"/>
        </w:rPr>
        <w:t>per l’approvazione del bilancio preventivo annuale, del bilancio pluriennale e della relazione revisionale e programmatica;</w:t>
      </w:r>
    </w:p>
    <w:p>
      <w:pPr>
        <w:pStyle w:val="Normal"/>
        <w:numPr>
          <w:ilvl w:val="0"/>
          <w:numId w:val="5"/>
        </w:numPr>
        <w:rPr>
          <w:rFonts w:ascii="Arial" w:hAnsi="Arial" w:cs="Arial"/>
          <w:i/>
          <w:i/>
          <w:iCs/>
          <w:color w:val="0000FF"/>
        </w:rPr>
      </w:pPr>
      <w:r>
        <w:rPr>
          <w:rFonts w:cs="Arial" w:ascii="Arial" w:hAnsi="Arial"/>
          <w:i/>
          <w:iCs/>
          <w:color w:val="0000FF"/>
        </w:rPr>
        <w:t>per eventuali modifiche dello Statuto;</w:t>
      </w:r>
    </w:p>
    <w:p>
      <w:pPr>
        <w:pStyle w:val="Normal"/>
        <w:numPr>
          <w:ilvl w:val="0"/>
          <w:numId w:val="5"/>
        </w:numPr>
        <w:rPr>
          <w:rFonts w:ascii="Arial" w:hAnsi="Arial" w:cs="Arial"/>
          <w:i/>
          <w:i/>
          <w:iCs/>
          <w:color w:val="0000FF"/>
        </w:rPr>
      </w:pPr>
      <w:r>
        <w:rPr>
          <w:rFonts w:cs="Arial" w:ascii="Arial" w:hAnsi="Arial"/>
          <w:i/>
          <w:iCs/>
          <w:color w:val="0000FF"/>
        </w:rPr>
        <w:t xml:space="preserve">per l’approvazione delle linee programmatiche del mandato. </w:t>
      </w:r>
    </w:p>
    <w:p>
      <w:pPr>
        <w:pStyle w:val="Normal"/>
        <w:rPr>
          <w:rFonts w:ascii="Arial" w:hAnsi="Arial" w:cs="Arial"/>
          <w:i/>
          <w:i/>
          <w:iCs/>
          <w:color w:val="0000FF"/>
        </w:rPr>
      </w:pPr>
      <w:r>
        <w:rPr>
          <w:rFonts w:cs="Arial" w:ascii="Arial" w:hAnsi="Arial"/>
          <w:i/>
          <w:iCs/>
          <w:color w:val="0000FF"/>
        </w:rPr>
        <w:t xml:space="preserve">(Comma aggiunto con deliberazione C.C. N. 24 del 29-9-2006). </w:t>
      </w:r>
    </w:p>
    <w:p>
      <w:pPr>
        <w:pStyle w:val="Normal"/>
        <w:jc w:val="both"/>
        <w:rPr>
          <w:sz w:val="24"/>
        </w:rPr>
      </w:pPr>
      <w:r>
        <w:rPr>
          <w:sz w:val="24"/>
        </w:rPr>
        <w:t>5. Il consiglio è convocato in adunanza straordinaria in ogni altra ipotesi e quando la stessa sia richiesta al sindaco da almeno un quinto dei consiglieri in carica. In tale ultima ipotesi l’adunanza deve essere convocata entro ven</w:t>
        <w:softHyphen/>
        <w:t>ti giorni dal deposito della richiesta presso l’ufficio protocollo del comune.</w:t>
      </w:r>
    </w:p>
    <w:p>
      <w:pPr>
        <w:pStyle w:val="Normal"/>
        <w:jc w:val="both"/>
        <w:rPr>
          <w:sz w:val="24"/>
        </w:rPr>
      </w:pPr>
      <w:r>
        <w:rPr>
          <w:sz w:val="24"/>
        </w:rPr>
        <w:t>6. Il consiglio è convocato d’ur</w:t>
        <w:softHyphen/>
        <w:t>genza solo quando sussistono motivi rilevanti ed indilaziona</w:t>
        <w:softHyphen/>
        <w:t>bili che rendono necessaria l’adu</w:t>
        <w:softHyphen/>
        <w:t>nanza.</w:t>
      </w:r>
    </w:p>
    <w:p>
      <w:pPr>
        <w:pStyle w:val="Normal"/>
        <w:jc w:val="both"/>
        <w:rPr>
          <w:sz w:val="24"/>
        </w:rPr>
      </w:pPr>
      <w:r>
        <w:rPr>
          <w:sz w:val="24"/>
        </w:rPr>
        <w:t>7. Nell’avviso deve essere pre</w:t>
        <w:softHyphen/>
        <w:t>cisato se l’adunanza si tiene in prima o in seconda convocazione; nello stesso è specificato che gli argomenti da trattare sono quel</w:t>
        <w:softHyphen/>
        <w:t>li elencati nell’ordine del giorno.</w:t>
      </w:r>
    </w:p>
    <w:p>
      <w:pPr>
        <w:pStyle w:val="Normal"/>
        <w:jc w:val="both"/>
        <w:rPr>
          <w:sz w:val="24"/>
        </w:rPr>
      </w:pPr>
      <w:r>
        <w:rPr>
          <w:sz w:val="24"/>
        </w:rPr>
        <w:t>8. L’avviso di convocazione e l’ordine del giorno sono muniti in calce del bollo del comune e fir</w:t>
        <w:softHyphen/>
        <w:t>mati dal sindaco o da colui che lo sosti</w:t>
        <w:softHyphen/>
        <w:t>tuisce od a cui compete, per leg</w:t>
        <w:softHyphen/>
        <w:t>ge effettuare la convocazione.</w:t>
      </w:r>
    </w:p>
    <w:p>
      <w:pPr>
        <w:pStyle w:val="Normal"/>
        <w:rPr>
          <w:sz w:val="24"/>
        </w:rPr>
      </w:pPr>
      <w:r>
        <w:rPr>
          <w:sz w:val="24"/>
        </w:rPr>
      </w:r>
    </w:p>
    <w:p>
      <w:pPr>
        <w:pStyle w:val="Normal"/>
        <w:rPr>
          <w:sz w:val="24"/>
        </w:rPr>
      </w:pPr>
      <w:r>
        <w:rPr>
          <w:sz w:val="24"/>
        </w:rPr>
      </w:r>
    </w:p>
    <w:p>
      <w:pPr>
        <w:pStyle w:val="Normal"/>
        <w:rPr>
          <w:b/>
          <w:b/>
          <w:sz w:val="24"/>
        </w:rPr>
      </w:pPr>
      <w:r>
        <w:rPr>
          <w:b/>
          <w:sz w:val="24"/>
        </w:rPr>
        <w:t>ART. 37</w:t>
      </w:r>
    </w:p>
    <w:p>
      <w:pPr>
        <w:pStyle w:val="Normal"/>
        <w:rPr>
          <w:b/>
          <w:b/>
          <w:sz w:val="24"/>
        </w:rPr>
      </w:pPr>
      <w:r>
        <w:rPr>
          <w:b/>
          <w:sz w:val="24"/>
        </w:rPr>
        <w:t>Ordine del giorno</w:t>
      </w:r>
    </w:p>
    <w:p>
      <w:pPr>
        <w:pStyle w:val="Normal"/>
        <w:rPr>
          <w:b/>
          <w:b/>
          <w:sz w:val="24"/>
        </w:rPr>
      </w:pPr>
      <w:r>
        <w:rPr>
          <w:b/>
          <w:sz w:val="24"/>
        </w:rPr>
      </w:r>
    </w:p>
    <w:p>
      <w:pPr>
        <w:pStyle w:val="Normal"/>
        <w:jc w:val="both"/>
        <w:rPr>
          <w:sz w:val="24"/>
        </w:rPr>
      </w:pPr>
      <w:r>
        <w:rPr>
          <w:sz w:val="24"/>
        </w:rPr>
        <w:t>1. L’elenco degli argomenti da trattare in ciascuna adunanza del consiglio comunale ne costi</w:t>
        <w:softHyphen/>
        <w:t>tuisce l’ordine del giorno.</w:t>
      </w:r>
    </w:p>
    <w:p>
      <w:pPr>
        <w:pStyle w:val="Normal"/>
        <w:jc w:val="both"/>
        <w:rPr>
          <w:sz w:val="24"/>
        </w:rPr>
      </w:pPr>
      <w:r>
        <w:rPr>
          <w:sz w:val="24"/>
        </w:rPr>
        <w:t>2. Spetta al sindaco di stabilire, rettifica</w:t>
        <w:softHyphen/>
        <w:t>re od integrare l’ordine del gior</w:t>
        <w:softHyphen/>
        <w:t>no con proprie autonome decisioni, salvo l’obbligo di iscrivere le proposte di cui al successivo quarto comma.</w:t>
      </w:r>
    </w:p>
    <w:p>
      <w:pPr>
        <w:pStyle w:val="Normal"/>
        <w:jc w:val="both"/>
        <w:rPr>
          <w:sz w:val="24"/>
        </w:rPr>
      </w:pPr>
      <w:r>
        <w:rPr>
          <w:sz w:val="24"/>
        </w:rPr>
        <w:t>3. L’iniziativa delle proposte da iscrivere all’ordine dei giorno spetta al sindaco, alla giunta ed ai consiglieri comunali, con la col</w:t>
        <w:softHyphen/>
        <w:t>laborazione del segretario comu</w:t>
        <w:softHyphen/>
        <w:t>nale.</w:t>
      </w:r>
    </w:p>
    <w:p>
      <w:pPr>
        <w:pStyle w:val="Normal"/>
        <w:jc w:val="both"/>
        <w:rPr>
          <w:sz w:val="24"/>
        </w:rPr>
      </w:pPr>
      <w:r>
        <w:rPr>
          <w:sz w:val="24"/>
        </w:rPr>
        <w:t>4. Per le proposte di delibera</w:t>
        <w:softHyphen/>
        <w:t>zioni, interpellanze, mozioni ed interrogazioni presentate dai consiglieri comunali, si, osserva quanto stabilito dal presente re</w:t>
        <w:softHyphen/>
        <w:t>golamento.</w:t>
      </w:r>
    </w:p>
    <w:p>
      <w:pPr>
        <w:pStyle w:val="Normal"/>
        <w:jc w:val="both"/>
        <w:rPr>
          <w:sz w:val="24"/>
        </w:rPr>
      </w:pPr>
      <w:r>
        <w:rPr>
          <w:sz w:val="24"/>
        </w:rPr>
        <w:t>5. Gli argomenti sono indicati nell’ordine del giorno, pur con la necessaria concisione, con defi</w:t>
        <w:softHyphen/>
        <w:t>nizioni chiare e specifiche, tali da consentire ai consiglieri di indi</w:t>
        <w:softHyphen/>
        <w:t>viduarne con certezza l’oggetto.</w:t>
      </w:r>
    </w:p>
    <w:p>
      <w:pPr>
        <w:pStyle w:val="Normal"/>
        <w:jc w:val="both"/>
        <w:rPr>
          <w:sz w:val="24"/>
        </w:rPr>
      </w:pPr>
      <w:r>
        <w:rPr>
          <w:sz w:val="24"/>
        </w:rPr>
        <w:t>6. Sono elencati distintamente nell’ambito dell’ordine del gior</w:t>
        <w:softHyphen/>
        <w:t>no, sotto l’indicazione «seduta se</w:t>
        <w:softHyphen/>
        <w:t>greta»; gli argomenti per i quali ricorrono le condizioni di riser</w:t>
        <w:softHyphen/>
        <w:t>vatezza. Tutti gli altri argomen</w:t>
        <w:softHyphen/>
        <w:t>ti elencati sono trattati in sedu</w:t>
        <w:softHyphen/>
        <w:t>ta pubblica.</w:t>
      </w:r>
    </w:p>
    <w:p>
      <w:pPr>
        <w:pStyle w:val="Normal"/>
        <w:jc w:val="both"/>
        <w:rPr>
          <w:sz w:val="24"/>
        </w:rPr>
      </w:pPr>
      <w:r>
        <w:rPr>
          <w:sz w:val="24"/>
        </w:rPr>
        <w:t>7. L’ordine del giorno è inseri</w:t>
        <w:softHyphen/>
        <w:t>to od allegato all’avviso di con</w:t>
        <w:softHyphen/>
        <w:t>vocazione del quale costituisce parte integra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RT 38</w:t>
      </w:r>
    </w:p>
    <w:p>
      <w:pPr>
        <w:pStyle w:val="Normal"/>
        <w:rPr>
          <w:b/>
          <w:b/>
          <w:sz w:val="24"/>
        </w:rPr>
      </w:pPr>
      <w:r>
        <w:rPr>
          <w:b/>
          <w:sz w:val="24"/>
        </w:rPr>
        <w:t>Avviso di convocazione - Consegna – Modalità</w:t>
      </w:r>
    </w:p>
    <w:p>
      <w:pPr>
        <w:pStyle w:val="Normal"/>
        <w:jc w:val="both"/>
        <w:rPr>
          <w:b/>
          <w:b/>
          <w:sz w:val="24"/>
        </w:rPr>
      </w:pPr>
      <w:r>
        <w:rPr>
          <w:b/>
          <w:sz w:val="24"/>
        </w:rPr>
      </w:r>
    </w:p>
    <w:p>
      <w:pPr>
        <w:pStyle w:val="Normal"/>
        <w:jc w:val="both"/>
        <w:rPr>
          <w:sz w:val="24"/>
        </w:rPr>
      </w:pPr>
      <w:r>
        <w:rPr>
          <w:sz w:val="24"/>
        </w:rPr>
        <w:t>1. L’avviso di convocazione del consiglio, l’ordine del giorno, deve essere consegnato al domici</w:t>
        <w:softHyphen/>
        <w:t>lio del consigliere, a mezzo di un messo comunale, o di un dipen</w:t>
        <w:softHyphen/>
        <w:t>dente comunale cui sono state conferite le funzioni di messo, op</w:t>
        <w:softHyphen/>
        <w:t>pure di raccomandata A.R. L’avviso di convocazione, l’ordine del giorno potrà essere altresì inviato facendo uso dei più comuni mezzi di trasmissione delle comunicazioni quali ( fax – e mail - ecc. ) che garantiscono comunque la certezza della comunicazione stessa e senza bisogno d’osservare altre particolari formalità. Il messo rimette alla segreteria co</w:t>
        <w:softHyphen/>
        <w:t>munale le dichiarazioni di avve</w:t>
        <w:softHyphen/>
        <w:t>nuta consegna, contenenti l’indi</w:t>
        <w:softHyphen/>
        <w:t>cazione del giorno, in cui la stessa è stata effettuata, e la firma del ricevente; la dichia</w:t>
        <w:softHyphen/>
        <w:t>razione di avvenuta consegna può avere forma di elenco di ri</w:t>
        <w:softHyphen/>
        <w:t>cevuta, comprendente più consi</w:t>
        <w:softHyphen/>
        <w:t>glieri, sul quale vengono apposte le firme dei riceventi e del mes</w:t>
        <w:softHyphen/>
        <w:t>so. I documenti predetti sono con</w:t>
        <w:softHyphen/>
        <w:t>servati a corredo degli atti dell’adunanza consiliare.</w:t>
      </w:r>
    </w:p>
    <w:p>
      <w:pPr>
        <w:pStyle w:val="Normal"/>
        <w:jc w:val="both"/>
        <w:rPr>
          <w:sz w:val="24"/>
        </w:rPr>
      </w:pPr>
      <w:r>
        <w:rPr>
          <w:sz w:val="24"/>
        </w:rPr>
        <w:t>2. I consiglieri che non risiedo</w:t>
        <w:softHyphen/>
        <w:t>no nel comune, devono designa</w:t>
        <w:softHyphen/>
        <w:t>re, entro dieci giorni dalla pro</w:t>
        <w:softHyphen/>
        <w:t>clamazione della loro elezione, un domiciliatario residente nel comune indicando, con lettera in</w:t>
        <w:softHyphen/>
        <w:t>dirizzata al sindaco ed al segre</w:t>
        <w:softHyphen/>
        <w:t>tario comunale il nominativo e l’indirizzo della persona alla qua</w:t>
        <w:softHyphen/>
        <w:t>le devono essere consegnati gli avvisi di convocazione ed ogni al</w:t>
        <w:softHyphen/>
        <w:t>tro atto pertinente alla carica, esonerando l’amministrazione da qualsiasi responsabilità nel caso in cui il domiciliatario non provveda a recapitare tempesti</w:t>
        <w:softHyphen/>
        <w:t>vamente tali documenti.</w:t>
      </w:r>
    </w:p>
    <w:p>
      <w:pPr>
        <w:pStyle w:val="Normal"/>
        <w:jc w:val="both"/>
        <w:rPr>
          <w:sz w:val="24"/>
        </w:rPr>
      </w:pPr>
      <w:r>
        <w:rPr>
          <w:sz w:val="24"/>
        </w:rPr>
        <w:t>3. Fino a quando non è stata effettuata la designazione di cui al precedente comma, il sindaco</w:t>
      </w:r>
    </w:p>
    <w:p>
      <w:pPr>
        <w:pStyle w:val="Normal"/>
        <w:jc w:val="both"/>
        <w:rPr>
          <w:sz w:val="24"/>
        </w:rPr>
      </w:pPr>
      <w:r>
        <w:rPr>
          <w:sz w:val="24"/>
        </w:rPr>
        <w:t>provvede a far spedire l’avviso di convocazione al domicilio ana</w:t>
        <w:softHyphen/>
        <w:t>grafico del consigliere a mezzo di raccomandata postale con avvi</w:t>
        <w:softHyphen/>
        <w:t>so di ricevimento, senza bisogno di osservare altre particolari for</w:t>
        <w:softHyphen/>
        <w:t>malità. La spedizione deve avve</w:t>
        <w:softHyphen/>
        <w:t>nire entro il termine previsto per ha consegna dell’avviso al domi</w:t>
        <w:softHyphen/>
        <w:t>cilio. Con tale spedizione si con</w:t>
        <w:softHyphen/>
        <w:t>sidera osservato, ad ogni effetto, l’obbligo di consegna dell’avviso di convocazione e rispettati i ter</w:t>
        <w:softHyphen/>
        <w:t>mini fissati dalla legge e dal re</w:t>
        <w:softHyphen/>
        <w:t>golamento.</w:t>
      </w:r>
    </w:p>
    <w:p>
      <w:pPr>
        <w:pStyle w:val="Normal"/>
        <w:jc w:val="both"/>
        <w:rPr>
          <w:sz w:val="24"/>
        </w:rPr>
      </w:pPr>
      <w:r>
        <w:rPr>
          <w:sz w:val="24"/>
        </w:rPr>
      </w:r>
    </w:p>
    <w:p>
      <w:pPr>
        <w:pStyle w:val="Normal"/>
        <w:rPr>
          <w:sz w:val="24"/>
        </w:rPr>
      </w:pPr>
      <w:r>
        <w:rPr>
          <w:sz w:val="24"/>
        </w:rPr>
      </w:r>
    </w:p>
    <w:p>
      <w:pPr>
        <w:pStyle w:val="Heading1"/>
        <w:rPr/>
      </w:pPr>
      <w:r>
        <w:rPr/>
        <w:t>ART. 39</w:t>
      </w:r>
    </w:p>
    <w:p>
      <w:pPr>
        <w:pStyle w:val="Normal"/>
        <w:rPr>
          <w:b/>
          <w:b/>
          <w:sz w:val="24"/>
        </w:rPr>
      </w:pPr>
      <w:r>
        <w:rPr>
          <w:b/>
          <w:sz w:val="24"/>
        </w:rPr>
        <w:t>Avviso di convocazione - Consegna – Termini</w:t>
      </w:r>
    </w:p>
    <w:p>
      <w:pPr>
        <w:pStyle w:val="Normal"/>
        <w:rPr>
          <w:b/>
          <w:b/>
          <w:sz w:val="24"/>
        </w:rPr>
      </w:pPr>
      <w:r>
        <w:rPr>
          <w:b/>
          <w:sz w:val="24"/>
        </w:rPr>
      </w:r>
    </w:p>
    <w:p>
      <w:pPr>
        <w:pStyle w:val="Normal"/>
        <w:jc w:val="both"/>
        <w:rPr>
          <w:sz w:val="24"/>
        </w:rPr>
      </w:pPr>
      <w:r>
        <w:rPr>
          <w:sz w:val="24"/>
        </w:rPr>
        <w:t>1. L’avviso di convocazione per le adunanze ordinarie deve esse</w:t>
        <w:softHyphen/>
        <w:t>re consegnato ai consiglieri almeno cinque giorni prima della riunione.</w:t>
      </w:r>
    </w:p>
    <w:p>
      <w:pPr>
        <w:pStyle w:val="Normal"/>
        <w:jc w:val="both"/>
        <w:rPr>
          <w:sz w:val="24"/>
        </w:rPr>
      </w:pPr>
      <w:r>
        <w:rPr>
          <w:sz w:val="24"/>
        </w:rPr>
        <w:t>2. Per le adunanze straordina</w:t>
        <w:softHyphen/>
        <w:t>rie la consegna dell’avviso deve avvenire almeno tre giorni pri</w:t>
        <w:softHyphen/>
        <w:t>ma della riunione.</w:t>
      </w:r>
    </w:p>
    <w:p>
      <w:pPr>
        <w:pStyle w:val="Normal"/>
        <w:jc w:val="both"/>
        <w:rPr>
          <w:sz w:val="24"/>
        </w:rPr>
      </w:pPr>
      <w:r>
        <w:rPr>
          <w:sz w:val="24"/>
        </w:rPr>
        <w:t>3. Per le adunanze convocate d’urgenza, l’avviso deve essere consegnato almeno 24 ore prima della riunione.</w:t>
      </w:r>
    </w:p>
    <w:p>
      <w:pPr>
        <w:pStyle w:val="Normal"/>
        <w:jc w:val="both"/>
        <w:rPr>
          <w:sz w:val="24"/>
        </w:rPr>
      </w:pPr>
      <w:r>
        <w:rPr>
          <w:sz w:val="24"/>
        </w:rPr>
        <w:t>4. Per le adunanze di seconda convocazione l’avviso deve esse</w:t>
        <w:softHyphen/>
        <w:t>re consegnato almeno un giorno libero prima della riunione.</w:t>
      </w:r>
    </w:p>
    <w:p>
      <w:pPr>
        <w:pStyle w:val="Normal"/>
        <w:jc w:val="both"/>
        <w:rPr>
          <w:sz w:val="24"/>
        </w:rPr>
      </w:pPr>
      <w:r>
        <w:rPr>
          <w:sz w:val="24"/>
        </w:rPr>
        <w:t>5. Nel caso che, dopo la conse</w:t>
        <w:softHyphen/>
        <w:t>gna degli avvisi di convocazione, si debbano aggiungere all’ordine del giorno delle adunanze ordinarie e straordinarie argomenti urgenti o sopravvenuti, occorre darne avviso scritto ai consiglieri almeno 24 ore prima della riunione, comunicando l’oggetto degli argomenti aggiunti.</w:t>
      </w:r>
    </w:p>
    <w:p>
      <w:pPr>
        <w:pStyle w:val="TextBody"/>
        <w:rPr/>
      </w:pPr>
      <w:r>
        <w:rPr/>
        <w:t xml:space="preserve">6.  Le materie da trattarsi (Ordine del giorno) sono tassative; Tuttavia se il Consiglio Comunale è presente in tutti i suoi membri possono aggiungersi altre materie ancorché non previste, con il voto di tutti i presenti. In tal caso ogni decisione sulla materia aggiunta può essere rinviata di 24 ore a meno che il Consiglio Comunale, assolutamente arbitro del proprio funzionamento e con tutti i Consiglieri presenti, non decida altrimenti. </w:t>
      </w:r>
    </w:p>
    <w:p>
      <w:pPr>
        <w:pStyle w:val="TextBody"/>
        <w:rPr/>
      </w:pPr>
      <w:r>
        <w:rPr/>
      </w:r>
    </w:p>
    <w:p>
      <w:pPr>
        <w:pStyle w:val="TextBody"/>
        <w:rPr/>
      </w:pPr>
      <w:r>
        <w:rPr/>
      </w:r>
    </w:p>
    <w:p>
      <w:pPr>
        <w:pStyle w:val="TextBody"/>
        <w:rPr/>
      </w:pPr>
      <w:r>
        <w:rPr/>
        <w:t>7. I motivi dell’urgenza delle convocazioni di cui al comma quarto e dei provvedimenti aggiunti all’ordine del giorno di cui al comma 5 possono essere sindacati dal consiglio comunale, il quale può stabilire, a maggioranza dei presenti che la loro trattazione sia inviata al giorno successivo od anche ad altro giorno stabilito dal consiglio stesso. L’avviso del rinvio viene comunicato soltanto ai consiglieri assenti dall’adunanza nel momento in cui questo è stato deciso.</w:t>
      </w:r>
    </w:p>
    <w:p>
      <w:pPr>
        <w:pStyle w:val="Normal"/>
        <w:jc w:val="both"/>
        <w:rPr>
          <w:sz w:val="24"/>
        </w:rPr>
      </w:pPr>
      <w:r>
        <w:rPr>
          <w:sz w:val="24"/>
        </w:rPr>
        <w:t>8. L’eventuale ritardata consegna dell’avviso di convocazione è sanata quando il consigliere interessato partecipa all’adunanza del consiglio alla quale era stato invitato.</w:t>
      </w:r>
    </w:p>
    <w:p>
      <w:pPr>
        <w:pStyle w:val="Normal"/>
        <w:jc w:val="both"/>
        <w:rPr>
          <w:sz w:val="24"/>
        </w:rPr>
      </w:pPr>
      <w:r>
        <w:rPr>
          <w:sz w:val="24"/>
        </w:rPr>
        <w:t>9. Alla consegna dell’avviso di convocazione trovano applicazione gli articoli 137 e seguenti del codice di Procedura Civile. In particolare in caso di irreperibilità del consigliere o di altra persona legittimata, la consegna dell’avviso di convocazione, ai sensi dell’articolo 140 del C.P.C., si intende effettuata nel giorno di affissione dell’avviso di deposito e di spedizione della notizia per raccomandata.</w:t>
      </w:r>
    </w:p>
    <w:p>
      <w:pPr>
        <w:pStyle w:val="Normal"/>
        <w:jc w:val="both"/>
        <w:rPr>
          <w:sz w:val="24"/>
        </w:rPr>
      </w:pPr>
      <w:r>
        <w:rPr>
          <w:sz w:val="24"/>
        </w:rPr>
      </w:r>
    </w:p>
    <w:p>
      <w:pPr>
        <w:pStyle w:val="Normal"/>
        <w:jc w:val="both"/>
        <w:rPr>
          <w:sz w:val="24"/>
        </w:rPr>
      </w:pPr>
      <w:r>
        <w:rPr>
          <w:sz w:val="24"/>
        </w:rPr>
      </w:r>
    </w:p>
    <w:p>
      <w:pPr>
        <w:pStyle w:val="Heading4"/>
        <w:rPr/>
      </w:pPr>
      <w:r>
        <w:rPr/>
        <w:t>ART. 40</w:t>
      </w:r>
    </w:p>
    <w:p>
      <w:pPr>
        <w:pStyle w:val="Normal"/>
        <w:jc w:val="both"/>
        <w:rPr>
          <w:b/>
          <w:b/>
          <w:sz w:val="24"/>
        </w:rPr>
      </w:pPr>
      <w:r>
        <w:rPr>
          <w:b/>
          <w:sz w:val="24"/>
        </w:rPr>
        <w:t>Ordine del giorno - Pubblicazione e diffusione</w:t>
      </w:r>
    </w:p>
    <w:p>
      <w:pPr>
        <w:pStyle w:val="Normal"/>
        <w:jc w:val="both"/>
        <w:rPr>
          <w:b/>
          <w:b/>
          <w:sz w:val="24"/>
        </w:rPr>
      </w:pPr>
      <w:r>
        <w:rPr>
          <w:b/>
          <w:sz w:val="24"/>
        </w:rPr>
      </w:r>
    </w:p>
    <w:p>
      <w:pPr>
        <w:pStyle w:val="Normal"/>
        <w:jc w:val="both"/>
        <w:rPr>
          <w:sz w:val="24"/>
        </w:rPr>
      </w:pPr>
      <w:r>
        <w:rPr>
          <w:sz w:val="24"/>
        </w:rPr>
        <w:t>1. L’elenco degli argomenti da trattare nelle adunanze ordina</w:t>
        <w:softHyphen/>
        <w:t>rie e straordinarie è pubblicato all’albo del comune. rispettiva</w:t>
        <w:softHyphen/>
        <w:t>mente nei cinque giorni e nei tre giorni precedenti la riunione. Il messo comunale è responsabile del fatto che tale pubblicazione risulti tuttora esposta nel giorno precedente la riunione ed in quel</w:t>
        <w:softHyphen/>
        <w:t>lo in cui la stessa ha luogo.</w:t>
      </w:r>
    </w:p>
    <w:p>
      <w:pPr>
        <w:pStyle w:val="Normal"/>
        <w:jc w:val="both"/>
        <w:rPr>
          <w:sz w:val="24"/>
        </w:rPr>
      </w:pPr>
      <w:r>
        <w:rPr>
          <w:sz w:val="24"/>
        </w:rPr>
        <w:t>2. L’elenco degli argomenti da trattare nelle riunioni convocate d’urgenza e quelli relativi ad ar</w:t>
        <w:softHyphen/>
        <w:t>gomenti aggiunti all’ordine del giorno delle adunanze ordinarie e straordinarie, sono pubblicati all’albo comunale almeno 24 ore prima della riunione.</w:t>
      </w:r>
    </w:p>
    <w:p>
      <w:pPr>
        <w:pStyle w:val="Normal"/>
        <w:jc w:val="both"/>
        <w:rPr>
          <w:sz w:val="24"/>
        </w:rPr>
      </w:pPr>
      <w:r>
        <w:rPr>
          <w:sz w:val="24"/>
        </w:rPr>
        <w:t>3.Entro i termini previsti per la consegna ai Consiglieri Comunali, copia dell’avviso di convocazione e dell’ordine del giorno è inviato al revisore del conto, assicurandone il tempestivo recapito.</w:t>
      </w:r>
    </w:p>
    <w:p>
      <w:pPr>
        <w:pStyle w:val="Normal"/>
        <w:jc w:val="both"/>
        <w:rPr>
          <w:sz w:val="24"/>
        </w:rPr>
      </w:pPr>
      <w:r>
        <w:rPr>
          <w:sz w:val="24"/>
        </w:rPr>
        <w:t>4.Il Sindaco per le adunanze nelle quali saranno trattati argomenti di particolare importanza per la comunità può disporre la pubblicazione di manifesti per far noto il giorno e l’ora di convocazione del Consiglio e gli argomenti fra quelli scritti all’ordine del giorno ai quali viene attribuita speciale rilevanza – potrà altresì disporre analoga pubblicazione fornendo comunicazione agli organi di informazione stampa – radio - televisione loc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o Il</w:t>
      </w:r>
    </w:p>
    <w:p>
      <w:pPr>
        <w:pStyle w:val="Normal"/>
        <w:jc w:val="center"/>
        <w:rPr>
          <w:b/>
          <w:b/>
          <w:sz w:val="24"/>
        </w:rPr>
      </w:pPr>
      <w:r>
        <w:rPr>
          <w:b/>
          <w:sz w:val="24"/>
        </w:rPr>
        <w:t>ORDINAMENTO DELLE ADUNANZE</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ART. 41</w:t>
      </w:r>
    </w:p>
    <w:p>
      <w:pPr>
        <w:pStyle w:val="Normal"/>
        <w:jc w:val="both"/>
        <w:rPr>
          <w:b/>
          <w:b/>
          <w:sz w:val="24"/>
        </w:rPr>
      </w:pPr>
      <w:r>
        <w:rPr>
          <w:b/>
          <w:sz w:val="24"/>
        </w:rPr>
        <w:t>Deposito degli atti</w:t>
      </w:r>
    </w:p>
    <w:p>
      <w:pPr>
        <w:pStyle w:val="Normal"/>
        <w:jc w:val="both"/>
        <w:rPr>
          <w:b/>
          <w:b/>
          <w:sz w:val="24"/>
        </w:rPr>
      </w:pPr>
      <w:r>
        <w:rPr>
          <w:b/>
          <w:sz w:val="24"/>
        </w:rPr>
      </w:r>
    </w:p>
    <w:p>
      <w:pPr>
        <w:pStyle w:val="Normal"/>
        <w:jc w:val="both"/>
        <w:rPr>
          <w:sz w:val="24"/>
        </w:rPr>
      </w:pPr>
      <w:r>
        <w:rPr>
          <w:sz w:val="24"/>
        </w:rPr>
        <w:t>1. Tutti gli atti relativi agli ar</w:t>
        <w:softHyphen/>
        <w:t>gomenti iscritti all’ordine del. giorno devono essere depositati presso la segreteria comunale, od in altro ufficio indicato nell’avvi</w:t>
        <w:softHyphen/>
        <w:t>so di convocazione, nel giorno dell’adunanza e nei due giorni precedenti, se trattasi di seduta straordinaria, e nei quattro gior</w:t>
        <w:softHyphen/>
        <w:t>ni precedenti nel caso di seduta ordinaria. Gli atti relativi alle adunanze convocate d’urgenza o ad argomenti aggiunti all’ordine del giorno, sono depositati alme</w:t>
        <w:softHyphen/>
        <w:t>no 24 ore prima della riunione.</w:t>
      </w:r>
    </w:p>
    <w:p>
      <w:pPr>
        <w:pStyle w:val="Normal"/>
        <w:jc w:val="both"/>
        <w:rPr>
          <w:sz w:val="24"/>
        </w:rPr>
      </w:pPr>
      <w:r>
        <w:rPr>
          <w:sz w:val="24"/>
        </w:rPr>
        <w:t>2. L’orario di consultazione è quello di ordinario funzionamen</w:t>
        <w:softHyphen/>
        <w:t>to dell’ufficio di segreteria del co</w:t>
        <w:softHyphen/>
        <w:t>mune.</w:t>
      </w:r>
    </w:p>
    <w:p>
      <w:pPr>
        <w:pStyle w:val="Normal"/>
        <w:jc w:val="both"/>
        <w:rPr>
          <w:sz w:val="24"/>
        </w:rPr>
      </w:pPr>
      <w:r>
        <w:rPr>
          <w:sz w:val="24"/>
        </w:rPr>
        <w:t>3. Nessuna proposta può esse</w:t>
        <w:softHyphen/>
        <w:t>re sottoposta a deliberazione de</w:t>
        <w:softHyphen/>
        <w:t>finitiva del consiglio se non è sta</w:t>
        <w:softHyphen/>
        <w:t>ta depositata entro i termini di cui ai precedenti comma, nel te</w:t>
        <w:softHyphen/>
        <w:t>sto completo dei pareri di cui all’articolo 53, del parere reso dal segretario comunale in ordine alla conformità della stessa alle leg</w:t>
        <w:softHyphen/>
        <w:t>gi, allo statuto ed ai regolamen</w:t>
        <w:softHyphen/>
        <w:t>ti, in attuazione dell’articolo 17, com</w:t>
        <w:softHyphen/>
        <w:t>ma 68, lettera c), della legge 15 maggio 1997 n. .127 e, qualora comporti impegno di spesa o di</w:t>
        <w:softHyphen/>
        <w:t>minuzione di entrata, dell’atte</w:t>
        <w:softHyphen/>
        <w:t>stazione di cui all’articolo 55, quinto comma, della legge 8 giugno 1990, n. 142, corredato di tutti i documenti necessari per consentire l’esame. I consiglieri hanno diritto di consultare gli atti d’uf</w:t>
        <w:softHyphen/>
        <w:t>ficio richiamati o citati negli sche</w:t>
        <w:softHyphen/>
        <w:t>mi di deliberazione depositata e nei relativi allegati.</w:t>
      </w:r>
    </w:p>
    <w:p>
      <w:pPr>
        <w:pStyle w:val="Normal"/>
        <w:jc w:val="both"/>
        <w:rPr>
          <w:sz w:val="24"/>
        </w:rPr>
      </w:pPr>
      <w:r>
        <w:rPr>
          <w:sz w:val="24"/>
        </w:rPr>
        <w:t>4. All’inizio dell’adunanza. le proposte ed i documenti devono essere depositati nella sala dell’adunan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RT. 42</w:t>
      </w:r>
    </w:p>
    <w:p>
      <w:pPr>
        <w:pStyle w:val="Normal"/>
        <w:rPr>
          <w:b/>
          <w:b/>
          <w:sz w:val="24"/>
        </w:rPr>
      </w:pPr>
      <w:r>
        <w:rPr>
          <w:b/>
          <w:sz w:val="24"/>
        </w:rPr>
        <w:t>Adunanze di prima convocazione</w:t>
      </w:r>
    </w:p>
    <w:p>
      <w:pPr>
        <w:pStyle w:val="Normal"/>
        <w:rPr>
          <w:b/>
          <w:b/>
          <w:sz w:val="24"/>
        </w:rPr>
      </w:pPr>
      <w:r>
        <w:rPr>
          <w:b/>
          <w:sz w:val="24"/>
        </w:rPr>
      </w:r>
    </w:p>
    <w:p>
      <w:pPr>
        <w:pStyle w:val="Normal"/>
        <w:jc w:val="both"/>
        <w:rPr>
          <w:sz w:val="24"/>
        </w:rPr>
      </w:pPr>
      <w:r>
        <w:rPr>
          <w:sz w:val="24"/>
        </w:rPr>
        <w:t>1. Il consiglio, comunale, in pri</w:t>
        <w:softHyphen/>
        <w:t>ma convocazione, non può deli</w:t>
        <w:softHyphen/>
        <w:t>berare se non intervengono almeno n. 7  consiglieri.</w:t>
      </w:r>
    </w:p>
    <w:p>
      <w:pPr>
        <w:pStyle w:val="Normal"/>
        <w:jc w:val="both"/>
        <w:rPr>
          <w:sz w:val="24"/>
        </w:rPr>
      </w:pPr>
      <w:r>
        <w:rPr>
          <w:sz w:val="24"/>
        </w:rPr>
        <w:t>2. L’adunanza si tiene all’ora fissata nell’avviso di convocazio</w:t>
        <w:softHyphen/>
        <w:t>ne. Il numero dei presenti viene accertato mediante l’appello no</w:t>
        <w:softHyphen/>
        <w:t>minale, eseguito dal segretario comunale ed i cui risultati sono annotati a verbale. Qualora i consiglieri non siano inizialmente presenti nel numero prescritto, il presidente dispone che si rinno</w:t>
        <w:softHyphen/>
        <w:t>vi l’appello quando tale numero risulta raggiunto.</w:t>
      </w:r>
    </w:p>
    <w:p>
      <w:pPr>
        <w:pStyle w:val="Normal"/>
        <w:jc w:val="both"/>
        <w:rPr>
          <w:sz w:val="24"/>
        </w:rPr>
      </w:pPr>
      <w:r>
        <w:rPr>
          <w:sz w:val="24"/>
        </w:rPr>
        <w:t>3. Nel caso in cui trascorra un’ora da quella fissata nell’av</w:t>
        <w:softHyphen/>
        <w:t>viso di convocazione ed eseguito l’appello sia constatata la man</w:t>
        <w:softHyphen/>
        <w:t>canza del numero dei consiglieri necessario per validamente deli- berare, il presidente ne fa pren</w:t>
        <w:softHyphen/>
        <w:t>dere atto a verbale e dichiara de</w:t>
        <w:softHyphen/>
        <w:t>serta l’adunanza.</w:t>
      </w:r>
    </w:p>
    <w:p>
      <w:pPr>
        <w:pStyle w:val="Normal"/>
        <w:jc w:val="both"/>
        <w:rPr>
          <w:sz w:val="24"/>
        </w:rPr>
      </w:pPr>
      <w:r>
        <w:rPr>
          <w:sz w:val="24"/>
        </w:rPr>
        <w:t>4. Dopo l’appello effettuato all’inizio dell’adunanza, si pre</w:t>
        <w:softHyphen/>
        <w:t>sume la presenza in aula del numero dei consiglieri richiesto per la legalità della riunione. I consiglieri che entrano o che si as</w:t>
        <w:softHyphen/>
        <w:t>sentano dall’adunanza dopo l’ap</w:t>
        <w:softHyphen/>
        <w:t>pello, sono tenuti a darne avviso al segretario comunale il quale, quando in base a tali comunica</w:t>
        <w:softHyphen/>
        <w:t>zioni accerta che i presenti sono in numero inferiore a quello pre</w:t>
        <w:softHyphen/>
        <w:t>visto dal comma 1° del presente articolo, avverte il presidente che può far richiamare in aula i consiglieri momentaneamente assentatisi e, se ne ravvisa la necessità, disporre la ripetizione dell’appello. Nel caso che dall’appello risulti che il numero dei consiglieri è inferiore a quello necessario, il presidente dispone la sospensione temporanea dell’adunanza, a sua discrezione da 5 a 15 minuti, dopo la  quale viene effettuato un nuovo appello dei presenti. Ove dallo stesso risulti che il numero dei presenti è tuttora inferiore a quello prescritto per la validità dell’adunanza, questa viene dichiara deserta per gli argomenti a quel momento rimasti da trattare. Di ciò viene preso atto a verbale, indicando il numero dei consiglieri presenti al momento della chiusura della riunione.</w:t>
      </w:r>
    </w:p>
    <w:p>
      <w:pPr>
        <w:pStyle w:val="Normal"/>
        <w:rPr>
          <w:sz w:val="24"/>
        </w:rPr>
      </w:pPr>
      <w:r>
        <w:rPr>
          <w:sz w:val="24"/>
        </w:rPr>
        <w:t>5. I consiglieri che escono dalla sala prima della votazione non si computano nel numero necessario a rendere legale l’adunanza.</w:t>
      </w:r>
    </w:p>
    <w:p>
      <w:pPr>
        <w:pStyle w:val="Normal"/>
        <w:rPr>
          <w:sz w:val="24"/>
        </w:rPr>
      </w:pPr>
      <w:r>
        <w:rPr>
          <w:sz w:val="24"/>
        </w:rPr>
      </w:r>
    </w:p>
    <w:p>
      <w:pPr>
        <w:pStyle w:val="Normal"/>
        <w:rPr>
          <w:sz w:val="24"/>
        </w:rPr>
      </w:pPr>
      <w:r>
        <w:rPr>
          <w:sz w:val="24"/>
        </w:rPr>
      </w:r>
    </w:p>
    <w:p>
      <w:pPr>
        <w:pStyle w:val="Normal"/>
        <w:rPr>
          <w:b/>
          <w:b/>
          <w:sz w:val="24"/>
        </w:rPr>
      </w:pPr>
      <w:r>
        <w:rPr>
          <w:b/>
          <w:sz w:val="24"/>
        </w:rPr>
        <w:t>ART. 43</w:t>
      </w:r>
    </w:p>
    <w:p>
      <w:pPr>
        <w:pStyle w:val="Normal"/>
        <w:rPr>
          <w:b/>
          <w:b/>
          <w:sz w:val="24"/>
        </w:rPr>
      </w:pPr>
      <w:r>
        <w:rPr>
          <w:b/>
          <w:sz w:val="24"/>
        </w:rPr>
        <w:t>Adunanze di seconda convocazione</w:t>
      </w:r>
    </w:p>
    <w:p>
      <w:pPr>
        <w:pStyle w:val="Normal"/>
        <w:rPr>
          <w:b/>
          <w:b/>
          <w:sz w:val="24"/>
        </w:rPr>
      </w:pPr>
      <w:r>
        <w:rPr>
          <w:b/>
          <w:sz w:val="24"/>
        </w:rPr>
      </w:r>
    </w:p>
    <w:p>
      <w:pPr>
        <w:pStyle w:val="Normal"/>
        <w:jc w:val="both"/>
        <w:rPr>
          <w:sz w:val="24"/>
        </w:rPr>
      </w:pPr>
      <w:r>
        <w:rPr>
          <w:sz w:val="24"/>
        </w:rPr>
        <w:t>1. L’adunanza di seconda con</w:t>
        <w:softHyphen/>
        <w:t>vocazione fa seguito, per ogni ar</w:t>
        <w:softHyphen/>
        <w:t>gomento iscritto all’ordine del giorno, ad altra riunione andata deserta per mancanza del nume</w:t>
        <w:softHyphen/>
        <w:t>ro legale.</w:t>
      </w:r>
    </w:p>
    <w:p>
      <w:pPr>
        <w:pStyle w:val="Normal"/>
        <w:jc w:val="both"/>
        <w:rPr>
          <w:sz w:val="24"/>
        </w:rPr>
      </w:pPr>
      <w:r>
        <w:rPr>
          <w:sz w:val="24"/>
        </w:rPr>
        <w:t>2. L’adunanza che segue ad una prima iniziatasi col numero legale dei presenti ed interrotta per essere venuto meno il numero minimo dei consiglieri, è pure essa di seconda convocazione per gli affari rimasti da trattare nella prima.</w:t>
      </w:r>
    </w:p>
    <w:p>
      <w:pPr>
        <w:pStyle w:val="Normal"/>
        <w:jc w:val="both"/>
        <w:rPr>
          <w:sz w:val="24"/>
        </w:rPr>
      </w:pPr>
      <w:r>
        <w:rPr>
          <w:sz w:val="24"/>
        </w:rPr>
        <w:t>3. Nell’adunanza di seconda convocazione, le deliberazioni, sono valide purché intervengano almeno 4 membri del consiglio.</w:t>
      </w:r>
    </w:p>
    <w:p>
      <w:pPr>
        <w:pStyle w:val="Normal"/>
        <w:jc w:val="both"/>
        <w:rPr>
          <w:sz w:val="24"/>
        </w:rPr>
      </w:pPr>
      <w:r>
        <w:rPr>
          <w:sz w:val="24"/>
        </w:rPr>
        <w:t>4. Il giorno e l’ora delle sedute di seconda convocazione sono stabiliti dal sindaco. La convocazione viene effettuata con avvisi scritti la cui consegna ha luogo con le modalità previste per la prima convocazione e nel termine di cui al quinto comma dell’art.39.</w:t>
      </w:r>
    </w:p>
    <w:p>
      <w:pPr>
        <w:pStyle w:val="Normal"/>
        <w:jc w:val="both"/>
        <w:rPr>
          <w:sz w:val="24"/>
        </w:rPr>
      </w:pPr>
      <w:r>
        <w:rPr>
          <w:sz w:val="24"/>
        </w:rPr>
        <w:t>5. Quando l’avviso spedito per la prima convocazione stabilisca anche il giorno e l’ora per la seconda, nel caso che essa si renda necessaria il sindaco è tenuto ad inviare l’invito per la stessa ai soli consiglieri che non sono intervenuti alla prima convocazione o che sono risultati assenti al momento in cui tale seduta, legalmente costituitasi, fu dichiarata deserta. Tali avvisi debbono essere consegnati almeno 24 ora prima di quella fissata per la seconda convocazione.</w:t>
      </w:r>
    </w:p>
    <w:p>
      <w:pPr>
        <w:pStyle w:val="Normal"/>
        <w:jc w:val="both"/>
        <w:rPr>
          <w:sz w:val="24"/>
        </w:rPr>
      </w:pPr>
      <w:r>
        <w:rPr>
          <w:sz w:val="24"/>
        </w:rPr>
        <w:t>6. Trascorsa un’ora da quella fissata per l’inizio della seduta di seconda convocazione ed ove manchi il numero minimo previsto per renderla valida, essa viene dichiarata deserta.</w:t>
      </w:r>
    </w:p>
    <w:p>
      <w:pPr>
        <w:pStyle w:val="Normal"/>
        <w:jc w:val="both"/>
        <w:rPr>
          <w:sz w:val="24"/>
        </w:rPr>
      </w:pPr>
      <w:r>
        <w:rPr>
          <w:sz w:val="24"/>
        </w:rPr>
        <w:t>7. Quando l’urgenza lo richieda, all’ordine del giorno di adunanza di seconda convocazione possono essere aggiunti argomenti non compresi nell’ordine del giorno di quella di prima convocazione andata deserta. Tali argomenti debbono essere iscritti e trattati nella riunione dopo quelli di seconda convocazione e per essi la seduta ha il carattere e richiede le presenze previste per la prima convocazione. L’aggiunta di tali affari deve essere resa nota a tutti i consiglieri con avviso da inviarsi almeno 24 ore prima dell’adunanza. In questo caso può essere richiesto il rinvio della loro trattazione in conformità a quanto stabilito dall’art.39 del presente regolamento.</w:t>
      </w:r>
    </w:p>
    <w:p>
      <w:pPr>
        <w:pStyle w:val="Normal"/>
        <w:jc w:val="both"/>
        <w:rPr>
          <w:sz w:val="24"/>
        </w:rPr>
      </w:pPr>
      <w:r>
        <w:rPr>
          <w:sz w:val="24"/>
        </w:rPr>
        <w:t xml:space="preserve"> </w:t>
      </w:r>
      <w:r>
        <w:rPr>
          <w:sz w:val="24"/>
        </w:rPr>
        <w:t>8. Nel caso di affari volontariamente rinviati dal consiglio per la trattazione di una seduta successiva, oppure di seduta che segue ad altra che fu volontariamente interrotta per motivo diverso dalla mancanza del numero legale dei presenti, la nuova adunanza mantiene il carattere di “prima convocazione”</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Capo III</w:t>
      </w:r>
    </w:p>
    <w:p>
      <w:pPr>
        <w:pStyle w:val="Normal"/>
        <w:jc w:val="center"/>
        <w:rPr>
          <w:b/>
          <w:b/>
          <w:sz w:val="24"/>
        </w:rPr>
      </w:pPr>
      <w:r>
        <w:rPr>
          <w:b/>
          <w:sz w:val="24"/>
        </w:rPr>
        <w:t>PUBBLICITÀ DELLE ADUNANZE</w:t>
      </w:r>
    </w:p>
    <w:p>
      <w:pPr>
        <w:pStyle w:val="Normal"/>
        <w:rPr>
          <w:b/>
          <w:b/>
          <w:sz w:val="24"/>
        </w:rPr>
      </w:pPr>
      <w:r>
        <w:rPr>
          <w:b/>
          <w:sz w:val="24"/>
        </w:rPr>
      </w:r>
    </w:p>
    <w:p>
      <w:pPr>
        <w:pStyle w:val="Normal"/>
        <w:rPr>
          <w:b/>
          <w:b/>
          <w:sz w:val="24"/>
        </w:rPr>
      </w:pPr>
      <w:r>
        <w:rPr>
          <w:b/>
          <w:sz w:val="24"/>
        </w:rPr>
        <w:t>ART. 44</w:t>
      </w:r>
    </w:p>
    <w:p>
      <w:pPr>
        <w:pStyle w:val="Heading1"/>
        <w:rPr/>
      </w:pPr>
      <w:r>
        <w:rPr/>
        <w:t>Adunanze pubbliche</w:t>
      </w:r>
    </w:p>
    <w:p>
      <w:pPr>
        <w:pStyle w:val="Normal"/>
        <w:rPr>
          <w:sz w:val="24"/>
        </w:rPr>
      </w:pPr>
      <w:r>
        <w:rPr>
          <w:sz w:val="24"/>
        </w:rPr>
      </w:r>
    </w:p>
    <w:p>
      <w:pPr>
        <w:pStyle w:val="Normal"/>
        <w:jc w:val="both"/>
        <w:rPr>
          <w:sz w:val="24"/>
        </w:rPr>
      </w:pPr>
      <w:r>
        <w:rPr>
          <w:sz w:val="24"/>
        </w:rPr>
        <w:t>1. Le adunanze del consiglio co</w:t>
        <w:softHyphen/>
        <w:t>munale sono pubbliche, salvo quanto stabilito dall’articolo 46.</w:t>
      </w:r>
    </w:p>
    <w:p>
      <w:pPr>
        <w:pStyle w:val="Normal"/>
        <w:jc w:val="both"/>
        <w:rPr>
          <w:sz w:val="24"/>
        </w:rPr>
      </w:pPr>
      <w:r>
        <w:rPr>
          <w:sz w:val="24"/>
        </w:rPr>
        <w:t>2. Nell’apposito spazio riservato al pubblico, chiunque può assistere alle adunanze di cui al primo comma.</w:t>
      </w:r>
    </w:p>
    <w:p>
      <w:pPr>
        <w:pStyle w:val="Normal"/>
        <w:rPr>
          <w:sz w:val="24"/>
        </w:rPr>
      </w:pPr>
      <w:r>
        <w:rPr>
          <w:sz w:val="24"/>
        </w:rPr>
      </w:r>
    </w:p>
    <w:p>
      <w:pPr>
        <w:pStyle w:val="Normal"/>
        <w:rPr>
          <w:sz w:val="24"/>
        </w:rPr>
      </w:pPr>
      <w:r>
        <w:rPr>
          <w:sz w:val="24"/>
        </w:rPr>
      </w:r>
    </w:p>
    <w:p>
      <w:pPr>
        <w:pStyle w:val="Normal"/>
        <w:rPr>
          <w:b/>
          <w:b/>
          <w:sz w:val="24"/>
        </w:rPr>
      </w:pPr>
      <w:r>
        <w:rPr>
          <w:b/>
          <w:sz w:val="24"/>
        </w:rPr>
        <w:t>ART. 45</w:t>
      </w:r>
    </w:p>
    <w:p>
      <w:pPr>
        <w:pStyle w:val="Normal"/>
        <w:rPr>
          <w:b/>
          <w:b/>
          <w:sz w:val="24"/>
        </w:rPr>
      </w:pPr>
      <w:r>
        <w:rPr>
          <w:b/>
          <w:sz w:val="24"/>
        </w:rPr>
        <w:t>Registrazioni audio e video</w:t>
      </w:r>
    </w:p>
    <w:p>
      <w:pPr>
        <w:pStyle w:val="Normal"/>
        <w:rPr>
          <w:b/>
          <w:b/>
          <w:sz w:val="24"/>
        </w:rPr>
      </w:pPr>
      <w:r>
        <w:rPr>
          <w:b/>
          <w:sz w:val="24"/>
        </w:rPr>
      </w:r>
    </w:p>
    <w:p>
      <w:pPr>
        <w:pStyle w:val="Normal"/>
        <w:jc w:val="both"/>
        <w:rPr>
          <w:sz w:val="24"/>
        </w:rPr>
      </w:pPr>
      <w:r>
        <w:rPr>
          <w:sz w:val="24"/>
        </w:rPr>
        <w:t>1. Sono consentite le registra</w:t>
        <w:softHyphen/>
        <w:t>zioni effettuate, con mezzi elet</w:t>
        <w:softHyphen/>
        <w:t>tromeccanici e/o audiovisivi di tali adunanze ai fini della sola at</w:t>
        <w:softHyphen/>
        <w:t>tività documentale istituzionale del Comune di Bioglio. É possi</w:t>
        <w:softHyphen/>
        <w:t>bile la ripresa delle adunanze, in misura totale o parziale, a mez</w:t>
        <w:softHyphen/>
        <w:t>zo di magnetofoni, videocamere e mezzi comunque idonei a tale scopo, nei soli casi in cui debba essere garantito il diritto di cro</w:t>
        <w:softHyphen/>
        <w:t>naca, dovuto a fatti ed episodi di rilevante attualità, da parte de</w:t>
        <w:softHyphen/>
        <w:t>gli organi di informazione, iscrit</w:t>
        <w:softHyphen/>
        <w:t>ti al registro del tribunale com</w:t>
        <w:softHyphen/>
        <w:t>petente per territorio, ai sensi della vigente normativa in materia, previa autorizzazione del sindaco. É tassa</w:t>
        <w:softHyphen/>
        <w:t>tivamente vietata ogni altra at</w:t>
        <w:softHyphen/>
        <w:t>tività di registrazione, sotto for</w:t>
        <w:softHyphen/>
        <w:t>ma di audio e video, delle mede</w:t>
        <w:softHyphen/>
        <w:t>sime adunanze, aventi finalità di carattere privato. É facoltà del presidente, nei casi di inottem</w:t>
        <w:softHyphen/>
        <w:t>peranza rispetto a quanto previ</w:t>
        <w:softHyphen/>
        <w:t>sto dal presente comma, dispor</w:t>
        <w:softHyphen/>
        <w:t>re l’allontanamento dei soggetti inadempienti dall’aula consiliare, anche avvalendosi della forza pubblica.</w:t>
      </w:r>
    </w:p>
    <w:p>
      <w:pPr>
        <w:pStyle w:val="Normal"/>
        <w:jc w:val="both"/>
        <w:rPr>
          <w:sz w:val="24"/>
        </w:rPr>
      </w:pPr>
      <w:r>
        <w:rPr>
          <w:sz w:val="24"/>
        </w:rPr>
        <w:t>2. Non è consentita, in alcun modo, la possibilità di interven</w:t>
        <w:softHyphen/>
        <w:t>to, da parte del pubblico, alle se</w:t>
        <w:softHyphen/>
        <w:t>dute dell’organo consiliare. È fa</w:t>
        <w:softHyphen/>
        <w:t>coltà del presidente, nei casi di inottemperanza rispetto a quan</w:t>
        <w:softHyphen/>
        <w:t>to previsto dal presente comma, disporre l’allontanamento dei soggetti inadempienti dall’aula consiliare, anche avvalendosi della forza pubblica.</w:t>
      </w:r>
    </w:p>
    <w:p>
      <w:pPr>
        <w:pStyle w:val="Normal"/>
        <w:rPr>
          <w:sz w:val="24"/>
        </w:rPr>
      </w:pPr>
      <w:r>
        <w:rPr>
          <w:sz w:val="24"/>
        </w:rPr>
      </w:r>
    </w:p>
    <w:p>
      <w:pPr>
        <w:pStyle w:val="Normal"/>
        <w:rPr>
          <w:sz w:val="24"/>
        </w:rPr>
      </w:pPr>
      <w:r>
        <w:rPr>
          <w:sz w:val="24"/>
        </w:rPr>
      </w:r>
    </w:p>
    <w:p>
      <w:pPr>
        <w:pStyle w:val="Heading1"/>
        <w:rPr/>
      </w:pPr>
      <w:r>
        <w:rPr/>
        <w:t>ART .46</w:t>
      </w:r>
    </w:p>
    <w:p>
      <w:pPr>
        <w:pStyle w:val="Normal"/>
        <w:rPr>
          <w:b/>
          <w:b/>
          <w:sz w:val="24"/>
        </w:rPr>
      </w:pPr>
      <w:r>
        <w:rPr>
          <w:b/>
          <w:sz w:val="24"/>
        </w:rPr>
        <w:t>Adunanze segrete</w:t>
      </w:r>
    </w:p>
    <w:p>
      <w:pPr>
        <w:pStyle w:val="Normal"/>
        <w:jc w:val="both"/>
        <w:rPr>
          <w:b/>
          <w:b/>
          <w:sz w:val="24"/>
        </w:rPr>
      </w:pPr>
      <w:r>
        <w:rPr>
          <w:b/>
          <w:sz w:val="24"/>
        </w:rPr>
      </w:r>
    </w:p>
    <w:p>
      <w:pPr>
        <w:pStyle w:val="Normal"/>
        <w:jc w:val="both"/>
        <w:rPr>
          <w:sz w:val="24"/>
        </w:rPr>
      </w:pPr>
      <w:r>
        <w:rPr>
          <w:sz w:val="24"/>
        </w:rPr>
        <w:t>1. L’adunanza del consiglio co</w:t>
        <w:softHyphen/>
        <w:t>munale si tiene in forma segreta quando vengono trattati argo</w:t>
        <w:softHyphen/>
        <w:t>menti che comportano apprezza</w:t>
        <w:softHyphen/>
        <w:t>mento delle capacità, morali, cor</w:t>
        <w:softHyphen/>
        <w:t>rettezza, capacità e comporta</w:t>
        <w:softHyphen/>
        <w:t>menti di persone.</w:t>
      </w:r>
    </w:p>
    <w:p>
      <w:pPr>
        <w:pStyle w:val="Normal"/>
        <w:jc w:val="both"/>
        <w:rPr>
          <w:sz w:val="24"/>
        </w:rPr>
      </w:pPr>
      <w:r>
        <w:rPr>
          <w:sz w:val="24"/>
        </w:rPr>
        <w:t>2. Gli argomenti da esaminare in seduta segreta sono precisati nell’ordine del giorno dell’adu</w:t>
        <w:softHyphen/>
        <w:t>nanza.</w:t>
      </w:r>
    </w:p>
    <w:p>
      <w:pPr>
        <w:pStyle w:val="Normal"/>
        <w:jc w:val="both"/>
        <w:rPr>
          <w:sz w:val="24"/>
        </w:rPr>
      </w:pPr>
      <w:r>
        <w:rPr>
          <w:sz w:val="24"/>
        </w:rPr>
        <w:t>3. Quando nella discussione di un argomento in seduta pubblica siano introdotte valutazioni sulla moralità, correttezza, capacità e comportamenti di persone, il pre</w:t>
        <w:softHyphen/>
        <w:t>sidente invita i consiglieri a chiu</w:t>
        <w:softHyphen/>
        <w:t>derla, senza ulteriori interventi. Il consiglio, su proposta motivata di almeno quattro consiglieri può deliberare, a maggioranza di vo</w:t>
        <w:softHyphen/>
        <w:t>ti, il passaggio in seduta segreta per continuare il dibattito. Il sin</w:t>
        <w:softHyphen/>
        <w:t>daco, prima di autorizzare la ri</w:t>
        <w:softHyphen/>
        <w:t>presa dei lavori, dispone che le persone estranee del consiglio, escluse quelle di cui al successivo comma, escano dall’aula.</w:t>
      </w:r>
    </w:p>
    <w:p>
      <w:pPr>
        <w:pStyle w:val="Normal"/>
        <w:jc w:val="both"/>
        <w:rPr>
          <w:sz w:val="24"/>
        </w:rPr>
      </w:pPr>
      <w:r>
        <w:rPr>
          <w:sz w:val="24"/>
        </w:rPr>
        <w:t>4. Durante le adunanze segre</w:t>
        <w:softHyphen/>
        <w:t>te possono restare in aula, i com</w:t>
        <w:softHyphen/>
        <w:t>ponenti del consiglio ed il segre</w:t>
        <w:softHyphen/>
        <w:t>tario comunale, vincolati al se</w:t>
        <w:softHyphen/>
        <w:t>greto d’ufficio.</w:t>
      </w:r>
    </w:p>
    <w:p>
      <w:pPr>
        <w:pStyle w:val="Normal"/>
        <w:rPr>
          <w:sz w:val="24"/>
        </w:rPr>
      </w:pPr>
      <w:r>
        <w:rPr>
          <w:sz w:val="24"/>
        </w:rPr>
      </w:r>
    </w:p>
    <w:p>
      <w:pPr>
        <w:pStyle w:val="Normal"/>
        <w:rPr>
          <w:sz w:val="24"/>
        </w:rPr>
      </w:pPr>
      <w:r>
        <w:rPr>
          <w:sz w:val="24"/>
        </w:rPr>
      </w:r>
    </w:p>
    <w:p>
      <w:pPr>
        <w:pStyle w:val="Normal"/>
        <w:rPr>
          <w:b/>
          <w:b/>
          <w:sz w:val="24"/>
          <w:lang w:val="de-DE"/>
        </w:rPr>
      </w:pPr>
      <w:r>
        <w:rPr>
          <w:b/>
          <w:sz w:val="24"/>
          <w:lang w:val="de-DE"/>
        </w:rPr>
        <w:t>ART. 47</w:t>
      </w:r>
    </w:p>
    <w:p>
      <w:pPr>
        <w:pStyle w:val="Heading1"/>
        <w:rPr>
          <w:lang w:val="de-DE"/>
        </w:rPr>
      </w:pPr>
      <w:r>
        <w:rPr>
          <w:lang w:val="de-DE"/>
        </w:rPr>
        <w:t>Adunanze «aperte»</w:t>
      </w:r>
    </w:p>
    <w:p>
      <w:pPr>
        <w:pStyle w:val="Normal"/>
        <w:rPr>
          <w:sz w:val="24"/>
          <w:lang w:val="de-DE"/>
        </w:rPr>
      </w:pPr>
      <w:r>
        <w:rPr>
          <w:sz w:val="24"/>
          <w:lang w:val="de-DE"/>
        </w:rPr>
      </w:r>
    </w:p>
    <w:p>
      <w:pPr>
        <w:pStyle w:val="Normal"/>
        <w:jc w:val="both"/>
        <w:rPr>
          <w:sz w:val="24"/>
        </w:rPr>
      </w:pPr>
      <w:r>
        <w:rPr>
          <w:sz w:val="24"/>
        </w:rPr>
        <w:t>1. Quando si verificano le par</w:t>
        <w:softHyphen/>
        <w:t>ticolari condizioni previste dallo statuto o rilevanti motivi d’inte</w:t>
        <w:softHyphen/>
        <w:t>resse della comunità lo fanno ri</w:t>
        <w:softHyphen/>
        <w:t>tenere necessario il sindaco, sen</w:t>
        <w:softHyphen/>
        <w:t>tita la giunta può convocare l’adu</w:t>
        <w:softHyphen/>
        <w:t>nanza «aperta» del consiglio co</w:t>
        <w:softHyphen/>
        <w:t>munale, nella sua sede abituale od anche nei luoghi particolari previsti dall’articolo 4 del presente re</w:t>
        <w:softHyphen/>
        <w:t>golamento.</w:t>
      </w:r>
    </w:p>
    <w:p>
      <w:pPr>
        <w:pStyle w:val="Normal"/>
        <w:jc w:val="both"/>
        <w:rPr>
          <w:sz w:val="24"/>
        </w:rPr>
      </w:pPr>
      <w:r>
        <w:rPr>
          <w:sz w:val="24"/>
        </w:rPr>
        <w:t>2. Tali adunanze hanno carat</w:t>
        <w:softHyphen/>
        <w:t>tere straordinario ed alle stesse, con i consiglieri comunali, possono essere invitati Parlamentari, rappresentanti della Regione, della Provincia, di altri Comuni, degli organismi di partecipazione popolare e delle associazioni sociali, politiche e sindacali interessate ai temi da discutere.</w:t>
      </w:r>
    </w:p>
    <w:p>
      <w:pPr>
        <w:pStyle w:val="Normal"/>
        <w:jc w:val="both"/>
        <w:rPr>
          <w:sz w:val="24"/>
        </w:rPr>
      </w:pPr>
      <w:r>
        <w:rPr>
          <w:sz w:val="24"/>
        </w:rPr>
        <w:t>3. In tali particolari adunanze, il presidente, garantendo la piena libertà di espressione dei membri del consiglio comunale, consente anche interventi dei rappresentanti come sopra invitati, che portano il loro contributo di opinioni, di conoscenze, di sostegno e illustrano al consiglio comunale gli orientamenti degli enti e delle parti sociali rappresentate.</w:t>
      </w:r>
    </w:p>
    <w:p>
      <w:pPr>
        <w:pStyle w:val="Normal"/>
        <w:jc w:val="both"/>
        <w:rPr>
          <w:sz w:val="24"/>
        </w:rPr>
      </w:pPr>
      <w:r>
        <w:rPr>
          <w:sz w:val="24"/>
        </w:rPr>
        <w:t>4. Durante le adunanze “aperte” del consiglio comunale non possono essere adottate deliberazioni od assunti, anche il linea di massima, impegni di spesa a carico del comu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po IV</w:t>
      </w:r>
    </w:p>
    <w:p>
      <w:pPr>
        <w:pStyle w:val="Normal"/>
        <w:jc w:val="center"/>
        <w:rPr>
          <w:b/>
          <w:b/>
          <w:sz w:val="24"/>
        </w:rPr>
      </w:pPr>
      <w:r>
        <w:rPr>
          <w:b/>
          <w:sz w:val="24"/>
        </w:rPr>
        <w:t>DISCIPLINA DELLE ADUNANZE</w:t>
      </w:r>
    </w:p>
    <w:p>
      <w:pPr>
        <w:pStyle w:val="Normal"/>
        <w:rPr>
          <w:b/>
          <w:b/>
          <w:sz w:val="24"/>
        </w:rPr>
      </w:pPr>
      <w:r>
        <w:rPr>
          <w:b/>
          <w:sz w:val="24"/>
        </w:rPr>
      </w:r>
    </w:p>
    <w:p>
      <w:pPr>
        <w:pStyle w:val="Normal"/>
        <w:rPr>
          <w:b/>
          <w:b/>
          <w:sz w:val="24"/>
        </w:rPr>
      </w:pPr>
      <w:r>
        <w:rPr>
          <w:b/>
          <w:sz w:val="24"/>
        </w:rPr>
        <w:t>ART. 48</w:t>
      </w:r>
    </w:p>
    <w:p>
      <w:pPr>
        <w:pStyle w:val="Normal"/>
        <w:rPr>
          <w:b/>
          <w:b/>
          <w:sz w:val="24"/>
        </w:rPr>
      </w:pPr>
      <w:r>
        <w:rPr>
          <w:b/>
          <w:sz w:val="24"/>
        </w:rPr>
        <w:t>Comportamento dei consiglieri</w:t>
      </w:r>
    </w:p>
    <w:p>
      <w:pPr>
        <w:pStyle w:val="Normal"/>
        <w:rPr>
          <w:b/>
          <w:b/>
          <w:sz w:val="24"/>
        </w:rPr>
      </w:pPr>
      <w:r>
        <w:rPr>
          <w:b/>
          <w:sz w:val="24"/>
        </w:rPr>
      </w:r>
    </w:p>
    <w:p>
      <w:pPr>
        <w:pStyle w:val="Normal"/>
        <w:jc w:val="both"/>
        <w:rPr>
          <w:sz w:val="24"/>
        </w:rPr>
      </w:pPr>
      <w:r>
        <w:rPr>
          <w:sz w:val="24"/>
        </w:rPr>
        <w:t>1. Nella discussione degli ar</w:t>
        <w:softHyphen/>
        <w:t>gomenti i consiglieri comunali hanno il più ampio diritto di esprimere apprezzamenti, criti</w:t>
        <w:softHyphen/>
        <w:t>che, rilievi e censure, ma essi de</w:t>
        <w:softHyphen/>
        <w:t>vono riguardare atteggiamenti, opinioni o comportamenti politico - amministrativi.</w:t>
      </w:r>
    </w:p>
    <w:p>
      <w:pPr>
        <w:pStyle w:val="Normal"/>
        <w:jc w:val="both"/>
        <w:rPr>
          <w:sz w:val="24"/>
        </w:rPr>
      </w:pPr>
      <w:r>
        <w:rPr>
          <w:sz w:val="24"/>
        </w:rPr>
        <w:t>2. Tale diritto è esercitato escludendo qualsiasi riferimento alla vita privata e alle qualità personali di alcuno e va in ogni caso contenuto entro i limiti dell’educazione, della prudenza e del civile rispetto. Non è consen</w:t>
        <w:softHyphen/>
        <w:t>tito fare imputazione di mala in</w:t>
        <w:softHyphen/>
        <w:t>tenzione, che possano offendere l’onorabilità di persone.</w:t>
      </w:r>
    </w:p>
    <w:p>
      <w:pPr>
        <w:pStyle w:val="Normal"/>
        <w:jc w:val="both"/>
        <w:rPr>
          <w:sz w:val="24"/>
        </w:rPr>
      </w:pPr>
      <w:r>
        <w:rPr>
          <w:sz w:val="24"/>
        </w:rPr>
        <w:t>3. Se un consigliere turba l’or</w:t>
        <w:softHyphen/>
        <w:t>dine, pronuncia parole sconve</w:t>
        <w:softHyphen/>
        <w:t>nienti e lede i principi affermati nei precedenti commi, il presi</w:t>
        <w:softHyphen/>
        <w:t>dente lo richiama, nominandolo.</w:t>
      </w:r>
    </w:p>
    <w:p>
      <w:pPr>
        <w:pStyle w:val="Normal"/>
        <w:jc w:val="both"/>
        <w:rPr>
          <w:sz w:val="24"/>
        </w:rPr>
      </w:pPr>
      <w:r>
        <w:rPr>
          <w:sz w:val="24"/>
        </w:rPr>
        <w:t>4. Dopo un secondo richiamo all’ordine, fatto ad uno stesso consigliere nella medesima seduta senza che questo tenga conto del</w:t>
        <w:softHyphen/>
        <w:t>le osservazioni rivoltegli, il pre</w:t>
        <w:softHyphen/>
        <w:t>sidente deve interdirgli la paro</w:t>
        <w:softHyphen/>
        <w:t>la fino alla conclusione dell’affa</w:t>
        <w:softHyphen/>
        <w:t>re in discussione. Se il consiglie</w:t>
        <w:softHyphen/>
        <w:t>re contesta la decisione, il consi</w:t>
        <w:softHyphen/>
        <w:t>glio su sua richiesta, senza ulte</w:t>
        <w:softHyphen/>
        <w:t>riore discussione, decide con vo</w:t>
        <w:softHyphen/>
        <w:t>tazione in forma palese.</w:t>
      </w:r>
    </w:p>
    <w:p>
      <w:pPr>
        <w:pStyle w:val="Normal"/>
        <w:rPr>
          <w:sz w:val="24"/>
        </w:rPr>
      </w:pPr>
      <w:r>
        <w:rPr>
          <w:sz w:val="24"/>
        </w:rPr>
      </w:r>
    </w:p>
    <w:p>
      <w:pPr>
        <w:pStyle w:val="Normal"/>
        <w:rPr>
          <w:sz w:val="24"/>
        </w:rPr>
      </w:pPr>
      <w:r>
        <w:rPr>
          <w:sz w:val="24"/>
        </w:rPr>
      </w:r>
    </w:p>
    <w:p>
      <w:pPr>
        <w:pStyle w:val="Normal"/>
        <w:rPr>
          <w:b/>
          <w:b/>
          <w:sz w:val="24"/>
        </w:rPr>
      </w:pPr>
      <w:r>
        <w:rPr>
          <w:b/>
          <w:sz w:val="24"/>
        </w:rPr>
        <w:t>ART. 49</w:t>
      </w:r>
    </w:p>
    <w:p>
      <w:pPr>
        <w:pStyle w:val="Heading1"/>
        <w:rPr/>
      </w:pPr>
      <w:r>
        <w:rPr/>
        <w:t>Ordine della discussione</w:t>
      </w:r>
    </w:p>
    <w:p>
      <w:pPr>
        <w:pStyle w:val="Normal"/>
        <w:rPr>
          <w:sz w:val="24"/>
        </w:rPr>
      </w:pPr>
      <w:r>
        <w:rPr>
          <w:sz w:val="24"/>
        </w:rPr>
      </w:r>
    </w:p>
    <w:p>
      <w:pPr>
        <w:pStyle w:val="Normal"/>
        <w:jc w:val="both"/>
        <w:rPr>
          <w:sz w:val="24"/>
        </w:rPr>
      </w:pPr>
      <w:r>
        <w:rPr>
          <w:sz w:val="24"/>
        </w:rPr>
        <w:t>1. I consiglieri comunali pren</w:t>
        <w:softHyphen/>
        <w:t>dono posto nell’aula consiliare con il gruppo di appartenenza. Ove richiesto da almeno un grup</w:t>
        <w:softHyphen/>
        <w:t>po, l’attribuzione iniziale dei po</w:t>
        <w:softHyphen/>
        <w:t>sti viene effettuata dal sindaco.</w:t>
      </w:r>
    </w:p>
    <w:p>
      <w:pPr>
        <w:pStyle w:val="Normal"/>
        <w:jc w:val="both"/>
        <w:rPr>
          <w:sz w:val="24"/>
        </w:rPr>
      </w:pPr>
      <w:r>
        <w:rPr>
          <w:sz w:val="24"/>
        </w:rPr>
        <w:t>2. I consiglieri partecipano al</w:t>
        <w:softHyphen/>
        <w:t>le adunanze seduti nei posti loro assegnati e parlano dal loro po</w:t>
        <w:softHyphen/>
        <w:t>sto rivolti al presidente ed al consiglio.</w:t>
      </w:r>
    </w:p>
    <w:p>
      <w:pPr>
        <w:pStyle w:val="Normal"/>
        <w:jc w:val="both"/>
        <w:rPr>
          <w:sz w:val="24"/>
        </w:rPr>
      </w:pPr>
      <w:r>
        <w:rPr>
          <w:sz w:val="24"/>
        </w:rPr>
        <w:t>3. I consiglieri che intendono parlare ne fanno richiesta al pre</w:t>
        <w:softHyphen/>
        <w:t>sidente all’inizio del dibattito od al termine dell’intervento di un collega.</w:t>
      </w:r>
    </w:p>
    <w:p>
      <w:pPr>
        <w:pStyle w:val="Normal"/>
        <w:jc w:val="both"/>
        <w:rPr>
          <w:sz w:val="24"/>
        </w:rPr>
      </w:pPr>
      <w:r>
        <w:rPr>
          <w:sz w:val="24"/>
        </w:rPr>
        <w:t>4. Devono essere evitate le di</w:t>
        <w:softHyphen/>
        <w:t>scussioni e i dialoghi fra i consi</w:t>
        <w:softHyphen/>
        <w:t>glieri. Ove essi avvengano, il pre</w:t>
        <w:softHyphen/>
        <w:t>sidente deve intervenire toglien</w:t>
        <w:softHyphen/>
        <w:t>do la parola a tutti coloro che han</w:t>
        <w:softHyphen/>
        <w:t>no dato origine al dialogo, mante</w:t>
        <w:softHyphen/>
        <w:t>nendola al consigliere, iscritto a parlare.</w:t>
      </w:r>
    </w:p>
    <w:p>
      <w:pPr>
        <w:pStyle w:val="Normal"/>
        <w:jc w:val="both"/>
        <w:rPr>
          <w:sz w:val="24"/>
        </w:rPr>
      </w:pPr>
      <w:r>
        <w:rPr>
          <w:sz w:val="24"/>
        </w:rPr>
        <w:t>5. Solo al presidente è permes</w:t>
        <w:softHyphen/>
        <w:t>so di interrompere chi sta par</w:t>
        <w:softHyphen/>
        <w:t>lando, per richiamo al regola</w:t>
        <w:softHyphen/>
        <w:t>mento od ai termini di durata de</w:t>
        <w:softHyphen/>
        <w:t>gli interventi dallo stesso stabili</w:t>
        <w:softHyphen/>
        <w:t xml:space="preserve">ti. </w:t>
      </w:r>
    </w:p>
    <w:p>
      <w:pPr>
        <w:pStyle w:val="Normal"/>
        <w:jc w:val="both"/>
        <w:rPr>
          <w:sz w:val="24"/>
        </w:rPr>
      </w:pPr>
      <w:r>
        <w:rPr>
          <w:sz w:val="24"/>
        </w:rPr>
        <w:t>6. Ogni intervento deve riguar</w:t>
        <w:softHyphen/>
        <w:t>dare unicamente la proposta in di</w:t>
        <w:softHyphen/>
        <w:t>scussione. In caso contrario il pre</w:t>
        <w:softHyphen/>
        <w:t>sidente richiama all’ordine il consigliere e, ove lo stesso persista nel divagare,gli inibisce di continua</w:t>
        <w:softHyphen/>
        <w:t>re a parlare.</w:t>
      </w:r>
    </w:p>
    <w:p>
      <w:pPr>
        <w:pStyle w:val="Normal"/>
        <w:jc w:val="both"/>
        <w:rPr>
          <w:sz w:val="24"/>
        </w:rPr>
      </w:pPr>
      <w:r>
        <w:rPr>
          <w:sz w:val="24"/>
        </w:rPr>
        <w:t>7. Nessun intervento, quando sia contenuto nei limiti fissati dal regolamento, può essere interrot</w:t>
        <w:softHyphen/>
        <w:t>to per la sua continuazione nell’adunanza successiva.</w:t>
      </w:r>
    </w:p>
    <w:p>
      <w:pPr>
        <w:pStyle w:val="Normal"/>
        <w:rPr>
          <w:sz w:val="24"/>
        </w:rPr>
      </w:pPr>
      <w:r>
        <w:rPr>
          <w:sz w:val="24"/>
        </w:rPr>
      </w:r>
    </w:p>
    <w:p>
      <w:pPr>
        <w:pStyle w:val="Normal"/>
        <w:rPr>
          <w:sz w:val="24"/>
        </w:rPr>
      </w:pPr>
      <w:r>
        <w:rPr>
          <w:sz w:val="24"/>
        </w:rPr>
      </w:r>
    </w:p>
    <w:p>
      <w:pPr>
        <w:pStyle w:val="Normal"/>
        <w:rPr>
          <w:b/>
          <w:b/>
          <w:sz w:val="24"/>
        </w:rPr>
      </w:pPr>
      <w:r>
        <w:rPr>
          <w:b/>
          <w:sz w:val="24"/>
        </w:rPr>
        <w:t>ART. 50</w:t>
      </w:r>
    </w:p>
    <w:p>
      <w:pPr>
        <w:pStyle w:val="Heading1"/>
        <w:rPr/>
      </w:pPr>
      <w:r>
        <w:rPr/>
        <w:t>Comportamento del pubblico</w:t>
      </w:r>
    </w:p>
    <w:p>
      <w:pPr>
        <w:pStyle w:val="Normal"/>
        <w:rPr>
          <w:b/>
          <w:b/>
          <w:sz w:val="24"/>
        </w:rPr>
      </w:pPr>
      <w:r>
        <w:rPr>
          <w:b/>
          <w:sz w:val="24"/>
        </w:rPr>
      </w:r>
    </w:p>
    <w:p>
      <w:pPr>
        <w:pStyle w:val="Normal"/>
        <w:jc w:val="both"/>
        <w:rPr>
          <w:sz w:val="24"/>
        </w:rPr>
      </w:pPr>
      <w:r>
        <w:rPr>
          <w:sz w:val="24"/>
        </w:rPr>
        <w:t>1. Il pubblico che assiste alle adunanze del consiglio deve re</w:t>
        <w:softHyphen/>
        <w:t>stare nell’apposito spazio allo stesso riservato, tenere un com</w:t>
        <w:softHyphen/>
        <w:t xml:space="preserve">portamento corretto, astenersi da ogni manifestazione di assenso o dissenso dalle opinioni espresse dai consiglieri o delle decisioni adottate dal consiglio. </w:t>
      </w:r>
    </w:p>
    <w:p>
      <w:pPr>
        <w:pStyle w:val="Normal"/>
        <w:jc w:val="both"/>
        <w:rPr>
          <w:sz w:val="24"/>
        </w:rPr>
      </w:pPr>
      <w:r>
        <w:rPr>
          <w:sz w:val="24"/>
        </w:rPr>
        <w:t>2. Non è consentita l’esposizio</w:t>
        <w:softHyphen/>
        <w:t>ne di cartelli, striscioni e l’uso di qualsiasi altro mezzo che interfe</w:t>
        <w:softHyphen/>
        <w:t>risca con l’esercizio delle funzioni del consiglio o rechi disturbo allo stesso.</w:t>
      </w:r>
    </w:p>
    <w:p>
      <w:pPr>
        <w:pStyle w:val="Normal"/>
        <w:jc w:val="both"/>
        <w:rPr>
          <w:sz w:val="24"/>
        </w:rPr>
      </w:pPr>
      <w:r>
        <w:rPr>
          <w:sz w:val="24"/>
        </w:rPr>
        <w:t>3. I poteri per il mantenimento dell’ordine nella parte della sala destinata al pubblico spettano di</w:t>
        <w:softHyphen/>
        <w:t>screzionalmente al presidente, che li esercita avvalendosi, ove oc</w:t>
        <w:softHyphen/>
        <w:t>corra, dell’opera dei Vigili urbani.</w:t>
      </w:r>
    </w:p>
    <w:p>
      <w:pPr>
        <w:pStyle w:val="Normal"/>
        <w:jc w:val="both"/>
        <w:rPr>
          <w:sz w:val="24"/>
        </w:rPr>
      </w:pPr>
      <w:r>
        <w:rPr>
          <w:sz w:val="24"/>
        </w:rPr>
        <w:t>4. La forza pubblica può entra</w:t>
        <w:softHyphen/>
        <w:t xml:space="preserve">re nell’aula solo su richiesta del presidente. </w:t>
      </w:r>
    </w:p>
    <w:p>
      <w:pPr>
        <w:pStyle w:val="Normal"/>
        <w:jc w:val="both"/>
        <w:rPr>
          <w:sz w:val="24"/>
        </w:rPr>
      </w:pPr>
      <w:r>
        <w:rPr>
          <w:sz w:val="24"/>
        </w:rPr>
        <w:t>5. Quando da parte di persone che assistono all’adunanza viene arrecato turbamento ai lavori del</w:t>
        <w:softHyphen/>
        <w:t>la stessa od al pubblico presente, il presidente, dopo averle verbal</w:t>
        <w:softHyphen/>
        <w:t>mente diffidate a tenere un com</w:t>
        <w:softHyphen/>
        <w:t>portamento conforme a quanto stabilito dal primo comma, può or</w:t>
        <w:softHyphen/>
        <w:t>dinarne l’allontanamento dalla sala fino al termine dell’adunan</w:t>
        <w:softHyphen/>
        <w:t>za.</w:t>
      </w:r>
    </w:p>
    <w:p>
      <w:pPr>
        <w:pStyle w:val="Normal"/>
        <w:jc w:val="both"/>
        <w:rPr>
          <w:sz w:val="24"/>
        </w:rPr>
      </w:pPr>
      <w:r>
        <w:rPr>
          <w:sz w:val="24"/>
        </w:rPr>
        <w:t>6. Quando nella sala delle adu</w:t>
        <w:softHyphen/>
        <w:t>nanze si verificano disordini e risultano vani i richiami del presi</w:t>
        <w:softHyphen/>
        <w:t>dente, egli abbandona il seggio e dichiara sospesa la riunione fino a quando non riprenda il suo po</w:t>
        <w:softHyphen/>
        <w:t>sto. Se alla ripresa dell’adunan</w:t>
        <w:softHyphen/>
        <w:t>za i disordini proseguono il pre</w:t>
        <w:softHyphen/>
        <w:t>sidente, la dichiara definitiva</w:t>
        <w:softHyphen/>
        <w:t>mente interrotta. Il consiglio sarà riconvocato, con le modalità stabilite dal regolamento, per il completamento dei lavori.</w:t>
      </w:r>
    </w:p>
    <w:p>
      <w:pPr>
        <w:pStyle w:val="Normal"/>
        <w:rPr>
          <w:sz w:val="24"/>
        </w:rPr>
      </w:pPr>
      <w:r>
        <w:rPr>
          <w:sz w:val="24"/>
        </w:rPr>
      </w:r>
    </w:p>
    <w:p>
      <w:pPr>
        <w:pStyle w:val="Heading1"/>
        <w:rPr/>
      </w:pPr>
      <w:r>
        <w:rPr/>
        <w:t>ART. 51</w:t>
      </w:r>
    </w:p>
    <w:p>
      <w:pPr>
        <w:pStyle w:val="Normal"/>
        <w:rPr>
          <w:b/>
          <w:b/>
          <w:sz w:val="24"/>
        </w:rPr>
      </w:pPr>
      <w:r>
        <w:rPr>
          <w:b/>
          <w:sz w:val="24"/>
        </w:rPr>
        <w:t>Ammissione di funzionari e consulenti in aula</w:t>
      </w:r>
    </w:p>
    <w:p>
      <w:pPr>
        <w:pStyle w:val="Normal"/>
        <w:rPr>
          <w:b/>
          <w:b/>
          <w:sz w:val="24"/>
        </w:rPr>
      </w:pPr>
      <w:r>
        <w:rPr>
          <w:b/>
          <w:sz w:val="24"/>
        </w:rPr>
      </w:r>
    </w:p>
    <w:p>
      <w:pPr>
        <w:pStyle w:val="Normal"/>
        <w:jc w:val="both"/>
        <w:rPr>
          <w:sz w:val="24"/>
        </w:rPr>
      </w:pPr>
      <w:r>
        <w:rPr>
          <w:sz w:val="24"/>
        </w:rPr>
        <w:t>1. Il presidente, per le esigen</w:t>
        <w:softHyphen/>
        <w:t>ze del consiglio, può invitare nel</w:t>
        <w:softHyphen/>
        <w:t>la sala i funzionari comunali per</w:t>
        <w:softHyphen/>
        <w:t>ché effettuino relazioni o diano informazioni e quant’altro risul</w:t>
        <w:softHyphen/>
        <w:t>ti necessario.</w:t>
      </w:r>
    </w:p>
    <w:p>
      <w:pPr>
        <w:pStyle w:val="Normal"/>
        <w:jc w:val="both"/>
        <w:rPr>
          <w:sz w:val="24"/>
        </w:rPr>
      </w:pPr>
      <w:r>
        <w:rPr>
          <w:sz w:val="24"/>
        </w:rPr>
        <w:t>2. Possono essere altresì invi</w:t>
        <w:softHyphen/>
        <w:t>tati consulenti, membri tecnici della commissione edilizia, non</w:t>
        <w:softHyphen/>
        <w:t>ché professionisti incaricati di progettazione e studi per conto dell’amministrazione comunale, per fornire illustrazioni e chiari</w:t>
        <w:softHyphen/>
        <w:t>menti. Durante gli interventi la seduta non viene sospesa, e si prosegue nella verbalizzazione ai sensi dell’articolo 58 del presente re</w:t>
        <w:softHyphen/>
        <w:t xml:space="preserve">golamento. </w:t>
      </w:r>
    </w:p>
    <w:p>
      <w:pPr>
        <w:pStyle w:val="Normal"/>
        <w:jc w:val="both"/>
        <w:rPr>
          <w:sz w:val="24"/>
        </w:rPr>
      </w:pPr>
      <w:r>
        <w:rPr>
          <w:sz w:val="24"/>
        </w:rPr>
        <w:t>3. Effettuate le comunicazioni e risposto ad eventuali quesiti rivolti dal presidente o dai consi</w:t>
        <w:softHyphen/>
        <w:t>glieri, i predetti funzionari, mem</w:t>
        <w:softHyphen/>
        <w:t>bri tecnici e consulenti vengono congedati e lasciano l’aula, re</w:t>
        <w:softHyphen/>
        <w:t>stano a disposizione se in tal sen</w:t>
        <w:softHyphen/>
        <w:t>so richiest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po V</w:t>
      </w:r>
    </w:p>
    <w:p>
      <w:pPr>
        <w:pStyle w:val="Normal"/>
        <w:jc w:val="center"/>
        <w:rPr>
          <w:b/>
          <w:b/>
          <w:sz w:val="24"/>
        </w:rPr>
      </w:pPr>
      <w:r>
        <w:rPr>
          <w:b/>
          <w:sz w:val="24"/>
        </w:rPr>
        <w:t>ORDINE DEI LAVORI</w:t>
      </w:r>
    </w:p>
    <w:p>
      <w:pPr>
        <w:pStyle w:val="Normal"/>
        <w:rPr>
          <w:b/>
          <w:b/>
          <w:sz w:val="24"/>
        </w:rPr>
      </w:pPr>
      <w:r>
        <w:rPr>
          <w:b/>
          <w:sz w:val="24"/>
        </w:rPr>
      </w:r>
    </w:p>
    <w:p>
      <w:pPr>
        <w:pStyle w:val="Normal"/>
        <w:rPr>
          <w:b/>
          <w:b/>
          <w:sz w:val="24"/>
        </w:rPr>
      </w:pPr>
      <w:r>
        <w:rPr>
          <w:b/>
          <w:sz w:val="24"/>
        </w:rPr>
        <w:t>ART. 52</w:t>
      </w:r>
    </w:p>
    <w:p>
      <w:pPr>
        <w:pStyle w:val="Normal"/>
        <w:rPr>
          <w:b/>
          <w:b/>
          <w:sz w:val="24"/>
        </w:rPr>
      </w:pPr>
      <w:r>
        <w:rPr>
          <w:b/>
          <w:sz w:val="24"/>
        </w:rPr>
        <w:t>Ordine di trattazione degli argomenti</w:t>
      </w:r>
    </w:p>
    <w:p>
      <w:pPr>
        <w:pStyle w:val="Normal"/>
        <w:rPr>
          <w:b/>
          <w:b/>
          <w:sz w:val="24"/>
        </w:rPr>
      </w:pPr>
      <w:r>
        <w:rPr>
          <w:b/>
          <w:sz w:val="24"/>
        </w:rPr>
      </w:r>
    </w:p>
    <w:p>
      <w:pPr>
        <w:pStyle w:val="Normal"/>
        <w:jc w:val="both"/>
        <w:rPr>
          <w:sz w:val="24"/>
        </w:rPr>
      </w:pPr>
      <w:r>
        <w:rPr>
          <w:sz w:val="24"/>
        </w:rPr>
        <w:t>1. Il consiglio comunale, a se</w:t>
        <w:softHyphen/>
        <w:t>guito della verifica del numero le</w:t>
        <w:softHyphen/>
        <w:t>gale, procede all’esame degli ar</w:t>
        <w:softHyphen/>
        <w:t>gomenti secondo l’ordine del gior</w:t>
        <w:softHyphen/>
        <w:t>no. L’ordine di trattazione degli argomenti può essere modificato per decisione del presidente o su richiesta di un consigliere, pre</w:t>
        <w:softHyphen/>
        <w:t>via votazione in forma palese da parte dell’organo consiliare.</w:t>
      </w:r>
    </w:p>
    <w:p>
      <w:pPr>
        <w:pStyle w:val="Normal"/>
        <w:jc w:val="both"/>
        <w:rPr>
          <w:sz w:val="24"/>
        </w:rPr>
      </w:pPr>
      <w:r>
        <w:rPr>
          <w:sz w:val="24"/>
        </w:rPr>
        <w:t>2. Il consiglio non può discute</w:t>
        <w:softHyphen/>
        <w:t>re né deliberare su argomenti che non risultino iscritti all’ordine del giorno della seduta, salvo quanto stabilito dal comma se</w:t>
        <w:softHyphen/>
        <w:t>guente, e dall’art. 39, 7° comma.</w:t>
      </w:r>
    </w:p>
    <w:p>
      <w:pPr>
        <w:pStyle w:val="Normal"/>
        <w:jc w:val="both"/>
        <w:rPr>
          <w:sz w:val="24"/>
        </w:rPr>
      </w:pPr>
      <w:r>
        <w:rPr>
          <w:sz w:val="24"/>
        </w:rPr>
        <w:t>3. Il presidente può fare, nel corso della seduta, comunicazio</w:t>
        <w:softHyphen/>
        <w:t>ni estranee agli argomenti all’or</w:t>
        <w:softHyphen/>
        <w:t>dine del giorno, quando riguar</w:t>
        <w:softHyphen/>
        <w:t>dino fatti di particolare impor</w:t>
        <w:softHyphen/>
        <w:t>tanza sopravvenuti o dei quali abbia avuto notizia a seduta ini</w:t>
        <w:softHyphen/>
        <w:t>ziata.</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RT. 53</w:t>
      </w:r>
    </w:p>
    <w:p>
      <w:pPr>
        <w:pStyle w:val="Heading5"/>
        <w:rPr>
          <w:b/>
          <w:b/>
        </w:rPr>
      </w:pPr>
      <w:r>
        <w:rPr>
          <w:b/>
        </w:rPr>
        <w:t>Discussione - Norme generali</w:t>
      </w:r>
    </w:p>
    <w:p>
      <w:pPr>
        <w:pStyle w:val="Normal"/>
        <w:rPr>
          <w:b/>
          <w:b/>
          <w:sz w:val="24"/>
        </w:rPr>
      </w:pPr>
      <w:r>
        <w:rPr>
          <w:b/>
          <w:sz w:val="24"/>
        </w:rPr>
      </w:r>
    </w:p>
    <w:p>
      <w:pPr>
        <w:pStyle w:val="Normal"/>
        <w:jc w:val="both"/>
        <w:rPr>
          <w:sz w:val="24"/>
        </w:rPr>
      </w:pPr>
      <w:r>
        <w:rPr>
          <w:sz w:val="24"/>
        </w:rPr>
        <w:t>1. Terminata l’illustrazione di un argomento da parte del rela</w:t>
        <w:softHyphen/>
        <w:t>tore, il presidente dà, nell’ordi</w:t>
        <w:softHyphen/>
        <w:t>ne, la parola a coloro che hanno chiesto d’intervenire, disponen</w:t>
        <w:softHyphen/>
        <w:t>do, per quanto possibile, che si alternino consiglieri che appar</w:t>
        <w:softHyphen/>
        <w:t>tengono a gruppi diversi. Quan</w:t>
        <w:softHyphen/>
        <w:t>do, dopo che il presidente ha in</w:t>
        <w:softHyphen/>
        <w:t>vitato i consiglieri alla discus</w:t>
        <w:softHyphen/>
        <w:t>sione, nessuno domanda la pa</w:t>
        <w:softHyphen/>
        <w:t>rola, la proposta viene messa in votazione.</w:t>
      </w:r>
    </w:p>
    <w:p>
      <w:pPr>
        <w:pStyle w:val="Normal"/>
        <w:jc w:val="both"/>
        <w:rPr>
          <w:sz w:val="24"/>
        </w:rPr>
      </w:pPr>
      <w:r>
        <w:rPr>
          <w:sz w:val="24"/>
        </w:rPr>
        <w:t>2. Nella trattazione dello stes</w:t>
        <w:softHyphen/>
        <w:t>so argomento ciascun consiglie</w:t>
        <w:softHyphen/>
        <w:t>re Capo gruppo o il consigliere - dallo stesso incaricato di inter</w:t>
        <w:softHyphen/>
        <w:t>venire per il gruppo - può parla</w:t>
        <w:softHyphen/>
        <w:t>re per due volte, la prima per non più di dieci minuti  e la seconda per non più di cinque, per rispondere all’intervento di replica del presidente o del re</w:t>
        <w:softHyphen/>
        <w:t>latore.</w:t>
      </w:r>
    </w:p>
    <w:p>
      <w:pPr>
        <w:pStyle w:val="Normal"/>
        <w:jc w:val="both"/>
        <w:rPr>
          <w:sz w:val="24"/>
        </w:rPr>
      </w:pPr>
      <w:r>
        <w:rPr>
          <w:sz w:val="24"/>
        </w:rPr>
        <w:t>3. Gli altri consiglieri possono intervenire nella stessa discus</w:t>
        <w:softHyphen/>
        <w:t xml:space="preserve">sione una volta, per non più di cinque minuti ciascuno e la seconda per non più di tre minuti.   </w:t>
      </w:r>
    </w:p>
    <w:p>
      <w:pPr>
        <w:pStyle w:val="Normal"/>
        <w:jc w:val="both"/>
        <w:rPr>
          <w:sz w:val="24"/>
        </w:rPr>
      </w:pPr>
      <w:r>
        <w:rPr>
          <w:sz w:val="24"/>
        </w:rPr>
        <w:t>4. Il presidente può in</w:t>
        <w:softHyphen/>
        <w:t>tervenire in qualsiasi momento della discussione per non più di quindici minuti complessivi cia</w:t>
        <w:softHyphen/>
        <w:t>scuno.</w:t>
      </w:r>
    </w:p>
    <w:p>
      <w:pPr>
        <w:pStyle w:val="Normal"/>
        <w:rPr>
          <w:sz w:val="24"/>
        </w:rPr>
      </w:pPr>
      <w:r>
        <w:rPr>
          <w:sz w:val="24"/>
        </w:rPr>
        <w:t>5. Il presidente od il relatore replicano in forma concisa agli in</w:t>
        <w:softHyphen/>
        <w:t>terventi, associando quelli che hanno avuto lo stesso oggetto o motivazione, nel tempo richiesto dalla loro natura e numero.</w:t>
      </w:r>
    </w:p>
    <w:p>
      <w:pPr>
        <w:pStyle w:val="Normal"/>
        <w:jc w:val="both"/>
        <w:rPr>
          <w:sz w:val="24"/>
        </w:rPr>
      </w:pPr>
      <w:r>
        <w:rPr>
          <w:sz w:val="24"/>
        </w:rPr>
        <w:t>6. Il presidente, dopo che su un argomento hanno parlato tutti i consiglieri che ne hanno fatto richiesta, avvenuta la replica sua o del relatore e le controrepliche, dichiara chiusa la discussione.</w:t>
      </w:r>
    </w:p>
    <w:p>
      <w:pPr>
        <w:pStyle w:val="Normal"/>
        <w:jc w:val="both"/>
        <w:rPr>
          <w:sz w:val="24"/>
        </w:rPr>
      </w:pPr>
      <w:r>
        <w:rPr>
          <w:sz w:val="24"/>
        </w:rPr>
        <w:t>7. Dichiarata chiusa la discus</w:t>
        <w:softHyphen/>
        <w:t>sione, la parola può essere con</w:t>
        <w:softHyphen/>
        <w:t>cessa, per le dichiarazioni di vo</w:t>
        <w:softHyphen/>
        <w:t>to, ad un solo consigliere per ogni gruppo e per la durata non superiore, per ciascuno, ad un mi</w:t>
        <w:softHyphen/>
        <w:t>nuto. Qualora uno o più consi</w:t>
        <w:softHyphen/>
        <w:t>glieri di, un gruppo dissentano dalla posizione dichiarata dal Capogruppo, hanno diritto an</w:t>
        <w:softHyphen/>
        <w:t>ch’essi di intervenire, precisan</w:t>
        <w:softHyphen/>
        <w:t>do la loro posizione nel richiede</w:t>
        <w:softHyphen/>
        <w:t>re la parola. I loro interventi de</w:t>
        <w:softHyphen/>
        <w:t>vono essere contenuti entro il li</w:t>
        <w:softHyphen/>
        <w:t>mite di tempo sopra stabilito.</w:t>
      </w:r>
    </w:p>
    <w:p>
      <w:pPr>
        <w:pStyle w:val="Normal"/>
        <w:jc w:val="both"/>
        <w:rPr>
          <w:sz w:val="24"/>
        </w:rPr>
      </w:pPr>
      <w:r>
        <w:rPr>
          <w:sz w:val="24"/>
        </w:rPr>
        <w:t>8. I termini di tempo previsti dai commi precedenti sono raddoppiati per le discussioni gene</w:t>
        <w:softHyphen/>
        <w:t>rali relative alle linee program</w:t>
        <w:softHyphen/>
        <w:t>matiche di mandato, al bilancio preventivo, al rendiconto della gestione, nonché ai piani regola</w:t>
        <w:softHyphen/>
        <w:t>tori generali.</w:t>
      </w:r>
    </w:p>
    <w:p>
      <w:pPr>
        <w:pStyle w:val="Normal"/>
        <w:jc w:val="both"/>
        <w:rPr>
          <w:sz w:val="24"/>
        </w:rPr>
      </w:pPr>
      <w:r>
        <w:rPr>
          <w:sz w:val="24"/>
        </w:rPr>
      </w:r>
    </w:p>
    <w:p>
      <w:pPr>
        <w:pStyle w:val="Normal"/>
        <w:rPr>
          <w:sz w:val="24"/>
        </w:rPr>
      </w:pPr>
      <w:r>
        <w:rPr>
          <w:sz w:val="24"/>
        </w:rPr>
      </w:r>
    </w:p>
    <w:p>
      <w:pPr>
        <w:pStyle w:val="Normal"/>
        <w:rPr>
          <w:b/>
          <w:b/>
          <w:sz w:val="24"/>
        </w:rPr>
      </w:pPr>
      <w:r>
        <w:rPr>
          <w:b/>
          <w:sz w:val="24"/>
        </w:rPr>
        <w:t>ART. 54</w:t>
      </w:r>
    </w:p>
    <w:p>
      <w:pPr>
        <w:pStyle w:val="Normal"/>
        <w:rPr>
          <w:b/>
          <w:b/>
          <w:sz w:val="24"/>
        </w:rPr>
      </w:pPr>
      <w:r>
        <w:rPr>
          <w:b/>
          <w:sz w:val="24"/>
        </w:rPr>
        <w:t>Questione pregiudiziale e sospensiva</w:t>
      </w:r>
    </w:p>
    <w:p>
      <w:pPr>
        <w:pStyle w:val="Normal"/>
        <w:jc w:val="both"/>
        <w:rPr>
          <w:b/>
          <w:b/>
          <w:sz w:val="24"/>
        </w:rPr>
      </w:pPr>
      <w:r>
        <w:rPr>
          <w:b/>
          <w:sz w:val="24"/>
        </w:rPr>
      </w:r>
    </w:p>
    <w:p>
      <w:pPr>
        <w:pStyle w:val="Normal"/>
        <w:jc w:val="both"/>
        <w:rPr>
          <w:sz w:val="24"/>
        </w:rPr>
      </w:pPr>
      <w:r>
        <w:rPr>
          <w:sz w:val="24"/>
        </w:rPr>
        <w:t>1. La questione pregiudiziale si ha quando viene richiesto che un argomento non sia discusso, precisandone i motivi. La que</w:t>
        <w:softHyphen/>
        <w:t>stione pregiudiziale può essere posta anche prima della votazio</w:t>
        <w:softHyphen/>
        <w:t>ne della deliberazione, propo</w:t>
        <w:softHyphen/>
        <w:t>nendone il ritiro.</w:t>
      </w:r>
    </w:p>
    <w:p>
      <w:pPr>
        <w:pStyle w:val="Normal"/>
        <w:jc w:val="both"/>
        <w:rPr>
          <w:sz w:val="24"/>
        </w:rPr>
      </w:pPr>
      <w:r>
        <w:rPr>
          <w:sz w:val="24"/>
        </w:rPr>
        <w:t>2. La questione sospensiva si ha quando viene richiesto il rin</w:t>
        <w:softHyphen/>
        <w:t>vio della trattazione dell’argo</w:t>
        <w:softHyphen/>
        <w:t>mento ad altra adunanza, preci</w:t>
        <w:softHyphen/>
        <w:t>sandone i motivi. Può essere po</w:t>
        <w:softHyphen/>
        <w:t>sta anche prima della votazione della deliberazione, richiedendo che la stessa sia rinviata ad al</w:t>
        <w:softHyphen/>
        <w:t>tra riunione.</w:t>
      </w:r>
    </w:p>
    <w:p>
      <w:pPr>
        <w:pStyle w:val="Normal"/>
        <w:jc w:val="both"/>
        <w:rPr>
          <w:sz w:val="24"/>
        </w:rPr>
      </w:pPr>
      <w:r>
        <w:rPr>
          <w:sz w:val="24"/>
        </w:rPr>
        <w:t>3. Le questioni pregiudiziali e sospensive poste prima dell’ini</w:t>
        <w:softHyphen/>
        <w:t>zio della discussione di merito vengono esaminate e poste in vo</w:t>
        <w:softHyphen/>
        <w:t>tazione prima di procedere all’esame dell’argomento cui si riferiscono. Sulle relative propo</w:t>
        <w:softHyphen/>
        <w:t>ste può parlare, oltre al propo</w:t>
        <w:softHyphen/>
        <w:t>nente  o ad uno di essi, nel caso che la proposta sia stata presentata da più consiglieri - un consigliere per ciascun gruppo, per non oltre tre minuti. Il consiglio decide a maggioranza dei pre</w:t>
        <w:softHyphen/>
        <w:t>senti, con votazione palese.</w:t>
      </w:r>
    </w:p>
    <w:p>
      <w:pPr>
        <w:pStyle w:val="Normal"/>
        <w:jc w:val="both"/>
        <w:rPr>
          <w:sz w:val="24"/>
        </w:rPr>
      </w:pPr>
      <w:r>
        <w:rPr>
          <w:sz w:val="24"/>
        </w:rPr>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Heading1"/>
        <w:rPr/>
      </w:pPr>
      <w:r>
        <w:rPr/>
      </w:r>
    </w:p>
    <w:p>
      <w:pPr>
        <w:pStyle w:val="Heading1"/>
        <w:rPr/>
      </w:pPr>
      <w:r>
        <w:rPr/>
        <w:t>ART. 55</w:t>
      </w:r>
    </w:p>
    <w:p>
      <w:pPr>
        <w:pStyle w:val="Normal"/>
        <w:rPr>
          <w:b/>
          <w:b/>
          <w:sz w:val="24"/>
        </w:rPr>
      </w:pPr>
      <w:r>
        <w:rPr>
          <w:b/>
          <w:sz w:val="24"/>
        </w:rPr>
        <w:t>Fatto personale</w:t>
      </w:r>
    </w:p>
    <w:p>
      <w:pPr>
        <w:pStyle w:val="Normal"/>
        <w:rPr>
          <w:b/>
          <w:b/>
          <w:sz w:val="24"/>
        </w:rPr>
      </w:pPr>
      <w:r>
        <w:rPr>
          <w:b/>
          <w:sz w:val="24"/>
        </w:rPr>
      </w:r>
    </w:p>
    <w:p>
      <w:pPr>
        <w:pStyle w:val="Normal"/>
        <w:jc w:val="both"/>
        <w:rPr>
          <w:sz w:val="24"/>
        </w:rPr>
      </w:pPr>
      <w:r>
        <w:rPr>
          <w:sz w:val="24"/>
        </w:rPr>
        <w:t>1. Costituisce «fatto personale» l’essere attaccato sulla propria condotta o sentirsi attribuire fat</w:t>
        <w:softHyphen/>
        <w:t>ti ritenuti non veri od opinioni e dichiarazioni diverse da quelle espresse.</w:t>
      </w:r>
    </w:p>
    <w:p>
      <w:pPr>
        <w:pStyle w:val="Normal"/>
        <w:jc w:val="both"/>
        <w:rPr>
          <w:sz w:val="24"/>
        </w:rPr>
      </w:pPr>
      <w:r>
        <w:rPr>
          <w:sz w:val="24"/>
        </w:rPr>
        <w:t>2. Il consigliere che domanda la parola per fatto personale de</w:t>
        <w:softHyphen/>
        <w:t>ve precisarne i motivi; il presi</w:t>
        <w:softHyphen/>
        <w:t>dente decide se il fatto sussiste o meno. Se il consigliere insiste an</w:t>
        <w:softHyphen/>
        <w:t xml:space="preserve">che dopo la pronuncia negativa del presidente decide il consiglio, senza discussione, con votazione palese. </w:t>
      </w:r>
    </w:p>
    <w:p>
      <w:pPr>
        <w:pStyle w:val="Normal"/>
        <w:jc w:val="both"/>
        <w:rPr>
          <w:sz w:val="24"/>
        </w:rPr>
      </w:pPr>
      <w:r>
        <w:rPr>
          <w:sz w:val="24"/>
        </w:rPr>
        <w:t>3. Possono rispondere a chi ha preso la parola per fatto perso</w:t>
        <w:softHyphen/>
        <w:t>nale unicamente il consigliere o i consiglieri che lo hanno provo</w:t>
        <w:softHyphen/>
        <w:t>cato. Gli interventi sul fatto per</w:t>
        <w:softHyphen/>
        <w:t>sonale non possono durare, nel loro complesso, per più di tre mi</w:t>
        <w:softHyphen/>
        <w:t>nuti.</w:t>
      </w:r>
    </w:p>
    <w:p>
      <w:pPr>
        <w:pStyle w:val="Normal"/>
        <w:jc w:val="both"/>
        <w:rPr>
          <w:sz w:val="24"/>
        </w:rPr>
      </w:pPr>
      <w:r>
        <w:rPr>
          <w:sz w:val="24"/>
        </w:rPr>
        <w:t>4. Qualora nel corso della di</w:t>
        <w:softHyphen/>
        <w:t>scussione un consigliere sia ac</w:t>
        <w:softHyphen/>
        <w:t>cusato di fatti che ledono la sua onorabilità, può chiedere al presidente di far nominare dal con</w:t>
        <w:softHyphen/>
        <w:t>siglio, nel suo interno, una com</w:t>
        <w:softHyphen/>
        <w:t>missione composta da tre mem</w:t>
        <w:softHyphen/>
        <w:t>bri che indaghi e riferisca sulla fondatezza dell’accusa.</w:t>
      </w:r>
    </w:p>
    <w:p>
      <w:pPr>
        <w:pStyle w:val="Normal"/>
        <w:jc w:val="both"/>
        <w:rPr>
          <w:sz w:val="24"/>
        </w:rPr>
      </w:pPr>
      <w:r>
        <w:rPr>
          <w:sz w:val="24"/>
        </w:rPr>
        <w:t>5. La commissione riferisce per scritto, entro il termine assegna</w:t>
        <w:softHyphen/>
        <w:t>tole.</w:t>
      </w:r>
    </w:p>
    <w:p>
      <w:pPr>
        <w:pStyle w:val="Normal"/>
        <w:jc w:val="both"/>
        <w:rPr>
          <w:sz w:val="24"/>
        </w:rPr>
      </w:pPr>
      <w:r>
        <w:rPr>
          <w:sz w:val="24"/>
        </w:rPr>
        <w:t>6. Il consiglio prende atto del</w:t>
        <w:softHyphen/>
        <w:t>le conclusioni della commissione, senza votazioni.</w:t>
      </w:r>
    </w:p>
    <w:p>
      <w:pPr>
        <w:pStyle w:val="Normal"/>
        <w:rPr>
          <w:sz w:val="24"/>
        </w:rPr>
      </w:pPr>
      <w:r>
        <w:rPr>
          <w:sz w:val="24"/>
        </w:rPr>
      </w:r>
    </w:p>
    <w:p>
      <w:pPr>
        <w:pStyle w:val="Normal"/>
        <w:rPr>
          <w:sz w:val="24"/>
        </w:rPr>
      </w:pPr>
      <w:r>
        <w:rPr>
          <w:sz w:val="24"/>
        </w:rPr>
      </w:r>
    </w:p>
    <w:p>
      <w:pPr>
        <w:pStyle w:val="Heading1"/>
        <w:rPr/>
      </w:pPr>
      <w:r>
        <w:rPr/>
        <w:t>ART. 56</w:t>
      </w:r>
    </w:p>
    <w:p>
      <w:pPr>
        <w:pStyle w:val="Normal"/>
        <w:rPr>
          <w:b/>
          <w:b/>
          <w:sz w:val="24"/>
        </w:rPr>
      </w:pPr>
      <w:r>
        <w:rPr>
          <w:b/>
          <w:sz w:val="24"/>
        </w:rPr>
        <w:t>Termine dell’adunanza</w:t>
      </w:r>
    </w:p>
    <w:p>
      <w:pPr>
        <w:pStyle w:val="Normal"/>
        <w:rPr>
          <w:b/>
          <w:b/>
          <w:sz w:val="24"/>
        </w:rPr>
      </w:pPr>
      <w:r>
        <w:rPr>
          <w:b/>
          <w:sz w:val="24"/>
        </w:rPr>
      </w:r>
    </w:p>
    <w:p>
      <w:pPr>
        <w:pStyle w:val="Normal"/>
        <w:numPr>
          <w:ilvl w:val="0"/>
          <w:numId w:val="4"/>
        </w:numPr>
        <w:rPr>
          <w:sz w:val="24"/>
        </w:rPr>
      </w:pPr>
      <w:r>
        <w:rPr>
          <w:sz w:val="24"/>
        </w:rPr>
        <w:t>Esaurita la trattazione di tutti gli argomenti iscritti all’ordine del giorno, il presidente dichiara conclusa la riun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Capo VI</w:t>
      </w:r>
    </w:p>
    <w:p>
      <w:pPr>
        <w:pStyle w:val="Normal"/>
        <w:jc w:val="center"/>
        <w:rPr>
          <w:b/>
          <w:b/>
          <w:sz w:val="24"/>
        </w:rPr>
      </w:pPr>
      <w:r>
        <w:rPr>
          <w:b/>
          <w:sz w:val="24"/>
        </w:rPr>
        <w:t>PARTECIPAZIONE DEL SEGRETARIOCOMUNALE -VERBALE</w:t>
      </w:r>
    </w:p>
    <w:p>
      <w:pPr>
        <w:pStyle w:val="Normal"/>
        <w:rPr>
          <w:b/>
          <w:b/>
          <w:sz w:val="24"/>
        </w:rPr>
      </w:pPr>
      <w:r>
        <w:rPr>
          <w:b/>
          <w:sz w:val="24"/>
        </w:rPr>
      </w:r>
    </w:p>
    <w:p>
      <w:pPr>
        <w:pStyle w:val="Normal"/>
        <w:rPr>
          <w:sz w:val="24"/>
        </w:rPr>
      </w:pPr>
      <w:r>
        <w:rPr>
          <w:sz w:val="24"/>
        </w:rPr>
      </w:r>
    </w:p>
    <w:p>
      <w:pPr>
        <w:pStyle w:val="Normal"/>
        <w:rPr>
          <w:b/>
          <w:b/>
          <w:sz w:val="24"/>
        </w:rPr>
      </w:pPr>
      <w:r>
        <w:rPr>
          <w:b/>
          <w:sz w:val="24"/>
        </w:rPr>
        <w:t>ART. 57</w:t>
      </w:r>
    </w:p>
    <w:p>
      <w:pPr>
        <w:pStyle w:val="Heading1"/>
        <w:rPr/>
      </w:pPr>
      <w:r>
        <w:rPr/>
        <w:t>La partecipazione del segretario all’adunanza</w:t>
      </w:r>
    </w:p>
    <w:p>
      <w:pPr>
        <w:pStyle w:val="Normal"/>
        <w:rPr>
          <w:sz w:val="24"/>
        </w:rPr>
      </w:pPr>
      <w:r>
        <w:rPr>
          <w:sz w:val="24"/>
        </w:rPr>
      </w:r>
    </w:p>
    <w:p>
      <w:pPr>
        <w:pStyle w:val="Normal"/>
        <w:jc w:val="both"/>
        <w:rPr>
          <w:sz w:val="24"/>
        </w:rPr>
      </w:pPr>
      <w:r>
        <w:rPr>
          <w:sz w:val="24"/>
        </w:rPr>
        <w:t>1. Il segretario comunale par</w:t>
        <w:softHyphen/>
        <w:t>tecipa alle adunanze del consiglio ed esercita le sue funzioni ri</w:t>
        <w:softHyphen/>
        <w:t>chiedendo al presidente di inter</w:t>
        <w:softHyphen/>
        <w:t>venire sia per fornire informa</w:t>
        <w:softHyphen/>
        <w:t>zioni e chiarimenti al fine di fa</w:t>
        <w:softHyphen/>
        <w:t>cilitare l’esame dell’argomento in discussione, sia per esprime</w:t>
        <w:softHyphen/>
        <w:t>re il suo parere di conformità al</w:t>
        <w:softHyphen/>
        <w:t>le leggi, allo statuto ed ai regola</w:t>
        <w:softHyphen/>
        <w:t>menti, in attuazione dell’articolo 17, comma 68 lettera c), della legge 15 maggio 1997 n. 127, quando il consiglio intende assumere una deliberazione difforme dalla pro</w:t>
        <w:softHyphen/>
        <w:t>posta sulla quale egli abbia espres</w:t>
        <w:softHyphen/>
        <w:t>so il parere di competenza in se</w:t>
        <w:softHyphen/>
        <w:t>de istruttoria.</w:t>
      </w:r>
    </w:p>
    <w:p>
      <w:pPr>
        <w:pStyle w:val="TextBody"/>
        <w:rPr/>
      </w:pPr>
      <w:r>
        <w:rPr/>
        <w:t>2.  Il segretario, su invito del presidente, provvede ad infor</w:t>
        <w:softHyphen/>
        <w:t>mare il consiglio sul funziona</w:t>
        <w:softHyphen/>
        <w:t>mento dell’organizzazione comu</w:t>
        <w:softHyphen/>
        <w:t>nale.</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r>
    </w:p>
    <w:p>
      <w:pPr>
        <w:pStyle w:val="Normal"/>
        <w:rPr/>
      </w:pPr>
      <w:r>
        <w:rPr/>
      </w:r>
    </w:p>
    <w:p>
      <w:pPr>
        <w:pStyle w:val="Heading1"/>
        <w:rPr/>
      </w:pPr>
      <w:r>
        <w:rPr/>
        <w:t>ART. 58</w:t>
      </w:r>
    </w:p>
    <w:p>
      <w:pPr>
        <w:pStyle w:val="Normal"/>
        <w:rPr>
          <w:b/>
          <w:b/>
          <w:sz w:val="24"/>
        </w:rPr>
      </w:pPr>
      <w:r>
        <w:rPr>
          <w:b/>
          <w:sz w:val="24"/>
        </w:rPr>
        <w:t>Il verbale dell’adunanza - Redazione e firma</w:t>
      </w:r>
    </w:p>
    <w:p>
      <w:pPr>
        <w:pStyle w:val="Normal"/>
        <w:rPr>
          <w:b/>
          <w:b/>
          <w:sz w:val="24"/>
        </w:rPr>
      </w:pPr>
      <w:r>
        <w:rPr>
          <w:b/>
          <w:sz w:val="24"/>
        </w:rPr>
      </w:r>
    </w:p>
    <w:p>
      <w:pPr>
        <w:pStyle w:val="Normal"/>
        <w:jc w:val="both"/>
        <w:rPr>
          <w:sz w:val="24"/>
        </w:rPr>
      </w:pPr>
      <w:r>
        <w:rPr>
          <w:sz w:val="24"/>
        </w:rPr>
        <w:t>1. Il verbale delle adunanze è l’atto pubblico che documenta la volontà espressa, attraverso le deliberazioni adottate, dal consi</w:t>
        <w:softHyphen/>
        <w:t>glio comunale.</w:t>
      </w:r>
    </w:p>
    <w:p>
      <w:pPr>
        <w:pStyle w:val="Normal"/>
        <w:jc w:val="both"/>
        <w:rPr>
          <w:sz w:val="24"/>
        </w:rPr>
      </w:pPr>
      <w:r>
        <w:rPr>
          <w:sz w:val="24"/>
        </w:rPr>
        <w:t>2. Alla sua redazione viene provveduto, secondo quanto sta</w:t>
        <w:softHyphen/>
        <w:t>bilito dallo statuto, dal segreta</w:t>
        <w:softHyphen/>
        <w:t>rio comunale.</w:t>
      </w:r>
    </w:p>
    <w:p>
      <w:pPr>
        <w:pStyle w:val="Normal"/>
        <w:jc w:val="both"/>
        <w:rPr>
          <w:sz w:val="24"/>
        </w:rPr>
      </w:pPr>
      <w:r>
        <w:rPr>
          <w:sz w:val="24"/>
        </w:rPr>
        <w:t>3. Il verbale costituisce il fede</w:t>
        <w:softHyphen/>
        <w:t>le resoconto dell’andamento del</w:t>
        <w:softHyphen/>
        <w:t>la seduta consiliare e riporta i motivi principali delle discussio</w:t>
        <w:softHyphen/>
        <w:t>ni, il testo integrale della parte dispositiva della deliberazione ed il numero dei voti favorevoli, contrari ed astenuti su ogni proposta. Da esso deve risultare quando la seduta abbia avuto luogo in forma segreta e se la vo</w:t>
        <w:softHyphen/>
        <w:t>tazione è avvenuta a scrutinio se</w:t>
        <w:softHyphen/>
        <w:t>greto</w:t>
      </w:r>
    </w:p>
    <w:p>
      <w:pPr>
        <w:pStyle w:val="Normal"/>
        <w:jc w:val="both"/>
        <w:rPr>
          <w:sz w:val="24"/>
        </w:rPr>
      </w:pPr>
      <w:r>
        <w:rPr>
          <w:sz w:val="24"/>
        </w:rPr>
        <w:t>4. Gli interventi e le dichiarazioni che vengono fatte dai con</w:t>
        <w:softHyphen/>
        <w:t>siglieri nel corso delle discussio</w:t>
        <w:softHyphen/>
        <w:t>ni sono riportati in sintesi espri</w:t>
        <w:softHyphen/>
        <w:t>mendo con la massima chiarezza possibile i concetti espressi da ciascun oratore. Qualora gli in</w:t>
        <w:softHyphen/>
        <w:t>teressati intendessero chiedere l’inserimento dei propri inter</w:t>
        <w:softHyphen/>
        <w:t>venti in forma integrale e com</w:t>
        <w:softHyphen/>
        <w:t>pleta, essi devono essere già do</w:t>
        <w:softHyphen/>
        <w:t>tati del proprio testo scritto di in</w:t>
        <w:softHyphen/>
        <w:t>tervento e dagli stessi firmato, e devono fornirne copia al segreta</w:t>
        <w:softHyphen/>
        <w:t>rio comunale, contestualmente o dopo l’avvenuta lettura dello stesso.</w:t>
      </w:r>
    </w:p>
    <w:p>
      <w:pPr>
        <w:pStyle w:val="Normal"/>
        <w:jc w:val="both"/>
        <w:rPr>
          <w:sz w:val="24"/>
        </w:rPr>
      </w:pPr>
      <w:r>
        <w:rPr>
          <w:sz w:val="24"/>
        </w:rPr>
        <w:t>5. Il verbale della seduta se</w:t>
        <w:softHyphen/>
        <w:t>greta è redatto in modo da con</w:t>
        <w:softHyphen/>
        <w:t>tenere la sintesi della discussio</w:t>
        <w:softHyphen/>
        <w:t>ne, senza scendere in particolari che possono arrecare danno alle persone, salvo i casi nei quali si debbano esprimere necessaria</w:t>
        <w:softHyphen/>
        <w:t>mente giudizi sul loro operato.</w:t>
      </w:r>
    </w:p>
    <w:p>
      <w:pPr>
        <w:pStyle w:val="Normal"/>
        <w:jc w:val="both"/>
        <w:rPr>
          <w:sz w:val="24"/>
        </w:rPr>
      </w:pPr>
      <w:r>
        <w:rPr>
          <w:sz w:val="24"/>
        </w:rPr>
        <w:t>6. Quando siano discussi i pro</w:t>
        <w:softHyphen/>
        <w:t>blemi che riguardano interessi patrimoniali del comune, il ver</w:t>
        <w:softHyphen/>
        <w:t>bale deve essere compilato in mo</w:t>
        <w:softHyphen/>
        <w:t>do da non compromettere gli in</w:t>
        <w:softHyphen/>
        <w:t>teressi stessi rispetto ai terzi.</w:t>
      </w:r>
    </w:p>
    <w:p>
      <w:pPr>
        <w:pStyle w:val="Normal"/>
        <w:jc w:val="both"/>
        <w:rPr>
          <w:sz w:val="24"/>
        </w:rPr>
      </w:pPr>
      <w:r>
        <w:rPr>
          <w:sz w:val="24"/>
        </w:rPr>
        <w:t>7. Il verbale delle adunanze è firmato dal presidente dell’adu</w:t>
        <w:softHyphen/>
        <w:t>nanza e dal segretario comuna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ARTE IV</w:t>
      </w:r>
    </w:p>
    <w:p>
      <w:pPr>
        <w:pStyle w:val="Normal"/>
        <w:jc w:val="center"/>
        <w:rPr>
          <w:b/>
          <w:b/>
          <w:sz w:val="24"/>
        </w:rPr>
      </w:pPr>
      <w:r>
        <w:rPr>
          <w:b/>
          <w:sz w:val="24"/>
        </w:rPr>
        <w:t>LE DELIBERAZIONI</w:t>
      </w:r>
    </w:p>
    <w:p>
      <w:pPr>
        <w:pStyle w:val="Normal"/>
        <w:rPr>
          <w:b/>
          <w:b/>
          <w:sz w:val="24"/>
        </w:rPr>
      </w:pPr>
      <w:r>
        <w:rPr>
          <w:b/>
          <w:sz w:val="24"/>
        </w:rPr>
      </w:r>
    </w:p>
    <w:p>
      <w:pPr>
        <w:pStyle w:val="Normal"/>
        <w:jc w:val="center"/>
        <w:rPr>
          <w:b/>
          <w:b/>
          <w:sz w:val="24"/>
        </w:rPr>
      </w:pPr>
      <w:r>
        <w:rPr>
          <w:b/>
          <w:sz w:val="24"/>
        </w:rPr>
        <w:t>Capo I</w:t>
      </w:r>
    </w:p>
    <w:p>
      <w:pPr>
        <w:pStyle w:val="Normal"/>
        <w:jc w:val="center"/>
        <w:rPr>
          <w:b/>
          <w:b/>
          <w:sz w:val="24"/>
        </w:rPr>
      </w:pPr>
      <w:r>
        <w:rPr>
          <w:b/>
          <w:sz w:val="24"/>
        </w:rPr>
        <w:t>LE DELIBERAZIONI</w:t>
      </w:r>
    </w:p>
    <w:p>
      <w:pPr>
        <w:pStyle w:val="Normal"/>
        <w:rPr>
          <w:b/>
          <w:b/>
          <w:sz w:val="24"/>
        </w:rPr>
      </w:pPr>
      <w:r>
        <w:rPr>
          <w:b/>
          <w:sz w:val="24"/>
        </w:rPr>
      </w:r>
    </w:p>
    <w:p>
      <w:pPr>
        <w:pStyle w:val="Normal"/>
        <w:rPr>
          <w:sz w:val="24"/>
        </w:rPr>
      </w:pPr>
      <w:r>
        <w:rPr>
          <w:sz w:val="24"/>
        </w:rPr>
      </w:r>
    </w:p>
    <w:p>
      <w:pPr>
        <w:pStyle w:val="Normal"/>
        <w:rPr>
          <w:b/>
          <w:b/>
          <w:sz w:val="24"/>
        </w:rPr>
      </w:pPr>
      <w:r>
        <w:rPr>
          <w:b/>
          <w:sz w:val="24"/>
        </w:rPr>
        <w:t>ART. 59</w:t>
      </w:r>
    </w:p>
    <w:p>
      <w:pPr>
        <w:pStyle w:val="Normal"/>
        <w:rPr>
          <w:b/>
          <w:b/>
          <w:sz w:val="24"/>
        </w:rPr>
      </w:pPr>
      <w:r>
        <w:rPr>
          <w:b/>
          <w:sz w:val="24"/>
        </w:rPr>
        <w:t>Verbale — Deposito — Rettifica – Approvazione</w:t>
      </w:r>
    </w:p>
    <w:p>
      <w:pPr>
        <w:pStyle w:val="Normal"/>
        <w:rPr>
          <w:b/>
          <w:b/>
          <w:sz w:val="24"/>
        </w:rPr>
      </w:pPr>
      <w:r>
        <w:rPr>
          <w:b/>
          <w:sz w:val="24"/>
        </w:rPr>
      </w:r>
    </w:p>
    <w:p>
      <w:pPr>
        <w:pStyle w:val="Normal"/>
        <w:jc w:val="both"/>
        <w:rPr>
          <w:sz w:val="24"/>
        </w:rPr>
      </w:pPr>
      <w:r>
        <w:rPr>
          <w:sz w:val="24"/>
        </w:rPr>
        <w:t>1. Il verbale è sottoposto ad ap</w:t>
        <w:softHyphen/>
        <w:t>provazione del consiglio comu</w:t>
        <w:softHyphen/>
        <w:t>nale nella prima seduta succes</w:t>
        <w:softHyphen/>
        <w:t>siva alla sua pubblicazione all’al</w:t>
        <w:softHyphen/>
        <w:t>bo pretorio. Al riguardo il verba</w:t>
        <w:softHyphen/>
        <w:t>le viene messo a disposizione dei consiglieri nei tempi previsti ai sensi dell’articolo 39 del presente re</w:t>
        <w:softHyphen/>
        <w:t>golamento.</w:t>
      </w:r>
    </w:p>
    <w:p>
      <w:pPr>
        <w:pStyle w:val="Normal"/>
        <w:jc w:val="both"/>
        <w:rPr>
          <w:sz w:val="24"/>
        </w:rPr>
      </w:pPr>
      <w:r>
        <w:rPr>
          <w:sz w:val="24"/>
        </w:rPr>
        <w:t>2. All’inizio della riunione, il presidente chiede al consiglio se vi sono osservazioni sul verbale depositato. Se nessuno si pro</w:t>
        <w:softHyphen/>
        <w:t>nuncia, si procede alla votazione in forma palese.</w:t>
      </w:r>
    </w:p>
    <w:p>
      <w:pPr>
        <w:pStyle w:val="Normal"/>
        <w:jc w:val="both"/>
        <w:rPr>
          <w:sz w:val="24"/>
        </w:rPr>
      </w:pPr>
      <w:r>
        <w:rPr>
          <w:sz w:val="24"/>
        </w:rPr>
        <w:t>3. Quando un consigliere lo ri</w:t>
        <w:softHyphen/>
        <w:t>chiede, il presidente provvede al</w:t>
        <w:softHyphen/>
        <w:t>la lettura della parte del verbale per la quale lo stesso intende ri</w:t>
        <w:softHyphen/>
        <w:t>chiedere integrazioni. Tali ri</w:t>
        <w:softHyphen/>
        <w:t>chieste devono essere effettuate proponendo, per iscritto, quanto si intende sia inserito nel verba</w:t>
        <w:softHyphen/>
        <w:t xml:space="preserve">le. </w:t>
      </w:r>
    </w:p>
    <w:p>
      <w:pPr>
        <w:pStyle w:val="Normal"/>
        <w:jc w:val="both"/>
        <w:rPr>
          <w:sz w:val="24"/>
        </w:rPr>
      </w:pPr>
      <w:r>
        <w:rPr>
          <w:sz w:val="24"/>
        </w:rPr>
        <w:t>4.  Nel formulare le proposte di rettifica non è ammesso rientra</w:t>
        <w:softHyphen/>
        <w:t>re in alcun modo nella discussio</w:t>
        <w:softHyphen/>
        <w:t>ne del merito dell’argomento. Il presidente interpella il consiglio per conoscere se vi siano opposi</w:t>
        <w:softHyphen/>
        <w:t>zioni alla rettifica proposta. Se nessuno chiede di intervenire, la proposta si intende approvata. Se vengono manifestate contrarietà, possono parlare un consi</w:t>
        <w:softHyphen/>
        <w:t>gliere a favore e uno contro la proposta, ciascuno per non più di complessivi minuti uno. Dopo ta</w:t>
        <w:softHyphen/>
        <w:t>li interventi, il presidente pone in votazione, per alzata di mano, la proposta di rettifica.</w:t>
      </w:r>
    </w:p>
    <w:p>
      <w:pPr>
        <w:pStyle w:val="Normal"/>
        <w:jc w:val="both"/>
        <w:rPr>
          <w:sz w:val="24"/>
        </w:rPr>
      </w:pPr>
      <w:r>
        <w:rPr>
          <w:sz w:val="24"/>
        </w:rPr>
        <w:t>5. Delle proposte di rettifica ap</w:t>
        <w:softHyphen/>
        <w:t>provate si prende atto nel verba</w:t>
        <w:softHyphen/>
        <w:t>le della adunanza in corso è della modifica si fa richiamo, me</w:t>
        <w:softHyphen/>
        <w:t>diante annotazione a margine od in calce, nel verbale della adu</w:t>
        <w:softHyphen/>
        <w:t>nanza cui si riferisce la rettifica. Tali annotazioni sono autenticate dalla firma del segretario co</w:t>
        <w:softHyphen/>
        <w:t>munale e portano l’indicazione della data dell’adunanza nella quale le proposte di rettifica so</w:t>
        <w:softHyphen/>
        <w:t>no state approvate.</w:t>
      </w:r>
    </w:p>
    <w:p>
      <w:pPr>
        <w:pStyle w:val="Normal"/>
        <w:rPr>
          <w:sz w:val="24"/>
        </w:rPr>
      </w:pPr>
      <w:r>
        <w:rPr>
          <w:sz w:val="24"/>
        </w:rPr>
        <w:t>6. I verbali delle sedute del con</w:t>
        <w:softHyphen/>
        <w:t>siglio comunale sono depositati nell’archivio comunale a cura del  responsabile dell’ufficio segrete</w:t>
        <w:softHyphen/>
        <w:t>ria.</w:t>
      </w:r>
    </w:p>
    <w:p>
      <w:pPr>
        <w:pStyle w:val="Normal"/>
        <w:rPr>
          <w:sz w:val="24"/>
        </w:rPr>
      </w:pPr>
      <w:r>
        <w:rPr>
          <w:sz w:val="24"/>
        </w:rPr>
      </w:r>
    </w:p>
    <w:p>
      <w:pPr>
        <w:pStyle w:val="Normal"/>
        <w:rPr>
          <w:sz w:val="24"/>
        </w:rPr>
      </w:pPr>
      <w:r>
        <w:rPr>
          <w:sz w:val="24"/>
        </w:rPr>
      </w:r>
    </w:p>
    <w:p>
      <w:pPr>
        <w:pStyle w:val="Normal"/>
        <w:rPr>
          <w:b/>
          <w:b/>
          <w:sz w:val="24"/>
        </w:rPr>
      </w:pPr>
      <w:r>
        <w:rPr>
          <w:b/>
          <w:sz w:val="24"/>
        </w:rPr>
        <w:t>ART. 60</w:t>
      </w:r>
    </w:p>
    <w:p>
      <w:pPr>
        <w:pStyle w:val="Normal"/>
        <w:rPr>
          <w:b/>
          <w:b/>
          <w:sz w:val="24"/>
        </w:rPr>
      </w:pPr>
      <w:r>
        <w:rPr>
          <w:b/>
          <w:sz w:val="24"/>
        </w:rPr>
        <w:t>Forma e contenuti</w:t>
      </w:r>
    </w:p>
    <w:p>
      <w:pPr>
        <w:pStyle w:val="Normal"/>
        <w:rPr>
          <w:b/>
          <w:b/>
          <w:sz w:val="24"/>
        </w:rPr>
      </w:pPr>
      <w:r>
        <w:rPr>
          <w:b/>
          <w:sz w:val="24"/>
        </w:rPr>
      </w:r>
    </w:p>
    <w:p>
      <w:pPr>
        <w:pStyle w:val="Normal"/>
        <w:jc w:val="both"/>
        <w:rPr>
          <w:sz w:val="24"/>
        </w:rPr>
      </w:pPr>
      <w:r>
        <w:rPr>
          <w:sz w:val="24"/>
        </w:rPr>
        <w:t>1. L’atto deliberativo adottato dal consiglio comunale deve con</w:t>
        <w:softHyphen/>
        <w:t>tenere tutti gli elementi essen</w:t>
        <w:softHyphen/>
        <w:t>ziali, necessari affinché sia vali</w:t>
        <w:softHyphen/>
        <w:t>do ed efficace. Tutti gli atti devo</w:t>
        <w:softHyphen/>
        <w:t xml:space="preserve">no essere motivati. </w:t>
      </w:r>
    </w:p>
    <w:p>
      <w:pPr>
        <w:pStyle w:val="Normal"/>
        <w:jc w:val="both"/>
        <w:rPr>
          <w:sz w:val="24"/>
        </w:rPr>
      </w:pPr>
      <w:r>
        <w:rPr>
          <w:sz w:val="24"/>
        </w:rPr>
        <w:t>2. Su ogni proposta di delibe</w:t>
        <w:softHyphen/>
        <w:t>razione deve essere espresso il parere, in ordine alla sola rego</w:t>
        <w:softHyphen/>
        <w:t>larità tecnica del responsabile del servizio interessato, e qualora comporti impegno di spesa o diminuzione di entrate dal responsabile di ragioneria in ordine alla regolarità contabile, nonché del segretario comunale, qualora espressamente richiesto sotto il profilo della conformità dell’atto al</w:t>
        <w:softHyphen/>
        <w:t>le leggi, allo statuto comunale ed ai regolamenti. I pareri debbono essere inseriti nella deliberazio</w:t>
        <w:softHyphen/>
        <w:t>ne. Gli eventuali impegni di spe</w:t>
        <w:softHyphen/>
        <w:t>sa non possono essere assunti senza l’attestazione della copertura finanziaria da parte del responsabile dal servizio finanzia</w:t>
        <w:softHyphen/>
        <w:t>rio. Senza tale attestazione l’at</w:t>
        <w:softHyphen/>
        <w:t>to è nullo di diritto.</w:t>
      </w:r>
    </w:p>
    <w:p>
      <w:pPr>
        <w:pStyle w:val="Normal"/>
        <w:jc w:val="both"/>
        <w:rPr>
          <w:sz w:val="24"/>
        </w:rPr>
      </w:pPr>
      <w:r>
        <w:rPr>
          <w:sz w:val="24"/>
        </w:rPr>
        <w:t>3. Nel caso in cui l’ente non abbia il responsabile del servizio in</w:t>
        <w:softHyphen/>
        <w:t>teressato, il parere è espresso dal segretario comunale, in relazio</w:t>
        <w:softHyphen/>
        <w:t>ne alle sue competenze.</w:t>
      </w:r>
    </w:p>
    <w:p>
      <w:pPr>
        <w:pStyle w:val="Normal"/>
        <w:jc w:val="both"/>
        <w:rPr>
          <w:sz w:val="24"/>
        </w:rPr>
      </w:pPr>
      <w:r>
        <w:rPr>
          <w:sz w:val="24"/>
        </w:rPr>
        <w:t>4. L’istruttoria della delibera</w:t>
        <w:softHyphen/>
        <w:t>zione è effettuata dal segretario comunale il quale cura che i pa</w:t>
        <w:softHyphen/>
        <w:t>reri siano espressi con chiarezza, in modo da assicurare al consi</w:t>
        <w:softHyphen/>
        <w:t>glio comunale per tutti gli elementi di valutazione necessari per assumere le decisioni che al</w:t>
        <w:softHyphen/>
        <w:t>lo stesso competono.</w:t>
      </w:r>
    </w:p>
    <w:p>
      <w:pPr>
        <w:pStyle w:val="Normal"/>
        <w:jc w:val="both"/>
        <w:rPr>
          <w:sz w:val="24"/>
        </w:rPr>
      </w:pPr>
      <w:r>
        <w:rPr>
          <w:sz w:val="24"/>
        </w:rPr>
        <w:t>5. Quando il testo della delibe</w:t>
        <w:softHyphen/>
        <w:t>razione proposto, depositato nei termini stabiliti dal regolamen</w:t>
        <w:softHyphen/>
        <w:t>to, non viene emendato durante i lavori del consiglio, esso viene sottoposto a votazione.</w:t>
      </w:r>
    </w:p>
    <w:p>
      <w:pPr>
        <w:pStyle w:val="Normal"/>
        <w:jc w:val="both"/>
        <w:rPr>
          <w:sz w:val="24"/>
        </w:rPr>
      </w:pPr>
      <w:r>
        <w:rPr>
          <w:sz w:val="24"/>
        </w:rPr>
        <w:t>6. Quando il testo della delibe</w:t>
        <w:softHyphen/>
        <w:t>razione proposto viene emenda</w:t>
        <w:softHyphen/>
        <w:t>to nel corso del dibattito, sugli emendamenti si pronuncia il se</w:t>
        <w:softHyphen/>
        <w:t>gretario comunale per quanto di sua competenza secondo l’articolo 21 e il testo del dispositivo dell’atto emendato viene letto al consiglio prima della votazione, insieme con il parere espresso dal segre</w:t>
        <w:softHyphen/>
        <w:t xml:space="preserve">tario. </w:t>
      </w:r>
    </w:p>
    <w:p>
      <w:pPr>
        <w:pStyle w:val="Normal"/>
        <w:jc w:val="both"/>
        <w:rPr>
          <w:sz w:val="24"/>
        </w:rPr>
      </w:pPr>
      <w:r>
        <w:rPr>
          <w:sz w:val="24"/>
        </w:rPr>
        <w:t>7. Il coordinamento tecnico dell’atto ha luogo nel corso del procedimento deliberativo. In se</w:t>
        <w:softHyphen/>
        <w:t>de di verbalizzazione possono es</w:t>
        <w:softHyphen/>
        <w:t>sere effettuati, a cura del segre</w:t>
        <w:softHyphen/>
        <w:t>tario comunale, soltanto perfe</w:t>
        <w:softHyphen/>
        <w:t>zionamenti di carattere mera</w:t>
        <w:softHyphen/>
        <w:t xml:space="preserve">mente letterale. </w:t>
      </w:r>
    </w:p>
    <w:p>
      <w:pPr>
        <w:pStyle w:val="Normal"/>
        <w:jc w:val="both"/>
        <w:rPr>
          <w:sz w:val="24"/>
        </w:rPr>
      </w:pPr>
      <w:r>
        <w:rPr>
          <w:sz w:val="24"/>
        </w:rPr>
        <w:t>8. Di tutti i pareri obbligatori di altri organismi ed enti devo</w:t>
        <w:softHyphen/>
        <w:t>no essere riportati il contenuto</w:t>
      </w:r>
    </w:p>
    <w:p>
      <w:pPr>
        <w:pStyle w:val="Normal"/>
        <w:jc w:val="both"/>
        <w:rPr>
          <w:sz w:val="24"/>
        </w:rPr>
      </w:pPr>
      <w:r>
        <w:rPr>
          <w:sz w:val="24"/>
        </w:rPr>
        <w:t>conclusivo e gli estremi nella parte narrativa dell’atto. Se i pareri non sono espressi nei termi</w:t>
        <w:softHyphen/>
        <w:t>ni previsti dall’articolo 50 della leg</w:t>
        <w:softHyphen/>
        <w:t>ge 8 giugno 1990, n. 142 o da al</w:t>
        <w:softHyphen/>
        <w:t>tre disposizioni legislative o re</w:t>
        <w:softHyphen/>
        <w:t>golamentari, si prescinde da es</w:t>
        <w:softHyphen/>
        <w:t>si, facendone constare nell’atto, riportando gli estremi della ri</w:t>
        <w:softHyphen/>
        <w:t>chiesta presentata dal comune e l’indicazione del tempo decors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61</w:t>
      </w:r>
    </w:p>
    <w:p>
      <w:pPr>
        <w:pStyle w:val="Normal"/>
        <w:jc w:val="both"/>
        <w:rPr>
          <w:b/>
          <w:b/>
          <w:sz w:val="24"/>
        </w:rPr>
      </w:pPr>
      <w:r>
        <w:rPr>
          <w:b/>
          <w:sz w:val="24"/>
        </w:rPr>
        <w:t>Approvazione - Revoca —Modificazioni</w:t>
      </w:r>
    </w:p>
    <w:p>
      <w:pPr>
        <w:pStyle w:val="Normal"/>
        <w:jc w:val="both"/>
        <w:rPr>
          <w:b/>
          <w:b/>
          <w:sz w:val="24"/>
        </w:rPr>
      </w:pPr>
      <w:r>
        <w:rPr>
          <w:b/>
          <w:sz w:val="24"/>
        </w:rPr>
      </w:r>
    </w:p>
    <w:p>
      <w:pPr>
        <w:pStyle w:val="Normal"/>
        <w:jc w:val="both"/>
        <w:rPr>
          <w:sz w:val="24"/>
        </w:rPr>
      </w:pPr>
      <w:r>
        <w:rPr>
          <w:sz w:val="24"/>
        </w:rPr>
        <w:t>1. Il consiglio comunale appro</w:t>
        <w:softHyphen/>
        <w:t>vandole, con le modalità di cui agli articoli seguenti, adotta le deliberazioni secondo il testo, ori</w:t>
        <w:softHyphen/>
        <w:t>ginario od emendato, conforme allo schema proposto in votazio</w:t>
        <w:softHyphen/>
        <w:t>ne.</w:t>
      </w:r>
    </w:p>
    <w:p>
      <w:pPr>
        <w:pStyle w:val="Normal"/>
        <w:jc w:val="both"/>
        <w:rPr>
          <w:sz w:val="24"/>
        </w:rPr>
      </w:pPr>
      <w:r>
        <w:rPr>
          <w:sz w:val="24"/>
        </w:rPr>
        <w:t>2. Il consiglio comunale, se</w:t>
        <w:softHyphen/>
        <w:t>condo i principi dell’autotutela, ha il potete discrezionale di prov</w:t>
        <w:softHyphen/>
        <w:t>vedere alla revoca, modifica, in</w:t>
        <w:softHyphen/>
        <w:t>tegrazione e sostituzione delle proprie deliberazioni, in partico</w:t>
        <w:softHyphen/>
        <w:t>lare quando si accertino o si pre</w:t>
        <w:softHyphen/>
        <w:t>sentino fatti e circostanze che non sono stati valutati al mo</w:t>
        <w:softHyphen/>
        <w:t>mento dell’adozione del provve</w:t>
        <w:softHyphen/>
        <w:t>dimento.</w:t>
      </w:r>
    </w:p>
    <w:p>
      <w:pPr>
        <w:pStyle w:val="Normal"/>
        <w:jc w:val="both"/>
        <w:rPr>
          <w:sz w:val="24"/>
        </w:rPr>
      </w:pPr>
      <w:r>
        <w:rPr>
          <w:sz w:val="24"/>
        </w:rPr>
        <w:t>3. Nei provvedimenti del con</w:t>
        <w:softHyphen/>
        <w:t>siglio comunale di cui al prece</w:t>
        <w:softHyphen/>
        <w:t>dente comma deve esser fatta espressa menzione della volontà dell’organo di revocare, modificare integrare o sostituire la de</w:t>
        <w:softHyphen/>
        <w:t>liberazione - già adottata, richiamandone gli estremi.</w:t>
      </w:r>
    </w:p>
    <w:p>
      <w:pPr>
        <w:pStyle w:val="Normal"/>
        <w:jc w:val="both"/>
        <w:rPr>
          <w:sz w:val="24"/>
        </w:rPr>
      </w:pPr>
      <w:r>
        <w:rPr>
          <w:sz w:val="24"/>
        </w:rPr>
        <w:t>4. Nei casi in cui gli atti con i quali si dispongono revoche, mo</w:t>
        <w:softHyphen/>
        <w:t>difiche, integrazioni o sostituzio</w:t>
        <w:softHyphen/>
        <w:t>ni di precedenti deliberazioni esecutive comportino, per effetto delle posizioni nel frattempo co</w:t>
        <w:softHyphen/>
        <w:t>stituitesi od acquisite, danni a terzi, gli atti stessi prevedono for</w:t>
        <w:softHyphen/>
        <w:t>me dirette a disciplinare i relativi rapporti.</w:t>
        <w:tab/>
      </w:r>
    </w:p>
    <w:p>
      <w:pPr>
        <w:pStyle w:val="Normal"/>
        <w:rPr>
          <w:sz w:val="24"/>
        </w:rPr>
      </w:pPr>
      <w:r>
        <w:rPr>
          <w:sz w:val="24"/>
        </w:rPr>
      </w:r>
    </w:p>
    <w:p>
      <w:pPr>
        <w:pStyle w:val="Normal"/>
        <w:rPr>
          <w:sz w:val="24"/>
        </w:rPr>
      </w:pPr>
      <w:r>
        <w:rPr>
          <w:sz w:val="24"/>
        </w:rPr>
      </w:r>
    </w:p>
    <w:p>
      <w:pPr>
        <w:pStyle w:val="Normal"/>
        <w:jc w:val="center"/>
        <w:rPr>
          <w:b/>
          <w:b/>
          <w:sz w:val="24"/>
        </w:rPr>
      </w:pPr>
      <w:r>
        <w:rPr>
          <w:b/>
          <w:sz w:val="24"/>
        </w:rPr>
        <w:t>Capo II</w:t>
      </w:r>
    </w:p>
    <w:p>
      <w:pPr>
        <w:pStyle w:val="Normal"/>
        <w:rPr>
          <w:b/>
          <w:b/>
          <w:sz w:val="24"/>
        </w:rPr>
      </w:pPr>
      <w:r>
        <w:rPr>
          <w:b/>
          <w:sz w:val="24"/>
        </w:rPr>
        <w:t xml:space="preserve">                                                                   </w:t>
      </w:r>
      <w:r>
        <w:rPr>
          <w:b/>
          <w:sz w:val="24"/>
        </w:rPr>
        <w:t>LE VOTAZIONI</w:t>
      </w:r>
    </w:p>
    <w:p>
      <w:pPr>
        <w:pStyle w:val="Normal"/>
        <w:rPr>
          <w:b/>
          <w:b/>
          <w:sz w:val="24"/>
        </w:rPr>
      </w:pPr>
      <w:r>
        <w:rPr>
          <w:b/>
          <w:sz w:val="24"/>
        </w:rPr>
      </w:r>
    </w:p>
    <w:p>
      <w:pPr>
        <w:pStyle w:val="Normal"/>
        <w:rPr>
          <w:b/>
          <w:b/>
          <w:sz w:val="24"/>
        </w:rPr>
      </w:pPr>
      <w:r>
        <w:rPr>
          <w:b/>
          <w:sz w:val="24"/>
        </w:rPr>
        <w:t>ART. 62</w:t>
      </w:r>
    </w:p>
    <w:p>
      <w:pPr>
        <w:pStyle w:val="Normal"/>
        <w:rPr>
          <w:b/>
          <w:b/>
          <w:sz w:val="24"/>
        </w:rPr>
      </w:pPr>
      <w:r>
        <w:rPr>
          <w:b/>
          <w:sz w:val="24"/>
        </w:rPr>
        <w:t>Modalità generali</w:t>
      </w:r>
    </w:p>
    <w:p>
      <w:pPr>
        <w:pStyle w:val="Normal"/>
        <w:rPr>
          <w:b/>
          <w:b/>
          <w:sz w:val="24"/>
        </w:rPr>
      </w:pPr>
      <w:r>
        <w:rPr>
          <w:b/>
          <w:sz w:val="24"/>
        </w:rPr>
      </w:r>
    </w:p>
    <w:p>
      <w:pPr>
        <w:pStyle w:val="Normal"/>
        <w:jc w:val="both"/>
        <w:rPr>
          <w:sz w:val="24"/>
        </w:rPr>
      </w:pPr>
      <w:r>
        <w:rPr>
          <w:sz w:val="24"/>
        </w:rPr>
        <w:t xml:space="preserve">1. L’espressione del voto dei consiglieri comunali è effettuata, di norma, in forma palese. </w:t>
      </w:r>
    </w:p>
    <w:p>
      <w:pPr>
        <w:pStyle w:val="Normal"/>
        <w:jc w:val="both"/>
        <w:rPr>
          <w:sz w:val="24"/>
        </w:rPr>
      </w:pPr>
      <w:r>
        <w:rPr>
          <w:sz w:val="24"/>
        </w:rPr>
        <w:t>2. Le votazioni in forma palese vengono effettuate con le mo</w:t>
        <w:softHyphen/>
        <w:t>dalità di cui ai successivi artico</w:t>
        <w:softHyphen/>
        <w:t>li 63 e 64.</w:t>
      </w:r>
    </w:p>
    <w:p>
      <w:pPr>
        <w:pStyle w:val="Normal"/>
        <w:jc w:val="both"/>
        <w:rPr>
          <w:sz w:val="24"/>
        </w:rPr>
      </w:pPr>
      <w:r>
        <w:rPr>
          <w:sz w:val="24"/>
        </w:rPr>
        <w:t>3. Le votazioni in forma segre</w:t>
        <w:softHyphen/>
        <w:t>ta sono effettuate quando siano prescritte espressamente dalla legge o dallo statuto e nei casi in cui consiglio deve esprimere, con il voto, l’apprezzamento e la va</w:t>
        <w:softHyphen/>
        <w:t>lutazione delle qualità e dei com</w:t>
        <w:softHyphen/>
        <w:t>portamenti di persone.</w:t>
      </w:r>
    </w:p>
    <w:p>
      <w:pPr>
        <w:pStyle w:val="Normal"/>
        <w:jc w:val="both"/>
        <w:rPr>
          <w:sz w:val="24"/>
        </w:rPr>
      </w:pPr>
      <w:r>
        <w:rPr>
          <w:sz w:val="24"/>
        </w:rPr>
        <w:t>4. Non si può procedere a vo</w:t>
        <w:softHyphen/>
        <w:t>tazioni di ballottaggio, salvo che la legge disponga diversamente.</w:t>
      </w:r>
    </w:p>
    <w:p>
      <w:pPr>
        <w:pStyle w:val="Normal"/>
        <w:jc w:val="both"/>
        <w:rPr>
          <w:sz w:val="24"/>
        </w:rPr>
      </w:pPr>
      <w:r>
        <w:rPr>
          <w:sz w:val="24"/>
        </w:rPr>
        <w:t>5. La votazione non può, aver luogo se al momento della stessa i consiglieri non sono presenti nel numero necessario per rendere legale l’adunanza, nei casi pre</w:t>
        <w:softHyphen/>
        <w:t>visti dalla legge, dallo statuto e dal presente regolamento, per la legittimità della votazione.</w:t>
      </w:r>
    </w:p>
    <w:p>
      <w:pPr>
        <w:pStyle w:val="Normal"/>
        <w:jc w:val="both"/>
        <w:rPr>
          <w:sz w:val="24"/>
        </w:rPr>
      </w:pPr>
      <w:r>
        <w:rPr>
          <w:sz w:val="24"/>
        </w:rPr>
        <w:t>6. Su ogni argomento l’ordine della votazione è stabilito come segue:</w:t>
      </w:r>
    </w:p>
    <w:p>
      <w:pPr>
        <w:pStyle w:val="Normal"/>
        <w:jc w:val="both"/>
        <w:rPr>
          <w:sz w:val="24"/>
        </w:rPr>
      </w:pPr>
      <w:r>
        <w:rPr>
          <w:sz w:val="24"/>
        </w:rPr>
        <w:t>* la votazione sulla questione pregiudiziale si effettua prima di iniziare la trattazione dell’argo</w:t>
        <w:softHyphen/>
        <w:t>mento;</w:t>
      </w:r>
    </w:p>
    <w:p>
      <w:pPr>
        <w:pStyle w:val="Normal"/>
        <w:jc w:val="both"/>
        <w:rPr>
          <w:sz w:val="24"/>
        </w:rPr>
      </w:pPr>
      <w:r>
        <w:rPr>
          <w:sz w:val="24"/>
        </w:rPr>
        <w:t>* le proposte di emendamento si votano nell’ordine di cui ap</w:t>
        <w:softHyphen/>
        <w:t>presso:</w:t>
      </w:r>
    </w:p>
    <w:p>
      <w:pPr>
        <w:pStyle w:val="Normal"/>
        <w:jc w:val="both"/>
        <w:rPr>
          <w:sz w:val="24"/>
        </w:rPr>
      </w:pPr>
      <w:r>
        <w:rPr>
          <w:sz w:val="24"/>
        </w:rPr>
        <w:t>emendamenti soppressivi;</w:t>
      </w:r>
    </w:p>
    <w:p>
      <w:pPr>
        <w:pStyle w:val="Normal"/>
        <w:jc w:val="both"/>
        <w:rPr>
          <w:sz w:val="24"/>
        </w:rPr>
      </w:pPr>
      <w:r>
        <w:rPr>
          <w:sz w:val="24"/>
        </w:rPr>
        <w:t>emendamenti modificativi;</w:t>
      </w:r>
    </w:p>
    <w:p>
      <w:pPr>
        <w:pStyle w:val="Normal"/>
        <w:jc w:val="both"/>
        <w:rPr>
          <w:sz w:val="24"/>
        </w:rPr>
      </w:pPr>
      <w:r>
        <w:rPr>
          <w:sz w:val="24"/>
        </w:rPr>
        <w:t>emendamenti aggiuntivi;</w:t>
      </w:r>
    </w:p>
    <w:p>
      <w:pPr>
        <w:pStyle w:val="Normal"/>
        <w:jc w:val="both"/>
        <w:rPr>
          <w:sz w:val="24"/>
        </w:rPr>
      </w:pPr>
      <w:r>
        <w:rPr>
          <w:sz w:val="24"/>
        </w:rPr>
        <w:t>* per i provvedimenti compo</w:t>
        <w:softHyphen/>
        <w:t>sti di varie parti, commi od arti</w:t>
        <w:softHyphen/>
        <w:t>coli, quando almeno un terzo dei consiglieri ha richiesto che siano votati per divisione, la votazione avviene su ciascuna parte della quale sia stata domandata la suddivisione, nell’ordine in cui le parti stesse costituiscono lo sche</w:t>
        <w:softHyphen/>
        <w:t>ma di atto deliberativo;</w:t>
      </w:r>
    </w:p>
    <w:p>
      <w:pPr>
        <w:pStyle w:val="Normal"/>
        <w:rPr>
          <w:sz w:val="24"/>
        </w:rPr>
      </w:pPr>
      <w:r>
        <w:rPr>
          <w:sz w:val="24"/>
        </w:rPr>
        <w:t>* i provvedimenti per i quali siano stati approvati emenda menti o modifiche vengono conclusivamente votati nel testo de</w:t>
        <w:softHyphen/>
        <w:t>finitivo, risultante dallo schema originario modificato in confor</w:t>
        <w:softHyphen/>
        <w:t>mità a quanto in precedenza de</w:t>
        <w:softHyphen/>
        <w:t>ciso.</w:t>
      </w:r>
    </w:p>
    <w:p>
      <w:pPr>
        <w:pStyle w:val="Normal"/>
        <w:rPr>
          <w:sz w:val="24"/>
        </w:rPr>
      </w:pPr>
      <w:r>
        <w:rPr>
          <w:sz w:val="24"/>
        </w:rPr>
        <w:t>7. Ogni proposta di delibera</w:t>
        <w:softHyphen/>
        <w:t>zione comporta distinta votazio</w:t>
        <w:softHyphen/>
        <w:t>ne.</w:t>
      </w:r>
    </w:p>
    <w:p>
      <w:pPr>
        <w:pStyle w:val="Normal"/>
        <w:rPr>
          <w:sz w:val="24"/>
        </w:rPr>
      </w:pPr>
      <w:r>
        <w:rPr>
          <w:sz w:val="24"/>
        </w:rPr>
      </w:r>
    </w:p>
    <w:p>
      <w:pPr>
        <w:pStyle w:val="Normal"/>
        <w:rPr>
          <w:sz w:val="24"/>
        </w:rPr>
      </w:pPr>
      <w:r>
        <w:rPr>
          <w:sz w:val="24"/>
        </w:rPr>
        <w:t>8. Per i regolamenti ed i bilan</w:t>
        <w:softHyphen/>
        <w:t>ci le votazioni avvengono con le seguenti modalità:</w:t>
      </w:r>
    </w:p>
    <w:p>
      <w:pPr>
        <w:pStyle w:val="Normal"/>
        <w:numPr>
          <w:ilvl w:val="0"/>
          <w:numId w:val="6"/>
        </w:numPr>
        <w:rPr>
          <w:sz w:val="24"/>
        </w:rPr>
      </w:pPr>
      <w:r>
        <w:rPr>
          <w:sz w:val="24"/>
        </w:rPr>
        <w:t>per i regolamenti il presi</w:t>
        <w:softHyphen/>
        <w:t>dente invita i consiglieri a far co</w:t>
        <w:softHyphen/>
        <w:t>noscere su quali articoli essi presentano proposte di modifica e/o soppres</w:t>
        <w:softHyphen/>
        <w:t>sione, formulate per iscritto; di</w:t>
        <w:softHyphen/>
        <w:t xml:space="preserve">scusse e votate tali proposte il testo definitivo del regolamento viene posto in votazione nel suo complesso, in forma palese; </w:t>
      </w:r>
    </w:p>
    <w:p>
      <w:pPr>
        <w:pStyle w:val="Normal"/>
        <w:numPr>
          <w:ilvl w:val="0"/>
          <w:numId w:val="6"/>
        </w:numPr>
        <w:jc w:val="both"/>
        <w:rPr>
          <w:sz w:val="24"/>
        </w:rPr>
      </w:pPr>
      <w:r>
        <w:rPr>
          <w:sz w:val="24"/>
        </w:rPr>
        <w:t>per i bilanci, avvenuta la di</w:t>
        <w:softHyphen/>
        <w:t>scussione generale, vengono po</w:t>
        <w:softHyphen/>
        <w:t>sti in votazione, congiuntamen</w:t>
        <w:softHyphen/>
        <w:t>te, il bilancio annuale corredato della relazione previsionale e programmatica e del bilancio pluriennale e le altre determi</w:t>
        <w:softHyphen/>
        <w:t>nazioni comprese nello schema di deliberazione proposto dalla giunta, con le modificazioni, sia al bilancio che alla deliberazio</w:t>
        <w:softHyphen/>
        <w:t>ne, conseguenti all’approvazione preliminare di eventuali varia</w:t>
        <w:softHyphen/>
        <w:t>zioni.</w:t>
      </w:r>
    </w:p>
    <w:p>
      <w:pPr>
        <w:pStyle w:val="Normal"/>
        <w:jc w:val="both"/>
        <w:rPr>
          <w:sz w:val="24"/>
        </w:rPr>
      </w:pPr>
      <w:r>
        <w:rPr>
          <w:sz w:val="24"/>
        </w:rPr>
        <w:t>9. Quando è iniziata la vota</w:t>
        <w:softHyphen/>
        <w:t>zione, non è più consentito ad al</w:t>
        <w:softHyphen/>
        <w:t>cuno di effettuare interventi, fi</w:t>
        <w:softHyphen/>
        <w:t>no alla proclamazione dei risul</w:t>
        <w:softHyphen/>
        <w:t>tati. Sono consentiti solo brevis</w:t>
        <w:softHyphen/>
        <w:t>simi richiami alle disposizioni dello statuto e del regolamento, relativi alle modalità delle vota</w:t>
        <w:softHyphen/>
        <w:t>zioni in corso.</w:t>
      </w:r>
    </w:p>
    <w:p>
      <w:pPr>
        <w:pStyle w:val="Normal"/>
        <w:rPr>
          <w:sz w:val="24"/>
        </w:rPr>
      </w:pPr>
      <w:r>
        <w:rPr>
          <w:sz w:val="24"/>
        </w:rPr>
      </w:r>
    </w:p>
    <w:p>
      <w:pPr>
        <w:pStyle w:val="Normal"/>
        <w:rPr>
          <w:sz w:val="24"/>
        </w:rPr>
      </w:pPr>
      <w:r>
        <w:rPr>
          <w:sz w:val="24"/>
        </w:rPr>
      </w:r>
    </w:p>
    <w:p>
      <w:pPr>
        <w:pStyle w:val="Normal"/>
        <w:rPr>
          <w:b/>
          <w:b/>
          <w:sz w:val="24"/>
        </w:rPr>
      </w:pPr>
      <w:r>
        <w:rPr>
          <w:b/>
          <w:sz w:val="24"/>
        </w:rPr>
        <w:t>ART. 63</w:t>
      </w:r>
    </w:p>
    <w:p>
      <w:pPr>
        <w:pStyle w:val="Normal"/>
        <w:rPr>
          <w:b/>
          <w:b/>
          <w:sz w:val="24"/>
        </w:rPr>
      </w:pPr>
      <w:r>
        <w:rPr>
          <w:b/>
          <w:sz w:val="24"/>
        </w:rPr>
        <w:t>Votazione in forma palese</w:t>
      </w:r>
    </w:p>
    <w:p>
      <w:pPr>
        <w:pStyle w:val="Normal"/>
        <w:rPr>
          <w:b/>
          <w:b/>
          <w:sz w:val="24"/>
        </w:rPr>
      </w:pPr>
      <w:r>
        <w:rPr>
          <w:b/>
          <w:sz w:val="24"/>
        </w:rPr>
      </w:r>
    </w:p>
    <w:p>
      <w:pPr>
        <w:pStyle w:val="Normal"/>
        <w:jc w:val="both"/>
        <w:rPr>
          <w:sz w:val="24"/>
        </w:rPr>
      </w:pPr>
      <w:r>
        <w:rPr>
          <w:sz w:val="24"/>
        </w:rPr>
        <w:t>1. Nelle votazioni in forma pa</w:t>
        <w:softHyphen/>
        <w:t>lese i consiglieri votano per al</w:t>
        <w:softHyphen/>
        <w:t>zata di mano.</w:t>
      </w:r>
    </w:p>
    <w:p>
      <w:pPr>
        <w:pStyle w:val="Normal"/>
        <w:jc w:val="both"/>
        <w:rPr>
          <w:sz w:val="24"/>
        </w:rPr>
      </w:pPr>
      <w:r>
        <w:rPr>
          <w:sz w:val="24"/>
        </w:rPr>
        <w:t>2. Il presidente pone ai voti il provvedimento proposto, invi</w:t>
        <w:softHyphen/>
        <w:t>tando prima a votare coloro che sono favorevoli, dopo i contrari ed infine gli astenuti ad indicare la loro posizione.</w:t>
      </w:r>
    </w:p>
    <w:p>
      <w:pPr>
        <w:pStyle w:val="Normal"/>
        <w:jc w:val="both"/>
        <w:rPr>
          <w:sz w:val="24"/>
        </w:rPr>
      </w:pPr>
      <w:r>
        <w:rPr>
          <w:sz w:val="24"/>
        </w:rPr>
        <w:t>3. Controllato l’esito della vo</w:t>
        <w:softHyphen/>
        <w:t>tazione con la collaborazione del segretario comunale, il presi</w:t>
        <w:softHyphen/>
        <w:t>dente ne proclama il risultato.</w:t>
      </w:r>
    </w:p>
    <w:p>
      <w:pPr>
        <w:pStyle w:val="Normal"/>
        <w:jc w:val="both"/>
        <w:rPr>
          <w:sz w:val="24"/>
        </w:rPr>
      </w:pPr>
      <w:r>
        <w:rPr>
          <w:sz w:val="24"/>
        </w:rPr>
        <w:t>4. La votazione è soggetta a controprova, se questa viene ri</w:t>
        <w:softHyphen/>
        <w:t>chiesta anche da un solo consi</w:t>
        <w:softHyphen/>
        <w:t>gliere, purché immediatamente dopo la sua effettuazione.</w:t>
      </w:r>
    </w:p>
    <w:p>
      <w:pPr>
        <w:pStyle w:val="Normal"/>
        <w:jc w:val="both"/>
        <w:rPr>
          <w:sz w:val="24"/>
        </w:rPr>
      </w:pPr>
      <w:r>
        <w:rPr>
          <w:sz w:val="24"/>
        </w:rPr>
        <w:t>5. I consiglieri che votano con</w:t>
        <w:softHyphen/>
        <w:t>tro la deliberazione o si astengo</w:t>
        <w:softHyphen/>
        <w:t>no e che intendono che la loro po</w:t>
        <w:softHyphen/>
        <w:t>sizione risulti nominativamente a verbale, debbono dichiararlo prima o immediatamente dopo l’espressione del voto o l’asten</w:t>
        <w:softHyphen/>
        <w:t>sione.</w:t>
      </w:r>
    </w:p>
    <w:p>
      <w:pPr>
        <w:pStyle w:val="Normal"/>
        <w:jc w:val="both"/>
        <w:rPr>
          <w:sz w:val="24"/>
        </w:rPr>
      </w:pPr>
      <w:r>
        <w:rPr>
          <w:sz w:val="24"/>
        </w:rPr>
      </w:r>
    </w:p>
    <w:p>
      <w:pPr>
        <w:pStyle w:val="Normal"/>
        <w:rPr>
          <w:sz w:val="24"/>
        </w:rPr>
      </w:pPr>
      <w:r>
        <w:rPr>
          <w:sz w:val="24"/>
        </w:rPr>
      </w:r>
    </w:p>
    <w:p>
      <w:pPr>
        <w:pStyle w:val="Heading1"/>
        <w:rPr/>
      </w:pPr>
      <w:r>
        <w:rPr/>
        <w:t>ART. 64</w:t>
      </w:r>
    </w:p>
    <w:p>
      <w:pPr>
        <w:pStyle w:val="Normal"/>
        <w:rPr>
          <w:b/>
          <w:b/>
          <w:sz w:val="24"/>
        </w:rPr>
      </w:pPr>
      <w:r>
        <w:rPr>
          <w:b/>
          <w:sz w:val="24"/>
        </w:rPr>
        <w:t>Votazione per appello nominale</w:t>
      </w:r>
    </w:p>
    <w:p>
      <w:pPr>
        <w:pStyle w:val="Normal"/>
        <w:rPr>
          <w:b/>
          <w:b/>
          <w:sz w:val="24"/>
        </w:rPr>
      </w:pPr>
      <w:r>
        <w:rPr>
          <w:b/>
          <w:sz w:val="24"/>
        </w:rPr>
      </w:r>
    </w:p>
    <w:p>
      <w:pPr>
        <w:pStyle w:val="Normal"/>
        <w:jc w:val="both"/>
        <w:rPr>
          <w:sz w:val="24"/>
        </w:rPr>
      </w:pPr>
      <w:r>
        <w:rPr>
          <w:sz w:val="24"/>
        </w:rPr>
        <w:t>1. Alla votazione per appello nominale si procede quando è prescritto dalla legge o dallo sta</w:t>
        <w:softHyphen/>
        <w:t>tuto od in tal senso si sia pro</w:t>
        <w:softHyphen/>
        <w:t>nunciato il consiglio, su proposta del presidente o di almeno un quinto dei consiglieri.</w:t>
      </w:r>
    </w:p>
    <w:p>
      <w:pPr>
        <w:pStyle w:val="Normal"/>
        <w:jc w:val="both"/>
        <w:rPr>
          <w:sz w:val="24"/>
        </w:rPr>
      </w:pPr>
      <w:r>
        <w:rPr>
          <w:sz w:val="24"/>
        </w:rPr>
        <w:t>2. Il presidente precisa al con</w:t>
        <w:softHyphen/>
        <w:t>siglio il significato del «si», favo</w:t>
        <w:softHyphen/>
        <w:t>revole alla deliberazione propo</w:t>
        <w:softHyphen/>
        <w:t>sta, e del «no», alla stessa con</w:t>
        <w:softHyphen/>
        <w:t>trario.</w:t>
      </w:r>
    </w:p>
    <w:p>
      <w:pPr>
        <w:pStyle w:val="Normal"/>
        <w:jc w:val="both"/>
        <w:rPr>
          <w:sz w:val="24"/>
        </w:rPr>
      </w:pPr>
      <w:r>
        <w:rPr>
          <w:sz w:val="24"/>
        </w:rPr>
        <w:t>3. Il segretario comunale effet</w:t>
        <w:softHyphen/>
        <w:t>tua l’appello, al quale i consiglieri rispondono votando ad alta voce ed il risultato delle votazioni è ri</w:t>
        <w:softHyphen/>
        <w:t>scontrato e riconosciuto dal pre</w:t>
        <w:softHyphen/>
        <w:t>sidente, con l’assistenza degli</w:t>
      </w:r>
    </w:p>
    <w:p>
      <w:pPr>
        <w:pStyle w:val="Normal"/>
        <w:jc w:val="both"/>
        <w:rPr>
          <w:sz w:val="24"/>
        </w:rPr>
      </w:pPr>
      <w:r>
        <w:rPr>
          <w:sz w:val="24"/>
        </w:rPr>
        <w:t>scrutatori e del segretario stes</w:t>
        <w:softHyphen/>
        <w:t>so.</w:t>
      </w:r>
    </w:p>
    <w:p>
      <w:pPr>
        <w:pStyle w:val="Normal"/>
        <w:jc w:val="both"/>
        <w:rPr>
          <w:sz w:val="24"/>
        </w:rPr>
      </w:pPr>
      <w:r>
        <w:rPr>
          <w:sz w:val="24"/>
        </w:rPr>
        <w:t>4. Il voto espresso da ciascun consigliere nelle votazioni per appello nominale è annotato a verbale.</w:t>
      </w:r>
    </w:p>
    <w:p>
      <w:pPr>
        <w:pStyle w:val="Normal"/>
        <w:jc w:val="both"/>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RT. 65</w:t>
      </w:r>
    </w:p>
    <w:p>
      <w:pPr>
        <w:pStyle w:val="Normal"/>
        <w:rPr>
          <w:b/>
          <w:b/>
          <w:sz w:val="24"/>
        </w:rPr>
      </w:pPr>
      <w:r>
        <w:rPr>
          <w:b/>
          <w:sz w:val="24"/>
        </w:rPr>
        <w:t>Votazioni segrete</w:t>
      </w:r>
    </w:p>
    <w:p>
      <w:pPr>
        <w:pStyle w:val="Normal"/>
        <w:rPr>
          <w:b/>
          <w:b/>
          <w:sz w:val="24"/>
        </w:rPr>
      </w:pPr>
      <w:r>
        <w:rPr>
          <w:b/>
          <w:sz w:val="24"/>
        </w:rPr>
      </w:r>
    </w:p>
    <w:p>
      <w:pPr>
        <w:pStyle w:val="Normal"/>
        <w:rPr>
          <w:sz w:val="24"/>
        </w:rPr>
      </w:pPr>
      <w:r>
        <w:rPr>
          <w:sz w:val="24"/>
        </w:rPr>
        <w:t>1. La votazione mediante scru</w:t>
        <w:softHyphen/>
        <w:t>tinio segreto viene effettuata, a seconda dei casi, a mezzo di sche</w:t>
        <w:softHyphen/>
        <w:t>de.</w:t>
      </w:r>
    </w:p>
    <w:p>
      <w:pPr>
        <w:pStyle w:val="Normal"/>
        <w:rPr>
          <w:sz w:val="24"/>
        </w:rPr>
      </w:pPr>
      <w:r>
        <w:rPr>
          <w:sz w:val="24"/>
        </w:rPr>
        <w:t>2. Nelle votazioni a mezzo di schede si procede come appres</w:t>
        <w:softHyphen/>
        <w:t>so:</w:t>
      </w:r>
    </w:p>
    <w:p>
      <w:pPr>
        <w:pStyle w:val="Normal"/>
        <w:rPr>
          <w:sz w:val="24"/>
        </w:rPr>
      </w:pPr>
      <w:r>
        <w:rPr>
          <w:sz w:val="24"/>
        </w:rPr>
        <w:t xml:space="preserve">    </w:t>
      </w:r>
      <w:r>
        <w:rPr>
          <w:sz w:val="24"/>
        </w:rPr>
        <w:t>* le schede sono predisposte dalla segreteria comunale, in bianco, uguali di colore e forma</w:t>
        <w:softHyphen/>
        <w:t>to, prive di segni di riconosci</w:t>
        <w:softHyphen/>
        <w:t>mento e munite del timbro co</w:t>
        <w:softHyphen/>
        <w:t xml:space="preserve">munale; </w:t>
      </w:r>
    </w:p>
    <w:p>
      <w:pPr>
        <w:pStyle w:val="Normal"/>
        <w:rPr>
          <w:sz w:val="24"/>
        </w:rPr>
      </w:pPr>
      <w:r>
        <w:rPr>
          <w:sz w:val="24"/>
        </w:rPr>
        <w:t xml:space="preserve">    </w:t>
      </w:r>
      <w:r>
        <w:rPr>
          <w:sz w:val="24"/>
        </w:rPr>
        <w:t>* ciascun consigliere scrive nella scheda i nomi di coloro che intende eleggere, nel numero in</w:t>
        <w:softHyphen/>
        <w:t>dicato nello schema di delibera</w:t>
        <w:softHyphen/>
        <w:t>zione sottoposto al consiglio.</w:t>
      </w:r>
    </w:p>
    <w:p>
      <w:pPr>
        <w:pStyle w:val="Normal"/>
        <w:jc w:val="both"/>
        <w:rPr>
          <w:sz w:val="24"/>
        </w:rPr>
      </w:pPr>
      <w:r>
        <w:rPr>
          <w:sz w:val="24"/>
        </w:rPr>
        <w:t>3. I nominativi iscritti nella scheda oltre il numero previsto si considerano come non scrit</w:t>
        <w:softHyphen/>
        <w:t>ti, iniziando, nell’ordine di scrit</w:t>
        <w:softHyphen/>
        <w:t>turazione, dal primo in ecceden</w:t>
        <w:softHyphen/>
        <w:t xml:space="preserve">za. </w:t>
      </w:r>
    </w:p>
    <w:p>
      <w:pPr>
        <w:pStyle w:val="Normal"/>
        <w:jc w:val="both"/>
        <w:rPr>
          <w:sz w:val="24"/>
        </w:rPr>
      </w:pPr>
      <w:r>
        <w:rPr>
          <w:sz w:val="24"/>
        </w:rPr>
        <w:t>4. Quando la legge, gli statuti od i regolamenti stabiliscono che fra i nominandi deve esservi una rappresentanza predeterminata della maggioranza e della mino</w:t>
        <w:softHyphen/>
        <w:t>ranza e non siano precisate espressamente le norme che di</w:t>
        <w:softHyphen/>
        <w:t>sciplinano l’elezione, il presi</w:t>
        <w:softHyphen/>
        <w:t>dente stabilisce le modalità del</w:t>
        <w:softHyphen/>
        <w:t>la votazione in modo da assicu</w:t>
        <w:softHyphen/>
        <w:t>rare tali rappresentanze. Cia</w:t>
        <w:softHyphen/>
        <w:t>scun consigliere può essere invi</w:t>
        <w:softHyphen/>
        <w:t>tato a votare un solo nome od un numero limitato di nominativi, restando eletti coloro che  ripor</w:t>
        <w:softHyphen/>
        <w:t>tano il maggior numero dei voti.</w:t>
      </w:r>
    </w:p>
    <w:p>
      <w:pPr>
        <w:pStyle w:val="Normal"/>
        <w:jc w:val="both"/>
        <w:rPr>
          <w:sz w:val="24"/>
        </w:rPr>
      </w:pPr>
      <w:r>
        <w:rPr>
          <w:sz w:val="24"/>
        </w:rPr>
        <w:t>5. Coloro che votano scheda bianca sono computati come votanti.</w:t>
      </w:r>
    </w:p>
    <w:p>
      <w:pPr>
        <w:pStyle w:val="Normal"/>
        <w:jc w:val="both"/>
        <w:rPr>
          <w:sz w:val="24"/>
        </w:rPr>
      </w:pPr>
      <w:r>
        <w:rPr>
          <w:sz w:val="24"/>
        </w:rPr>
        <w:t>6. I consiglieri che si astengo</w:t>
        <w:softHyphen/>
        <w:t>no dalla votazione sono tenuti a comunicarlo al presidente, affin</w:t>
        <w:softHyphen/>
        <w:t>ché ne sia preso atto verbale.</w:t>
      </w:r>
    </w:p>
    <w:p>
      <w:pPr>
        <w:pStyle w:val="Normal"/>
        <w:jc w:val="both"/>
        <w:rPr>
          <w:sz w:val="24"/>
        </w:rPr>
      </w:pPr>
      <w:r>
        <w:rPr>
          <w:sz w:val="24"/>
        </w:rPr>
        <w:t>7. Terminata la votazione il presidente, con l’assistenza degli scrutatori e del segretario, pro</w:t>
        <w:softHyphen/>
        <w:t>cede allo spoglio delle schede, al  computo dei voti e comu</w:t>
        <w:softHyphen/>
        <w:t>nica al consiglio il risultato, proclamando coloro che sono stati eletti.</w:t>
      </w:r>
    </w:p>
    <w:p>
      <w:pPr>
        <w:pStyle w:val="Normal"/>
        <w:jc w:val="both"/>
        <w:rPr>
          <w:sz w:val="24"/>
        </w:rPr>
      </w:pPr>
      <w:r>
        <w:rPr>
          <w:sz w:val="24"/>
        </w:rPr>
        <w:t>8. Il numero delle schede votate deve corrispondere al numero dei consiglieri votanti, costituito dai consiglieri presenti meno quelli astenuti.</w:t>
      </w:r>
    </w:p>
    <w:p>
      <w:pPr>
        <w:pStyle w:val="Normal"/>
        <w:jc w:val="both"/>
        <w:rPr>
          <w:sz w:val="24"/>
        </w:rPr>
      </w:pPr>
      <w:r>
        <w:rPr>
          <w:sz w:val="24"/>
        </w:rPr>
        <w:t>9. Nel caso di irregolarità e quando il numero dei voti validi risulti diverso da quello dei votanti, il presidente annulla la vo</w:t>
        <w:softHyphen/>
        <w:t>tazione e ne dispone l’immediata ripetizione.</w:t>
      </w:r>
    </w:p>
    <w:p>
      <w:pPr>
        <w:pStyle w:val="Normal"/>
        <w:jc w:val="both"/>
        <w:rPr>
          <w:sz w:val="24"/>
        </w:rPr>
      </w:pPr>
      <w:r>
        <w:rPr>
          <w:sz w:val="24"/>
        </w:rPr>
        <w:t>10. Il carattere “segreto” della votazione deve risultare dal ver</w:t>
        <w:softHyphen/>
        <w:t>bale nel quale deve darsi atto che le operazioni di scrutinio sono state effettuate con la parteci</w:t>
        <w:softHyphen/>
        <w:t>pazione dei consiglieri scrutatori.</w:t>
      </w:r>
    </w:p>
    <w:p>
      <w:pPr>
        <w:pStyle w:val="Normal"/>
        <w:jc w:val="both"/>
        <w:rPr>
          <w:sz w:val="24"/>
        </w:rPr>
      </w:pPr>
      <w:r>
        <w:rPr>
          <w:sz w:val="24"/>
        </w:rPr>
        <w:t>11. Le schede vengono poi di</w:t>
        <w:softHyphen/>
        <w:t>strutte, al termine della seduta consiliare, salvo diversa deter</w:t>
        <w:softHyphen/>
        <w:t xml:space="preserve">minazione. </w:t>
      </w:r>
    </w:p>
    <w:p>
      <w:pPr>
        <w:pStyle w:val="Normal"/>
        <w:rPr>
          <w:sz w:val="24"/>
        </w:rPr>
      </w:pPr>
      <w:r>
        <w:rPr>
          <w:sz w:val="24"/>
        </w:rPr>
      </w:r>
    </w:p>
    <w:p>
      <w:pPr>
        <w:pStyle w:val="Normal"/>
        <w:rPr>
          <w:sz w:val="24"/>
        </w:rPr>
      </w:pPr>
      <w:r>
        <w:rPr>
          <w:sz w:val="24"/>
        </w:rPr>
      </w:r>
    </w:p>
    <w:p>
      <w:pPr>
        <w:pStyle w:val="Heading1"/>
        <w:rPr/>
      </w:pPr>
      <w:r>
        <w:rPr/>
        <w:t>ART. 66</w:t>
      </w:r>
    </w:p>
    <w:p>
      <w:pPr>
        <w:pStyle w:val="Normal"/>
        <w:rPr>
          <w:b/>
          <w:b/>
          <w:sz w:val="24"/>
        </w:rPr>
      </w:pPr>
      <w:r>
        <w:rPr>
          <w:b/>
          <w:sz w:val="24"/>
        </w:rPr>
        <w:t>Esito delle votazioni</w:t>
      </w:r>
    </w:p>
    <w:p>
      <w:pPr>
        <w:pStyle w:val="Normal"/>
        <w:rPr>
          <w:b/>
          <w:b/>
          <w:sz w:val="24"/>
        </w:rPr>
      </w:pPr>
      <w:r>
        <w:rPr>
          <w:b/>
          <w:sz w:val="24"/>
        </w:rPr>
      </w:r>
    </w:p>
    <w:p>
      <w:pPr>
        <w:pStyle w:val="Normal"/>
        <w:jc w:val="both"/>
        <w:rPr>
          <w:sz w:val="24"/>
        </w:rPr>
      </w:pPr>
      <w:r>
        <w:rPr>
          <w:sz w:val="24"/>
        </w:rPr>
        <w:t>1. Salvo che per i provvedi</w:t>
        <w:softHyphen/>
        <w:t>menti, espressamente previsti dalle leggi o dallo statuto, per i quali - si richiede un «quorum» speciale di maggioranza di voti, ogni deliberazione del consiglio comunale si intende approvata quando abbia ottenuto il voto fa</w:t>
        <w:softHyphen/>
        <w:t>vorevole della maggioranza dei votanti, ossia un numero di voti a favore pari ad almeno là metà più uno dei votanti. Se il nume</w:t>
        <w:softHyphen/>
        <w:t>ro dei votanti è dispari, la mag</w:t>
        <w:softHyphen/>
        <w:t>gioranza assoluta è data da un numero di voti favorevoli che, raddoppiato, dà un numero su</w:t>
        <w:softHyphen/>
        <w:t>periore di una unità al totale dei votanti.</w:t>
      </w:r>
    </w:p>
    <w:p>
      <w:pPr>
        <w:pStyle w:val="Normal"/>
        <w:jc w:val="both"/>
        <w:rPr>
          <w:sz w:val="24"/>
        </w:rPr>
      </w:pPr>
      <w:r>
        <w:rPr>
          <w:sz w:val="24"/>
        </w:rPr>
        <w:t>2. I consiglieri che si astengo</w:t>
        <w:softHyphen/>
        <w:t>no dal voto si computano nel nu</w:t>
        <w:softHyphen/>
        <w:t>mero necessario a rendere lega</w:t>
        <w:softHyphen/>
        <w:t>le l’adunanza, ma non nel nu</w:t>
        <w:softHyphen/>
        <w:t xml:space="preserve">mero dei votanti. </w:t>
      </w:r>
    </w:p>
    <w:p>
      <w:pPr>
        <w:pStyle w:val="Normal"/>
        <w:jc w:val="both"/>
        <w:rPr>
          <w:sz w:val="24"/>
        </w:rPr>
      </w:pPr>
      <w:r>
        <w:rPr>
          <w:sz w:val="24"/>
        </w:rPr>
        <w:t xml:space="preserve">3. Le schede bianche e nulle si computano per determinare la maggioranza dei votanti. </w:t>
      </w:r>
    </w:p>
    <w:p>
      <w:pPr>
        <w:pStyle w:val="Normal"/>
        <w:jc w:val="both"/>
        <w:rPr>
          <w:sz w:val="24"/>
        </w:rPr>
      </w:pPr>
      <w:r>
        <w:rPr>
          <w:sz w:val="24"/>
        </w:rPr>
        <w:t>4. In caso di parità di voti la proposta non è approvata. La votazione infruttuosa per parità di voti non esaurisce argomen</w:t>
        <w:softHyphen/>
        <w:t>to posto all’ordine del giorno e pertanto non preclude la rinno</w:t>
        <w:softHyphen/>
        <w:t>vazione del voto nella stessa sedu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Salvo i casi particolari espressamente previsti dalla leg</w:t>
        <w:softHyphen/>
        <w:t>ge o dallo statuto, una delibera</w:t>
        <w:softHyphen/>
        <w:t>zione non approvata alla secon</w:t>
        <w:softHyphen/>
        <w:t>da votazione o respinta alla pri</w:t>
        <w:softHyphen/>
        <w:t>ma non può, nella stessa adu</w:t>
        <w:softHyphen/>
        <w:t>nanza, essere ulteriormente og</w:t>
        <w:softHyphen/>
        <w:t>getto di discussione e di votazio</w:t>
        <w:softHyphen/>
        <w:t>ne, può essere riproposta al con</w:t>
        <w:softHyphen/>
        <w:t>siglio solo in una adunanza suc</w:t>
        <w:softHyphen/>
        <w:t>cessiva. Dopo l’annuncio dell’esi</w:t>
        <w:softHyphen/>
        <w:t>to della votazione il presidente conclude il suo intervento con la formula “consiglio ha approva</w:t>
        <w:softHyphen/>
        <w:t>to” oppure “il consiglio non ha ap</w:t>
        <w:softHyphen/>
        <w:t xml:space="preserve">provato”. </w:t>
      </w:r>
    </w:p>
    <w:p>
      <w:pPr>
        <w:pStyle w:val="Normal"/>
        <w:jc w:val="both"/>
        <w:rPr>
          <w:sz w:val="24"/>
        </w:rPr>
      </w:pPr>
      <w:r>
        <w:rPr>
          <w:sz w:val="24"/>
        </w:rPr>
        <w:t>6. Nel verbale viene indicato esattamente il numero dei voti favorevoli e contrari alla propo</w:t>
        <w:softHyphen/>
        <w:t>sta e quello degli astenuti. Nelle votazioni con schede viene indi</w:t>
        <w:softHyphen/>
        <w:t>cato il numero dei voti ottenuto da ciascun nominativo, inclusi i non eletti.</w:t>
      </w:r>
    </w:p>
    <w:p>
      <w:pPr>
        <w:pStyle w:val="Normal"/>
        <w:rPr>
          <w:sz w:val="24"/>
        </w:rPr>
      </w:pPr>
      <w:r>
        <w:rPr>
          <w:sz w:val="24"/>
        </w:rPr>
      </w:r>
    </w:p>
    <w:p>
      <w:pPr>
        <w:pStyle w:val="Normal"/>
        <w:rPr>
          <w:sz w:val="24"/>
        </w:rPr>
      </w:pPr>
      <w:r>
        <w:rPr>
          <w:sz w:val="24"/>
        </w:rPr>
      </w:r>
    </w:p>
    <w:p>
      <w:pPr>
        <w:pStyle w:val="Normal"/>
        <w:rPr>
          <w:b/>
          <w:b/>
          <w:sz w:val="24"/>
        </w:rPr>
      </w:pPr>
      <w:r>
        <w:rPr>
          <w:b/>
          <w:sz w:val="24"/>
        </w:rPr>
        <w:t>ART. 67</w:t>
      </w:r>
    </w:p>
    <w:p>
      <w:pPr>
        <w:pStyle w:val="Normal"/>
        <w:rPr>
          <w:b/>
          <w:b/>
          <w:sz w:val="24"/>
        </w:rPr>
      </w:pPr>
      <w:r>
        <w:rPr>
          <w:b/>
          <w:sz w:val="24"/>
        </w:rPr>
        <w:t>Deliberazioni immediatamente eseguibili</w:t>
      </w:r>
    </w:p>
    <w:p>
      <w:pPr>
        <w:pStyle w:val="Normal"/>
        <w:rPr>
          <w:sz w:val="24"/>
        </w:rPr>
      </w:pPr>
      <w:r>
        <w:rPr>
          <w:sz w:val="24"/>
        </w:rPr>
        <w:t xml:space="preserve"> </w:t>
      </w:r>
    </w:p>
    <w:p>
      <w:pPr>
        <w:pStyle w:val="Normal"/>
        <w:jc w:val="both"/>
        <w:rPr>
          <w:sz w:val="24"/>
        </w:rPr>
      </w:pPr>
      <w:r>
        <w:rPr>
          <w:sz w:val="24"/>
        </w:rPr>
        <w:t>1. Nel caso di urgenza le deli</w:t>
        <w:softHyphen/>
        <w:t>berazioni del consiglio comunale possono essere dichiarate imme</w:t>
        <w:softHyphen/>
        <w:t>diatamente eseguibili con il voto espresso della maggioranza dei componenti, ai sensi dell’articolo 47, comma 3, della legge n. 142/1990.</w:t>
      </w:r>
    </w:p>
    <w:p>
      <w:pPr>
        <w:pStyle w:val="Normal"/>
        <w:jc w:val="both"/>
        <w:rPr>
          <w:sz w:val="24"/>
        </w:rPr>
      </w:pPr>
      <w:r>
        <w:rPr>
          <w:sz w:val="24"/>
        </w:rPr>
        <w:t>2. La dichiarazione di imme</w:t>
        <w:softHyphen/>
        <w:t>diata eseguibilità ha luogo dopo l’avvenuta approvazione della de</w:t>
        <w:softHyphen/>
        <w:t>liberazione, con votazione sepa</w:t>
        <w:softHyphen/>
        <w:t>rata, espressa in forma palese.</w:t>
      </w:r>
    </w:p>
    <w:p>
      <w:pPr>
        <w:pStyle w:val="Normal"/>
        <w:jc w:val="both"/>
        <w:rPr>
          <w:sz w:val="24"/>
        </w:rPr>
      </w:pPr>
      <w:r>
        <w:rPr>
          <w:sz w:val="24"/>
        </w:rPr>
        <w:t>3. L’eventuale trasmissione all’organo di controllo delle deliberazioni dichiarate immediata</w:t>
        <w:softHyphen/>
        <w:t>mente eseguibili per motivi d’ur</w:t>
        <w:softHyphen/>
        <w:t>genza, ha luogo entro cinque giorni dall’adozione, a pena di de</w:t>
        <w:softHyphen/>
        <w:t>caden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           </w:t>
      </w:r>
      <w:r>
        <w:rPr>
          <w:b/>
          <w:sz w:val="24"/>
        </w:rPr>
        <w:t>Parte V</w:t>
      </w:r>
    </w:p>
    <w:p>
      <w:pPr>
        <w:pStyle w:val="Normal"/>
        <w:jc w:val="center"/>
        <w:rPr>
          <w:b/>
          <w:b/>
          <w:sz w:val="24"/>
        </w:rPr>
      </w:pPr>
      <w:r>
        <w:rPr>
          <w:b/>
          <w:sz w:val="24"/>
        </w:rPr>
        <w:t>DISPOSIZIONI FINALI</w:t>
      </w:r>
    </w:p>
    <w:p>
      <w:pPr>
        <w:pStyle w:val="Normal"/>
        <w:rPr>
          <w:b/>
          <w:b/>
          <w:sz w:val="24"/>
        </w:rPr>
      </w:pPr>
      <w:r>
        <w:rPr>
          <w:b/>
          <w:sz w:val="24"/>
        </w:rPr>
      </w:r>
    </w:p>
    <w:p>
      <w:pPr>
        <w:pStyle w:val="Normal"/>
        <w:rPr>
          <w:b/>
          <w:b/>
          <w:sz w:val="24"/>
        </w:rPr>
      </w:pPr>
      <w:r>
        <w:rPr>
          <w:b/>
          <w:sz w:val="24"/>
        </w:rPr>
        <w:t>ART. 68.</w:t>
      </w:r>
    </w:p>
    <w:p>
      <w:pPr>
        <w:pStyle w:val="Normal"/>
        <w:rPr>
          <w:b/>
          <w:b/>
          <w:sz w:val="24"/>
        </w:rPr>
      </w:pPr>
      <w:r>
        <w:rPr>
          <w:b/>
          <w:sz w:val="24"/>
        </w:rPr>
        <w:t>Entrata in vigore</w:t>
      </w:r>
    </w:p>
    <w:p>
      <w:pPr>
        <w:pStyle w:val="Normal"/>
        <w:rPr>
          <w:b/>
          <w:b/>
          <w:sz w:val="24"/>
        </w:rPr>
      </w:pPr>
      <w:r>
        <w:rPr>
          <w:b/>
          <w:sz w:val="24"/>
        </w:rPr>
      </w:r>
    </w:p>
    <w:p>
      <w:pPr>
        <w:pStyle w:val="Normal"/>
        <w:jc w:val="both"/>
        <w:rPr>
          <w:sz w:val="24"/>
        </w:rPr>
      </w:pPr>
      <w:r>
        <w:rPr>
          <w:sz w:val="24"/>
        </w:rPr>
        <w:t>1. Il presente regolamento en</w:t>
        <w:softHyphen/>
        <w:t>trerà in vigore dopo che sarà di</w:t>
        <w:softHyphen/>
        <w:t>venuta esecutiva la deliberazio</w:t>
        <w:softHyphen/>
        <w:t>ne con la quale è stato approva</w:t>
        <w:softHyphen/>
        <w:t>to.</w:t>
      </w:r>
    </w:p>
    <w:p>
      <w:pPr>
        <w:pStyle w:val="Normal"/>
        <w:jc w:val="both"/>
        <w:rPr>
          <w:sz w:val="24"/>
        </w:rPr>
      </w:pPr>
      <w:r>
        <w:rPr>
          <w:sz w:val="24"/>
        </w:rPr>
        <w:t>2. Dopo l’esecutività della de</w:t>
        <w:softHyphen/>
        <w:t>liberazione il regolamento è pub</w:t>
        <w:softHyphen/>
        <w:t>blicato all’albo comunale per ul</w:t>
        <w:softHyphen/>
        <w:t xml:space="preserve">teriori 15 giorni. </w:t>
      </w:r>
    </w:p>
    <w:p>
      <w:pPr>
        <w:pStyle w:val="Normal"/>
        <w:jc w:val="both"/>
        <w:rPr>
          <w:sz w:val="24"/>
        </w:rPr>
      </w:pPr>
      <w:r>
        <w:rPr>
          <w:sz w:val="24"/>
        </w:rPr>
        <w:t>3. Sostituisce ed abroga le pre</w:t>
        <w:softHyphen/>
        <w:t>cedenti regolamentazioni, che di</w:t>
        <w:softHyphen/>
        <w:t>sciplinavano il funzionamento del consiglio comunale.</w:t>
      </w:r>
    </w:p>
    <w:p>
      <w:pPr>
        <w:pStyle w:val="Normal"/>
        <w:jc w:val="both"/>
        <w:rPr>
          <w:sz w:val="24"/>
        </w:rPr>
      </w:pPr>
      <w:r>
        <w:rPr>
          <w:sz w:val="24"/>
        </w:rPr>
      </w:r>
    </w:p>
    <w:p>
      <w:pPr>
        <w:pStyle w:val="Normal"/>
        <w:rPr>
          <w:sz w:val="24"/>
        </w:rPr>
      </w:pPr>
      <w:r>
        <w:rPr>
          <w:sz w:val="24"/>
        </w:rPr>
      </w:r>
    </w:p>
    <w:p>
      <w:pPr>
        <w:pStyle w:val="Normal"/>
        <w:rPr>
          <w:b/>
          <w:b/>
          <w:sz w:val="24"/>
        </w:rPr>
      </w:pPr>
      <w:r>
        <w:rPr>
          <w:b/>
          <w:sz w:val="24"/>
        </w:rPr>
        <w:t>ART. 69</w:t>
      </w:r>
    </w:p>
    <w:p>
      <w:pPr>
        <w:pStyle w:val="Normal"/>
        <w:rPr>
          <w:b/>
          <w:b/>
          <w:sz w:val="24"/>
        </w:rPr>
      </w:pPr>
      <w:r>
        <w:rPr>
          <w:b/>
          <w:sz w:val="24"/>
        </w:rPr>
        <w:t xml:space="preserve">Diffusione </w:t>
      </w:r>
    </w:p>
    <w:p>
      <w:pPr>
        <w:pStyle w:val="Normal"/>
        <w:rPr>
          <w:b/>
          <w:b/>
          <w:sz w:val="24"/>
        </w:rPr>
      </w:pPr>
      <w:r>
        <w:rPr>
          <w:b/>
          <w:sz w:val="24"/>
        </w:rPr>
      </w:r>
    </w:p>
    <w:p>
      <w:pPr>
        <w:pStyle w:val="Normal"/>
        <w:rPr>
          <w:sz w:val="24"/>
        </w:rPr>
      </w:pPr>
      <w:r>
        <w:rPr>
          <w:sz w:val="24"/>
        </w:rPr>
        <w:t>1. Copia del presente regola</w:t>
        <w:softHyphen/>
        <w:t>mento è inviata dal sindaco ai consiglieri comunali in carica.</w:t>
      </w:r>
    </w:p>
    <w:p>
      <w:pPr>
        <w:pStyle w:val="Normal"/>
        <w:rPr>
          <w:sz w:val="24"/>
        </w:rPr>
      </w:pPr>
      <w:r>
        <w:rPr>
          <w:sz w:val="24"/>
        </w:rPr>
        <w:t>2. Copie del regolamento de</w:t>
        <w:softHyphen/>
        <w:t>vono essere depositate nella sa</w:t>
        <w:softHyphen/>
        <w:t>la delle adunanze del consiglio comunale, durante le riunioni, a disposizione dei consiglieri.</w:t>
      </w:r>
    </w:p>
    <w:p>
      <w:pPr>
        <w:pStyle w:val="Normal"/>
        <w:rPr>
          <w:sz w:val="24"/>
        </w:rPr>
      </w:pPr>
      <w:r>
        <w:rPr>
          <w:sz w:val="24"/>
        </w:rPr>
        <w:t>3. Copia del regolamento è in</w:t>
        <w:softHyphen/>
        <w:t>viata, a cura del sindaco neoe</w:t>
        <w:softHyphen/>
        <w:t>letto, ai consiglieri neoeletti, dopo la proclamazione dell’ele</w:t>
        <w:softHyphen/>
        <w:t>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both"/>
        <w:rPr>
          <w:b w:val="false"/>
          <w:b w:val="false"/>
          <w:sz w:val="24"/>
        </w:rPr>
      </w:pPr>
      <w:r>
        <w:rPr>
          <w:b w:val="false"/>
          <w:sz w:val="24"/>
        </w:rPr>
        <w:tab/>
        <w:t>Il presente regolamento:</w:t>
      </w:r>
    </w:p>
    <w:p>
      <w:pPr>
        <w:pStyle w:val="TextBodyIndent"/>
        <w:jc w:val="both"/>
        <w:rPr>
          <w:b w:val="false"/>
          <w:b w:val="false"/>
          <w:sz w:val="24"/>
        </w:rPr>
      </w:pPr>
      <w:r>
        <w:rPr>
          <w:b w:val="false"/>
          <w:sz w:val="24"/>
        </w:rPr>
      </w:r>
    </w:p>
    <w:p>
      <w:pPr>
        <w:pStyle w:val="TextBodyIndent"/>
        <w:numPr>
          <w:ilvl w:val="0"/>
          <w:numId w:val="3"/>
        </w:numPr>
        <w:jc w:val="both"/>
        <w:rPr>
          <w:b w:val="false"/>
          <w:b w:val="false"/>
          <w:sz w:val="24"/>
        </w:rPr>
      </w:pPr>
      <w:r>
        <w:rPr>
          <w:b w:val="false"/>
          <w:sz w:val="24"/>
        </w:rPr>
        <w:t xml:space="preserve">E’ stato deliberato dal Consiglio Comunale nella seduta del  21-1-2000 con atto n. 3; </w:t>
      </w:r>
    </w:p>
    <w:p>
      <w:pPr>
        <w:pStyle w:val="TextBodyIndent"/>
        <w:jc w:val="both"/>
        <w:rPr>
          <w:b w:val="false"/>
          <w:b w:val="false"/>
          <w:sz w:val="24"/>
        </w:rPr>
      </w:pPr>
      <w:r>
        <w:rPr>
          <w:b w:val="false"/>
          <w:sz w:val="24"/>
        </w:rPr>
      </w:r>
    </w:p>
    <w:p>
      <w:pPr>
        <w:pStyle w:val="TextBodyIndent"/>
        <w:numPr>
          <w:ilvl w:val="0"/>
          <w:numId w:val="3"/>
        </w:numPr>
        <w:jc w:val="both"/>
        <w:rPr>
          <w:b w:val="false"/>
          <w:b w:val="false"/>
          <w:sz w:val="24"/>
        </w:rPr>
      </w:pPr>
      <w:r>
        <w:rPr>
          <w:b w:val="false"/>
          <w:sz w:val="24"/>
        </w:rPr>
        <w:t xml:space="preserve">E’ stato pubblicato all’Albo Pretorio per 15 giorni consecutivi dal  24-1-2000 al  7-2-2000; </w:t>
      </w:r>
    </w:p>
    <w:p>
      <w:pPr>
        <w:pStyle w:val="TextBodyIndent"/>
        <w:jc w:val="both"/>
        <w:rPr>
          <w:b w:val="false"/>
          <w:b w:val="false"/>
          <w:sz w:val="24"/>
        </w:rPr>
      </w:pPr>
      <w:r>
        <w:rPr>
          <w:b w:val="false"/>
          <w:sz w:val="24"/>
        </w:rPr>
      </w:r>
    </w:p>
    <w:p>
      <w:pPr>
        <w:pStyle w:val="TextBodyIndent"/>
        <w:numPr>
          <w:ilvl w:val="0"/>
          <w:numId w:val="3"/>
        </w:numPr>
        <w:jc w:val="both"/>
        <w:rPr>
          <w:b w:val="false"/>
          <w:b w:val="false"/>
          <w:sz w:val="24"/>
        </w:rPr>
      </w:pPr>
      <w:r>
        <w:rPr>
          <w:b w:val="false"/>
          <w:sz w:val="24"/>
        </w:rPr>
        <w:t>E’ stato esaminato dal CO.RE.CO.  nella seduta del                   n.       ;</w:t>
      </w:r>
    </w:p>
    <w:p>
      <w:pPr>
        <w:pStyle w:val="TextBodyIndent"/>
        <w:jc w:val="both"/>
        <w:rPr>
          <w:b w:val="false"/>
          <w:b w:val="false"/>
          <w:sz w:val="24"/>
        </w:rPr>
      </w:pPr>
      <w:r>
        <w:rPr>
          <w:b w:val="false"/>
          <w:sz w:val="24"/>
        </w:rPr>
      </w:r>
    </w:p>
    <w:p>
      <w:pPr>
        <w:pStyle w:val="TextBodyIndent"/>
        <w:numPr>
          <w:ilvl w:val="0"/>
          <w:numId w:val="3"/>
        </w:numPr>
        <w:jc w:val="both"/>
        <w:rPr>
          <w:b w:val="false"/>
          <w:b w:val="false"/>
          <w:sz w:val="24"/>
        </w:rPr>
      </w:pPr>
      <w:r>
        <w:rPr>
          <w:b w:val="false"/>
          <w:sz w:val="24"/>
        </w:rPr>
        <w:t>E’ stato affisso all’Albo Pretorio Comunale dal 7-2-2000 al 21-2-2000 per 15 giorni consecutivi con la contemporanea pubblicazione, allo stesso Albo Pretorio, ed in altri luoghi consueti, di apposito manifesto annunciante la detta affissione;</w:t>
      </w:r>
    </w:p>
    <w:p>
      <w:pPr>
        <w:pStyle w:val="TextBodyIndent"/>
        <w:jc w:val="both"/>
        <w:rPr>
          <w:b w:val="false"/>
          <w:b w:val="false"/>
          <w:sz w:val="24"/>
        </w:rPr>
      </w:pPr>
      <w:r>
        <w:rPr>
          <w:b w:val="false"/>
          <w:sz w:val="24"/>
        </w:rPr>
      </w:r>
    </w:p>
    <w:p>
      <w:pPr>
        <w:pStyle w:val="TextBodyIndent"/>
        <w:numPr>
          <w:ilvl w:val="0"/>
          <w:numId w:val="3"/>
        </w:numPr>
        <w:jc w:val="both"/>
        <w:rPr>
          <w:b w:val="false"/>
          <w:b w:val="false"/>
          <w:sz w:val="24"/>
        </w:rPr>
      </w:pPr>
      <w:r>
        <w:rPr>
          <w:b w:val="false"/>
          <w:sz w:val="24"/>
        </w:rPr>
        <w:t xml:space="preserve">E’ entrato in vigore il 22-2-2000.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ind w:left="360" w:hanging="0"/>
        <w:jc w:val="both"/>
        <w:rPr>
          <w:b w:val="false"/>
          <w:b w:val="false"/>
          <w:sz w:val="24"/>
        </w:rPr>
      </w:pPr>
      <w:r>
        <w:rPr>
          <w:b w:val="false"/>
          <w:sz w:val="24"/>
        </w:rPr>
        <w:t xml:space="preserve">Data   22-2-2000.= </w:t>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tab/>
        <w:tab/>
        <w:tab/>
        <w:tab/>
        <w:tab/>
        <w:tab/>
        <w:tab/>
        <w:tab/>
        <w:t xml:space="preserve">IL SEGRETARIO COMUNALE </w:t>
      </w:r>
    </w:p>
    <w:p>
      <w:pPr>
        <w:pStyle w:val="Normal"/>
        <w:rPr/>
      </w:pPr>
      <w:r>
        <w:rPr/>
        <w:tab/>
        <w:tab/>
        <w:tab/>
        <w:tab/>
        <w:tab/>
        <w:tab/>
        <w:tab/>
        <w:tab/>
        <w:t xml:space="preserve">  </w:t>
      </w:r>
      <w:r>
        <w:rPr>
          <w:sz w:val="24"/>
        </w:rPr>
        <w:t xml:space="preserve">F.to FONTANELLA Franc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St4z0">
    <w:name w:val="WW8NumSt4z0"/>
    <w:qFormat/>
    <w:rPr>
      <w:rFonts w:ascii="Symbol" w:hAnsi="Symbol" w:cs="Symbol"/>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37:00Z</dcterms:created>
  <dc:creator>COMUNE DI QUAREGNA</dc:creator>
  <dc:description/>
  <dc:language>en-US</dc:language>
  <cp:lastModifiedBy>BIOGLIO</cp:lastModifiedBy>
  <cp:lastPrinted>1999-11-10T13:20:00Z</cp:lastPrinted>
  <dcterms:modified xsi:type="dcterms:W3CDTF">2006-11-15T11:37:00Z</dcterms:modified>
  <cp:revision>2</cp:revision>
  <dc:subject/>
  <dc:title>Parte I</dc:title>
</cp:coreProperties>
</file>