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b/>
          <w:b/>
          <w:sz w:val="32"/>
        </w:rPr>
      </w:pPr>
      <w:r>
        <w:rPr>
          <w:b/>
          <w:sz w:val="32"/>
        </w:rPr>
      </w:r>
    </w:p>
    <w:p>
      <w:pPr>
        <w:pStyle w:val="Normal"/>
        <w:ind w:right="1133" w:hanging="0"/>
        <w:rPr/>
      </w:pPr>
      <w:r>
        <w:rPr>
          <w:sz w:val="24"/>
        </w:rPr>
        <w:t xml:space="preserve">                                </w:t>
      </w:r>
      <w:r>
        <w:rPr/>
        <w:t xml:space="preserve">  </w:t>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Normal"/>
        <w:ind w:right="1133" w:firstLine="708"/>
        <w:rPr>
          <w:sz w:val="24"/>
        </w:rPr>
      </w:pPr>
      <w:r>
        <w:rPr>
          <w:sz w:val="24"/>
        </w:rPr>
      </w:r>
    </w:p>
    <w:p>
      <w:pPr>
        <w:pStyle w:val="Heading7"/>
        <w:ind w:right="140" w:firstLine="708"/>
        <w:rPr/>
      </w:pPr>
      <w:r>
        <w:rPr/>
        <w:t xml:space="preserve">COMUNE    DI    BIOGLIO </w:t>
      </w:r>
    </w:p>
    <w:p>
      <w:pPr>
        <w:pStyle w:val="Normal"/>
        <w:rPr/>
      </w:pPr>
      <w:r>
        <w:rPr/>
      </w:r>
    </w:p>
    <w:p>
      <w:pPr>
        <w:pStyle w:val="Normal"/>
        <w:rPr/>
      </w:pPr>
      <w:r>
        <w:rPr/>
      </w:r>
    </w:p>
    <w:p>
      <w:pPr>
        <w:pStyle w:val="Normal"/>
        <w:rPr/>
      </w:pPr>
      <w:r>
        <w:rPr/>
      </w:r>
    </w:p>
    <w:p>
      <w:pPr>
        <w:pStyle w:val="Normal"/>
        <w:rPr>
          <w:b/>
          <w:b/>
          <w:sz w:val="40"/>
        </w:rPr>
      </w:pPr>
      <w:r>
        <w:rPr>
          <w:b/>
          <w:sz w:val="40"/>
        </w:rPr>
      </w:r>
    </w:p>
    <w:p>
      <w:pPr>
        <w:pStyle w:val="TextBody"/>
        <w:rPr>
          <w:sz w:val="48"/>
        </w:rPr>
      </w:pPr>
      <w:r>
        <w:rPr>
          <w:sz w:val="48"/>
        </w:rPr>
        <w:t xml:space="preserve">                    </w:t>
      </w:r>
      <w:r>
        <w:rPr>
          <w:sz w:val="48"/>
        </w:rPr>
        <w:t xml:space="preserve">REGOLAMENTO PER    </w:t>
      </w:r>
    </w:p>
    <w:p>
      <w:pPr>
        <w:pStyle w:val="TextBody"/>
        <w:rPr>
          <w:sz w:val="48"/>
        </w:rPr>
      </w:pPr>
      <w:r>
        <w:rPr>
          <w:sz w:val="48"/>
        </w:rPr>
        <w:t xml:space="preserve">                       </w:t>
      </w:r>
      <w:r>
        <w:rPr>
          <w:sz w:val="48"/>
        </w:rPr>
        <w:t xml:space="preserve">L’APPLICAZIONE </w:t>
      </w:r>
    </w:p>
    <w:p>
      <w:pPr>
        <w:pStyle w:val="TextBody"/>
        <w:rPr>
          <w:sz w:val="48"/>
        </w:rPr>
      </w:pPr>
      <w:r>
        <w:rPr>
          <w:sz w:val="48"/>
        </w:rPr>
        <w:t xml:space="preserve">                       </w:t>
      </w:r>
      <w:r>
        <w:rPr>
          <w:sz w:val="48"/>
        </w:rPr>
        <w:t>DEL CANONE PER</w:t>
      </w:r>
    </w:p>
    <w:p>
      <w:pPr>
        <w:pStyle w:val="TextBody"/>
        <w:rPr>
          <w:sz w:val="48"/>
        </w:rPr>
      </w:pPr>
      <w:r>
        <w:rPr>
          <w:sz w:val="48"/>
        </w:rPr>
        <w:t xml:space="preserve">                     </w:t>
      </w:r>
      <w:r>
        <w:rPr>
          <w:sz w:val="48"/>
        </w:rPr>
        <w:t>L’OCCUPAZIONE DI</w:t>
      </w:r>
    </w:p>
    <w:p>
      <w:pPr>
        <w:pStyle w:val="TextBody"/>
        <w:rPr>
          <w:sz w:val="48"/>
        </w:rPr>
      </w:pPr>
      <w:r>
        <w:rPr>
          <w:sz w:val="48"/>
        </w:rPr>
        <w:t xml:space="preserve">                        </w:t>
      </w:r>
      <w:r>
        <w:rPr>
          <w:sz w:val="48"/>
        </w:rPr>
        <w:t xml:space="preserve">SPAZI ED AREE </w:t>
      </w:r>
    </w:p>
    <w:p>
      <w:pPr>
        <w:pStyle w:val="TextBody"/>
        <w:rPr>
          <w:sz w:val="48"/>
        </w:rPr>
      </w:pPr>
      <w:r>
        <w:rPr>
          <w:sz w:val="48"/>
        </w:rPr>
        <w:t xml:space="preserve">                          </w:t>
      </w:r>
      <w:r>
        <w:rPr>
          <w:sz w:val="48"/>
        </w:rPr>
        <w:t>PUBBLICHE</w:t>
      </w:r>
    </w:p>
    <w:p>
      <w:pPr>
        <w:pStyle w:val="TextBody"/>
        <w:rPr>
          <w:b w:val="false"/>
          <w:b w:val="false"/>
          <w:sz w:val="48"/>
        </w:rPr>
      </w:pPr>
      <w:r>
        <w:rPr>
          <w:b w:val="false"/>
          <w:sz w:val="48"/>
        </w:rPr>
      </w:r>
    </w:p>
    <w:p>
      <w:pPr>
        <w:pStyle w:val="Normal"/>
        <w:rPr>
          <w:b/>
          <w:b/>
          <w:sz w:val="40"/>
        </w:rPr>
      </w:pPr>
      <w:r>
        <w:rPr>
          <w:b/>
          <w:sz w:val="40"/>
        </w:rPr>
      </w:r>
    </w:p>
    <w:p>
      <w:pPr>
        <w:pStyle w:val="Normal"/>
        <w:rPr>
          <w:b/>
          <w:b/>
          <w:sz w:val="28"/>
        </w:rPr>
      </w:pPr>
      <w:r>
        <w:rPr>
          <w:b/>
          <w:sz w:val="28"/>
        </w:rPr>
        <w:t xml:space="preserve">                                  </w:t>
      </w:r>
      <w:r>
        <w:rPr>
          <w:b/>
          <w:sz w:val="28"/>
        </w:rPr>
        <w:t>(D. L.GVO  15-12-1997, N. 446, ART. 6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 xml:space="preserve">Approvato con deliberazione C.C. n.    del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w:t>
      </w:r>
    </w:p>
    <w:p>
      <w:pPr>
        <w:pStyle w:val="Testonormale"/>
        <w:jc w:val="center"/>
        <w:rPr>
          <w:rFonts w:ascii="Times New Roman" w:hAnsi="Times New Roman" w:cs="Times New Roman"/>
          <w:b/>
          <w:b/>
        </w:rPr>
      </w:pPr>
      <w:r>
        <w:rPr>
          <w:rFonts w:cs="Times New Roman" w:ascii="Times New Roman" w:hAnsi="Times New Roman"/>
          <w:b/>
          <w:sz w:val="24"/>
        </w:rPr>
        <w:t>AMBITO E FINALITA’ DEL REGOLAMENTO</w:t>
      </w:r>
    </w:p>
    <w:p>
      <w:pPr>
        <w:pStyle w:val="Testonormale"/>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sz w:val="24"/>
        </w:rPr>
      </w:pPr>
      <w:r>
        <w:rPr>
          <w:rFonts w:cs="Times New Roman" w:ascii="Times New Roman" w:hAnsi="Times New Roman"/>
          <w:sz w:val="24"/>
        </w:rPr>
        <w:tab/>
        <w:t>1. Il presente regolamento, adottato ai sensi e per gli effetti del D.Lgs. 15/12/1997, n. 446, art. 63, disciplina i criteri di applicazione del canone per l’occupazione di spazi ed aree pubbliche nonché le modalità per la richiesta, il rinnovo, il rilascio e la revoca delle concessioni per le occupazioni medesime.</w:t>
      </w:r>
    </w:p>
    <w:p>
      <w:pPr>
        <w:pStyle w:val="Testonormale"/>
        <w:jc w:val="both"/>
        <w:rPr>
          <w:rFonts w:ascii="Times New Roman" w:hAnsi="Times New Roman" w:cs="Times New Roman"/>
          <w:sz w:val="24"/>
        </w:rPr>
      </w:pPr>
      <w:r>
        <w:rPr>
          <w:rFonts w:cs="Times New Roman" w:ascii="Times New Roman" w:hAnsi="Times New Roman"/>
          <w:sz w:val="24"/>
        </w:rPr>
        <w:t>Sono disciplinate, altresì, la misura della tariffa, la classificazione in categorie delle strade, aree e spazi pubblici, i coefficienti moltiplicatori di tariffa, le modalità ed i termini per il pagamento e la riscossione anche coattiva del canone, le agevolazioni, le sa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Con i termini “suolo pubblico” e “spazio pubblico”, nel presente regolamento si intendono le aree pubbliche e relativi spazi soprastanti e sottostanti, appartenenti al demanio o al patrimonio indisponibile del Comune e le aree di proprietà privata sulle quali risulti regolarmente costituita, nei modi e termini di legge, una servitù di pubblico passagg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Nel presente regolamento con i termini “occupazione” e “occupare” si intende la disponibilità o l’occupazione, anche di fatto, di suolo pubblico, di spazi pubblici o di beni appartenenti al demanio o al patrimonio indisponibile del Comune che li sottragga all’uso generale della collettività, ivi comprese le aree destinate a mercati anche attrezz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4. Sono considerate aree comunali, ai fini dell’applicazione del canone di cui al co. 1, le strade statali e provinciali situate all’interno di centri abitati con popolazione superiore ai 10.000 abitanti, individuati dal Comune con apposita delibera della Giunta Comunale, ai sensi dell’art. 1, co. 7, del D.Lgs. 30/04/1992, n. 285,  e successive modificazioni ed integr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w:t>
      </w:r>
    </w:p>
    <w:p>
      <w:pPr>
        <w:pStyle w:val="Testonormale"/>
        <w:jc w:val="center"/>
        <w:rPr>
          <w:rFonts w:ascii="Times New Roman" w:hAnsi="Times New Roman" w:cs="Times New Roman"/>
          <w:b/>
          <w:b/>
          <w:sz w:val="24"/>
        </w:rPr>
      </w:pPr>
      <w:r>
        <w:rPr>
          <w:rFonts w:cs="Times New Roman" w:ascii="Times New Roman" w:hAnsi="Times New Roman"/>
          <w:b/>
          <w:sz w:val="24"/>
        </w:rPr>
        <w:t>DISTINZIONE DELLE OCCUPAZIONI ED ATTO DI CONCESS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Le occupazioni sono permanenti o temporanee in relazione ai seguenti crit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 xml:space="preserve">sono permanenti le occupazioni di carattere stabile aventi durata non inferiore all’anno che comportino o meno l’esistenza di  manufatti o impian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w:t>
        <w:tab/>
        <w:t>sono temporanee le occupazioni di durata inferiore all’anno, anche se  ricorrenti.</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ab/>
        <w:t>2. Qualsiasi occupazione di aree o spazi di cui all’art. 1, co. 2, anche se temporanea, è assoggettata ad apposita preventiva concessione comunale rilasciata dall’Ufficio competente, su domanda dell’interessato. Non è richiesta la concessione per occupazioni determinate dalla sosta di veicoli per il tempo necessario al carico e allo scarico delle mer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Le occupazioni realizzate senza la concessione comunale sono considerate abusive. Sono considerate altresì abusive le occupazioni:</w:t>
      </w:r>
    </w:p>
    <w:p>
      <w:pPr>
        <w:pStyle w:val="Testonormale"/>
        <w:jc w:val="both"/>
        <w:rPr>
          <w:rFonts w:ascii="Times New Roman" w:hAnsi="Times New Roman" w:cs="Times New Roman"/>
          <w:sz w:val="24"/>
        </w:rPr>
      </w:pPr>
      <w:r>
        <w:rPr>
          <w:rFonts w:cs="Times New Roman" w:ascii="Times New Roman" w:hAnsi="Times New Roman"/>
          <w:sz w:val="24"/>
        </w:rPr>
        <w:t>-</w:t>
        <w:tab/>
        <w:t>difformi dalle disposizioni dell’atto di conces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he si protraggano oltre il termine derivante dalla scadenza senza rinnovo o proroga della concessione ovvero dalla revoca o  dall’estinzione della concessione medesi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4. In tutti i casi di occupazione abusiva, l’Amministrazione Comunale, previa contestazione delle relative violazioni, dispone la rimozione dei materiali e la rimessa in pristino del suolo, dello spazio e dei beni pubblici, assegnando agli occupanti di fatto un congruo termine per provvedervi. Trascorso tale termine, si procede d’ufficio con il conseguente addebito agli occupanti di fatto delle spese relativ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5. Resta, comunque, a carico dell’occupante di fatto ogni responsabilità per qualsiasi danno o molestia arrecati a terzi per effetto dell’occup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6. Alle occupazioni abusive sono applicate le stesse tariffe previste per le analoghe tipologie riferite alle occupazioni regolarmente autorizzate, indipendentemente dall’applicazione delle sa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3</w:t>
      </w:r>
    </w:p>
    <w:p>
      <w:pPr>
        <w:pStyle w:val="Testonormale"/>
        <w:jc w:val="center"/>
        <w:rPr>
          <w:rFonts w:ascii="Times New Roman" w:hAnsi="Times New Roman" w:cs="Times New Roman"/>
          <w:b/>
          <w:b/>
          <w:sz w:val="24"/>
        </w:rPr>
      </w:pPr>
      <w:r>
        <w:rPr>
          <w:rFonts w:cs="Times New Roman" w:ascii="Times New Roman" w:hAnsi="Times New Roman"/>
          <w:b/>
          <w:sz w:val="24"/>
        </w:rPr>
        <w:t>DOMANDA DI OCCUP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Chiunque intenda occupare sul territorio comunale spazi ed aree di cui all’art. 1, co. 2, in via temporanea o permanente, deve preventivamente presentare all’Ufficio competente domanda, redatta in carta legale,  volta ad ottenere il rilascio di un apposito atto di conces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La domanda di concessione deve contene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nel caso di persona fisica o impresa individuale: le generalità, la residenza, il domicilio legale ed il codice fiscale del richiedente  nonché il numero di partita IVA, qualora lo stesso ne sia in posses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w:t>
        <w:tab/>
        <w:t>nel caso di soggetto diverso da quelli di cui alla precedente lett. a): la                              denominazione o ragione sociale, la sede legale, il codice fiscale e  il numero di partita IVA (qualora il richiedente ne sia in possesso)  nonché le generalità del legale rappresentante che  sottoscrive la domanda. Nel caso di condomini, la domanda deve essere sottoscritta dall’amministratore con l’indicazione del numero del conto fiscale;</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c)</w:t>
        <w:tab/>
        <w:t>l’ubicazione e la determinazione della porzione di suolo o spazio pubblico o del bene che si richiede di occu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w:t>
        <w:tab/>
        <w:t>la superficie o l’estensione lineare che si intende occu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w:t>
        <w:tab/>
        <w:t xml:space="preserve">la durata e la frequenza per le quali si richiede l’occupazio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w:t>
        <w:tab/>
        <w:t>il tipo di attività che si intende svolgere, i mezzi con cui si intende occupare l’area nonché la descrizione dell’opera o dell’impianto che si intende eventualmente esegui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g)      la sottoscrizione dell'impegno a sostenere tutte le eventuali spese di sopralluogo e di istruttoria con deposito di cauzione , se richiesta dal Comune, nonché il versamento del canone secondo le vigenti tariff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La domanda, predisposta secondo le modalità sopra indicate, dovrà essere present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per le occupazioni permanenti:</w:t>
      </w:r>
    </w:p>
    <w:p>
      <w:pPr>
        <w:pStyle w:val="Testonormale"/>
        <w:jc w:val="both"/>
        <w:rPr>
          <w:rFonts w:ascii="Times New Roman" w:hAnsi="Times New Roman" w:cs="Times New Roman"/>
          <w:sz w:val="24"/>
        </w:rPr>
      </w:pPr>
      <w:r>
        <w:rPr>
          <w:rFonts w:cs="Times New Roman" w:ascii="Times New Roman" w:hAnsi="Times New Roman"/>
          <w:sz w:val="24"/>
        </w:rPr>
        <w:tab/>
        <w:t>almeno 30 (trenta) giorni prima della data indicata per l’inizio dell’occupazione st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w:t>
        <w:tab/>
        <w:t>per le occupazioni temporanee:</w:t>
      </w:r>
    </w:p>
    <w:p>
      <w:pPr>
        <w:pStyle w:val="Testonormale"/>
        <w:jc w:val="both"/>
        <w:rPr>
          <w:rFonts w:ascii="Times New Roman" w:hAnsi="Times New Roman" w:cs="Times New Roman"/>
          <w:sz w:val="24"/>
        </w:rPr>
      </w:pPr>
      <w:r>
        <w:rPr>
          <w:rFonts w:cs="Times New Roman" w:ascii="Times New Roman" w:hAnsi="Times New Roman"/>
          <w:sz w:val="24"/>
        </w:rPr>
        <w:tab/>
        <w:t>almeno 5 (cinque) giorni prima della data prevista per  l’occupazione.</w:t>
      </w:r>
    </w:p>
    <w:p>
      <w:pPr>
        <w:pStyle w:val="Testonormale"/>
        <w:jc w:val="both"/>
        <w:rPr>
          <w:rFonts w:ascii="Times New Roman" w:hAnsi="Times New Roman" w:cs="Times New Roman"/>
          <w:sz w:val="24"/>
        </w:rPr>
      </w:pPr>
      <w:r>
        <w:rPr>
          <w:rFonts w:cs="Times New Roman" w:ascii="Times New Roman" w:hAnsi="Times New Roman"/>
          <w:sz w:val="24"/>
        </w:rPr>
        <w:tab/>
        <w:t xml:space="preserve">Per i venditori ambulanti non titolari di concessione che effettuino occupazioni occasionali e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n ricorrenti di durata inferiore ad un  giorno, previa autorizzazione verbale dell’Ufficio d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izia Urbana, l’attestazione dell’avvenuto pagamento del canone tiene luogo al rilasci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a  conces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4. Per far fronte a situazioni di emergenza o quando si tratti di provvedere alla esecuzione di lavori che non consentano alcun indugio, l’occupazione può essere effettuata dall’interessato prima di aver conseguito il formale provvedimento di concessione che verrà rilasciato a sanatoria.</w:t>
      </w:r>
    </w:p>
    <w:p>
      <w:pPr>
        <w:pStyle w:val="Testonormale"/>
        <w:jc w:val="both"/>
        <w:rPr>
          <w:rFonts w:ascii="Times New Roman" w:hAnsi="Times New Roman" w:cs="Times New Roman"/>
          <w:sz w:val="24"/>
        </w:rPr>
      </w:pPr>
      <w:r>
        <w:rPr>
          <w:rFonts w:cs="Times New Roman" w:ascii="Times New Roman" w:hAnsi="Times New Roman"/>
          <w:sz w:val="24"/>
        </w:rPr>
        <w:t>In tal caso, oltre alla domanda intesa ad ottenere la concessione, l’interessato ha l’obbligo di dare comunicazione dell’occupazione al competente Ufficio Comunale anche a mezzo fax o con telegramma entro le ore 12.00 del primo giorno lavorativo successivo a quello in cui l’occupazione é iniziata.</w:t>
      </w:r>
    </w:p>
    <w:p>
      <w:pPr>
        <w:pStyle w:val="Testonormale"/>
        <w:jc w:val="both"/>
        <w:rPr>
          <w:rFonts w:ascii="Times New Roman" w:hAnsi="Times New Roman" w:cs="Times New Roman"/>
          <w:sz w:val="24"/>
        </w:rPr>
      </w:pPr>
      <w:r>
        <w:rPr>
          <w:rFonts w:cs="Times New Roman" w:ascii="Times New Roman" w:hAnsi="Times New Roman"/>
          <w:sz w:val="24"/>
        </w:rPr>
        <w:t>L’ufficio provvederà ad accertare se esistevano le condizioni di urgenza. In caso negativo, verranno applicate le eventuali sanzioni  di legge, nonché quelle previste dal pres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4</w:t>
      </w:r>
    </w:p>
    <w:p>
      <w:pPr>
        <w:pStyle w:val="Testonormale"/>
        <w:jc w:val="center"/>
        <w:rPr>
          <w:rFonts w:ascii="Times New Roman" w:hAnsi="Times New Roman" w:cs="Times New Roman"/>
          <w:b/>
          <w:b/>
          <w:sz w:val="24"/>
        </w:rPr>
      </w:pPr>
      <w:r>
        <w:rPr>
          <w:rFonts w:cs="Times New Roman" w:ascii="Times New Roman" w:hAnsi="Times New Roman"/>
          <w:b/>
          <w:sz w:val="24"/>
        </w:rPr>
        <w:t xml:space="preserve">ISTRUTTORIA DELLA DOMANDA E RILASCIO DELL’ATTO DI CONCESSIONE </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Le domande di occupazione sono assegnate all’ufficio competente per l’istruttoria e la definizione delle ste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L’atto di concessione deve contene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gli elementi identificativi della concessione di cui all’art. 3,  co.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w:t>
        <w:tab/>
        <w:t>le condizioni di carattere tecnico e amministrativo alle quali è  subordinata la conces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w:t>
        <w:tab/>
        <w:t xml:space="preserve">la durata della concessione e la frequenza della occupazio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w:t>
        <w:tab/>
        <w:t>l’obbligo di corrispondere il canone di conces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w:t>
        <w:tab/>
        <w:t>l’obbligo di osservare quanto previsto dall’art. 5 del presente  regolamento;</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f)</w:t>
        <w:tab/>
        <w:t>in caso di presentazione di più domande per la stessa area, a parità di condizioni, costituisce prefer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tab/>
        <w:t>la richiesta dei titolari di negozi che chiedano la concessione sullo spazio antistante il negozio stesso per l’esposizione della  mer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tab/>
        <w:t>priorità di present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OBBLIGHI  DEL  CONCESSIONAR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Il concessionario è tenuto ad osservare tutte le disposizioni legislative e regolamentari vigenti in materia, nonché quelle specificate nell’atto di concessione, ed, in particolare,  ha l’obblig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eseguire a propria cura e spese tutti i lavori occorrenti per la  rimozione delle opere installate e per rimettere il suolo, lo spazio, o i beni   pubblici in pristino al termine della concessione di  occupazione o qualora la stessa non sia stata rinnovata o prorogata. In mancanza, vi provvede il Comune con addebito delle spe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w:t>
        <w:tab/>
        <w:t>esibire su richiesta degli addetti alla vigilanza urbana l’atto che legittimi l’occupazione nonché la relativa attestazione di avvenuto pagamento del can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w:t>
        <w:tab/>
        <w:t>sollevare il Comune da qualsiasi responsabilità o danno nei confronti dei terzi per effetto dell’occup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w:t>
        <w:tab/>
        <w:t>divieto di subconcessione o di trasferimento a terzi della  concessione stessa. Può essere consentita la voltura della concessione, a giudizio insindacabile dell’Amministrazione Comunale, previa domanda di cambiamento dell’intest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w:t>
        <w:tab/>
        <w:t>versamento del canone alle scadenze previs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6</w:t>
      </w:r>
    </w:p>
    <w:p>
      <w:pPr>
        <w:pStyle w:val="Testonormale"/>
        <w:jc w:val="center"/>
        <w:rPr>
          <w:rFonts w:ascii="Times New Roman" w:hAnsi="Times New Roman" w:cs="Times New Roman"/>
          <w:b/>
          <w:b/>
          <w:sz w:val="24"/>
        </w:rPr>
      </w:pPr>
      <w:r>
        <w:rPr>
          <w:rFonts w:cs="Times New Roman" w:ascii="Times New Roman" w:hAnsi="Times New Roman"/>
          <w:b/>
          <w:sz w:val="24"/>
        </w:rPr>
        <w:t>DECADENZA ED ESTINZIONE DELLA CONCESS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Sono causa di decadenza della concessione, ed impediscono nel futuro il rilascio di altre concessioni salvo la regolarizzazione dei canoni in soffer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w:t>
        <w:tab/>
        <w:t>il mancato versamento del canone di concessione stabilito e di eventuali ulteriori diritti dovuti nei termini</w:t>
      </w:r>
      <w:r>
        <w:rPr>
          <w:rFonts w:cs="Times New Roman" w:ascii="Times New Roman" w:hAnsi="Times New Roman"/>
        </w:rPr>
        <w:t xml:space="preserve"> previsti;</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sz w:val="24"/>
        </w:rPr>
      </w:pPr>
      <w:r>
        <w:rPr>
          <w:rFonts w:cs="Times New Roman" w:ascii="Times New Roman" w:hAnsi="Times New Roman"/>
          <w:sz w:val="24"/>
        </w:rPr>
        <w:t>b)</w:t>
        <w:tab/>
        <w:t xml:space="preserve">l’uso improprio o diverso da quello previsto nell’atto di concessione  del suolo o spazio pubblico o del bene pubblico concess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Sono causa di estinzione della conces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 xml:space="preserve">la morte o la sopravvenuta incapacità giuridica del  concessionari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w:t>
        <w:tab/>
        <w:t>la sentenza dichiarativa di fallimento o di liquidazione coatta  amministrativa del concession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7</w:t>
      </w:r>
    </w:p>
    <w:p>
      <w:pPr>
        <w:pStyle w:val="Testonormale"/>
        <w:jc w:val="center"/>
        <w:rPr>
          <w:rFonts w:ascii="Times New Roman" w:hAnsi="Times New Roman" w:cs="Times New Roman"/>
          <w:b/>
          <w:b/>
          <w:sz w:val="24"/>
        </w:rPr>
      </w:pPr>
      <w:r>
        <w:rPr>
          <w:rFonts w:cs="Times New Roman" w:ascii="Times New Roman" w:hAnsi="Times New Roman"/>
          <w:b/>
          <w:sz w:val="24"/>
        </w:rPr>
        <w:t>MODIFICA,  SOSPENSIONE E REVOCA DELLA CONCESS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L’Amministrazione Comunale, con atto motivato, in qualsiasi momento e per ragioni di pubblico interesse sopravvenute,  può disporre la modifica, o la sospensione o la revoca della concessione rilasci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La modifica, la sospensione e la revoca del provvedimento di concessione disposte dal Comune danno diritto al rimborso proporzionale del canone di concessione corrisposto rapportato al periodo di mancata occupazione, senza applicazione di interessi.</w:t>
      </w:r>
    </w:p>
    <w:p>
      <w:pPr>
        <w:pStyle w:val="Testonormale"/>
        <w:jc w:val="both"/>
        <w:rPr>
          <w:rFonts w:ascii="Times New Roman" w:hAnsi="Times New Roman" w:cs="Times New Roman"/>
          <w:sz w:val="24"/>
        </w:rPr>
      </w:pPr>
      <w:r>
        <w:rPr>
          <w:rFonts w:cs="Times New Roman" w:ascii="Times New Roman" w:hAnsi="Times New Roman"/>
          <w:sz w:val="24"/>
        </w:rPr>
        <w:t>La revoca non dà diritto al pagamento di alcuna indenn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8</w:t>
      </w:r>
    </w:p>
    <w:p>
      <w:pPr>
        <w:pStyle w:val="Testonormale"/>
        <w:jc w:val="center"/>
        <w:rPr>
          <w:rFonts w:ascii="Times New Roman" w:hAnsi="Times New Roman" w:cs="Times New Roman"/>
          <w:b/>
          <w:b/>
          <w:sz w:val="24"/>
        </w:rPr>
      </w:pPr>
      <w:r>
        <w:rPr>
          <w:rFonts w:cs="Times New Roman" w:ascii="Times New Roman" w:hAnsi="Times New Roman"/>
          <w:b/>
          <w:sz w:val="24"/>
        </w:rPr>
        <w:t>RINNOVO DELLA CONCESS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I provvedimenti di concessione permanente sono rinnovabili alla scadenza. Le concessioni temporanee possono essere prorog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Per le occupazioni permanenti il concessionario deve inoltrare domanda di rinnovo almeno 30 (trenta) giorni prima della scadenza della concessione in atto indicando la durata del rinno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Per le occupazioni temporanee il concessionario deve presentare, almeno 5 (cinque) giorni prima della scadenza, domanda di proroga al Comune indicando la durata per la quale viene richiesta la proroga stessa  e i motivi della richies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9</w:t>
      </w:r>
    </w:p>
    <w:p>
      <w:pPr>
        <w:pStyle w:val="Testonormale"/>
        <w:jc w:val="center"/>
        <w:rPr>
          <w:rFonts w:ascii="Times New Roman" w:hAnsi="Times New Roman" w:cs="Times New Roman"/>
          <w:b/>
          <w:b/>
          <w:sz w:val="24"/>
        </w:rPr>
      </w:pPr>
      <w:r>
        <w:rPr>
          <w:rFonts w:cs="Times New Roman" w:ascii="Times New Roman" w:hAnsi="Times New Roman"/>
          <w:b/>
          <w:sz w:val="24"/>
        </w:rPr>
        <w:t>COMMERCIO SU AREE PUBBLICH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Per le occupazioni dei posteggi per il commercio su aree pubbliche, la concessione del posteggio deve essere richiesta al Comune con la presentazione dell’autorizzazione amministrativa all’esercizio dell’attiv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Coloro che esercitano il commercio in forma itinerante su aree pubbliche e che sostano solo per il tempo necessario a consegnare la merce e a riscuotere il prezzo, non sono obbligati a richiedere la concessione per l’occupazione e non sono soggetti al pagamento del can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0</w:t>
      </w:r>
    </w:p>
    <w:p>
      <w:pPr>
        <w:pStyle w:val="Testonormale"/>
        <w:jc w:val="center"/>
        <w:rPr>
          <w:rFonts w:ascii="Times New Roman" w:hAnsi="Times New Roman" w:cs="Times New Roman"/>
          <w:b/>
          <w:b/>
          <w:sz w:val="24"/>
        </w:rPr>
      </w:pPr>
      <w:r>
        <w:rPr>
          <w:rFonts w:cs="Times New Roman" w:ascii="Times New Roman" w:hAnsi="Times New Roman"/>
          <w:b/>
          <w:sz w:val="24"/>
        </w:rPr>
        <w:t>CRITERI PER LA DETERMINAZIONE DELLA TARIFFA DEL CAN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I criteri per la determinazione della tariffa del canone sono individuati dal Comune sulla scorta degli elementi di seguito indic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classificazione delle strad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w:t>
        <w:tab/>
        <w:t>entità dell’occupazione espressa in metri quadrati o in metri lineari o in km;</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w:t>
        <w:tab/>
        <w:t>durata dell’occupazione;</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d)</w:t>
        <w:tab/>
        <w:t>valore economico dell’area in relazione al sacrificio imposto alla collettività per la sottrazione all’uso pubblico ed ai costi sostenuti  dal Comune per la salvaguardia dell’area st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w:t>
        <w:tab/>
        <w:t>valore economico dell’area in relazione all’attività svolta dal titolare della concessione ed alle modalità di occup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Le singole tipologie di occupazione sono individuate nell’elenco allegato n. 2 al pres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Le tariffe dei canoni di occupazione, con previsione di coefficienti moltipliatori per specifiche attività esercitate dai titolari delle concessioni anche in relazione alle modalità di occupazione, sono analiticamente individuate nell’allegato n. 3 al pres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4. Le tariffe unitarie, ove presentino frazioni decimali, sono sempre arrotondate all’unità superi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5. Il versamento del canone ed eventuali accessori, se dovuti, è arrotondato alle 1.000  lire per difetto se la frazione è inferiore alle 500 lire, o per eccesso se è superi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6. Le maggiorazioni e le riduzioni applicabili alla tariffa unitaria di base sono cumulabili fra loro.</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ab/>
        <w:t>7. Le tariffe sono modificabili di anno in anno con apposita deliberazione da adottarsi entro i termini di approvazione del bilancio di previsione con validità dal 1° gennaio successi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1</w:t>
      </w:r>
    </w:p>
    <w:p>
      <w:pPr>
        <w:pStyle w:val="Testonormale"/>
        <w:jc w:val="center"/>
        <w:rPr>
          <w:rFonts w:ascii="Times New Roman" w:hAnsi="Times New Roman" w:cs="Times New Roman"/>
          <w:b/>
          <w:b/>
          <w:sz w:val="24"/>
        </w:rPr>
      </w:pPr>
      <w:r>
        <w:rPr>
          <w:rFonts w:cs="Times New Roman" w:ascii="Times New Roman" w:hAnsi="Times New Roman"/>
          <w:b/>
          <w:sz w:val="24"/>
        </w:rPr>
        <w:t>CLASSIFICAZIONE DELLE STRAD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Ai fini dell’applicazione del canone, sia per le occupazioni di suolo che per gli spazi soprastanti e sottostanti, le strade del Comune sono classificate in due categorie, secondo l’elenco, allegato n. 1,  al presente Regolamento, in base alla loro importanza, ricavata dagli elementi di centralità, intensità abitativa, flusso turistico, presenze commerciali, densità di traffico pedonale e veicol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Nel caso in cui l’occupazione ricada su strade classificate in differenti categorie, ai fini dell’applicazione del canone si fa riferimento alla tariffa corrispondente alla categoria più elev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Alle strade appartenenti alla 1^ categoria viene applicata la tariffa più elevata.</w:t>
      </w:r>
    </w:p>
    <w:p>
      <w:pPr>
        <w:pStyle w:val="Testonormale"/>
        <w:jc w:val="both"/>
        <w:rPr>
          <w:rFonts w:ascii="Times New Roman" w:hAnsi="Times New Roman" w:cs="Times New Roman"/>
          <w:sz w:val="24"/>
        </w:rPr>
      </w:pPr>
      <w:r>
        <w:rPr>
          <w:rFonts w:cs="Times New Roman" w:ascii="Times New Roman" w:hAnsi="Times New Roman"/>
          <w:sz w:val="24"/>
        </w:rPr>
        <w:t>La tariffa per le strade di 2^ categoria è ridotta in misura del 30 per cento rispetto alla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2</w:t>
      </w:r>
    </w:p>
    <w:p>
      <w:pPr>
        <w:pStyle w:val="Testonormale"/>
        <w:jc w:val="center"/>
        <w:rPr>
          <w:rFonts w:ascii="Times New Roman" w:hAnsi="Times New Roman" w:cs="Times New Roman"/>
          <w:b/>
          <w:b/>
          <w:sz w:val="24"/>
        </w:rPr>
      </w:pPr>
      <w:r>
        <w:rPr>
          <w:rFonts w:cs="Times New Roman" w:ascii="Times New Roman" w:hAnsi="Times New Roman"/>
          <w:b/>
          <w:sz w:val="24"/>
        </w:rPr>
        <w:t>DURATA DELLE OCCUPA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Le occupazioni permanenti sono assoggettate al pagamento del canone “ad anno solare”,  indipendentemente dalla data di inizio delle ste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Le occupazioni temporanee sono assoggettate al pagamento del canone nella misura prevista nell’apposita deliberazione di approvazione della tariff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13</w:t>
      </w:r>
    </w:p>
    <w:p>
      <w:pPr>
        <w:pStyle w:val="Testonormale"/>
        <w:jc w:val="center"/>
        <w:rPr>
          <w:rFonts w:ascii="Times New Roman" w:hAnsi="Times New Roman" w:cs="Times New Roman"/>
          <w:sz w:val="24"/>
        </w:rPr>
      </w:pPr>
      <w:r>
        <w:rPr>
          <w:rFonts w:cs="Times New Roman" w:ascii="Times New Roman" w:hAnsi="Times New Roman"/>
          <w:b/>
          <w:sz w:val="24"/>
        </w:rPr>
        <w:t>MODALITA’ DI APPLICAZIONE DEL CAN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1. Il canone è commisurato alla occupazione espressa in metri quadrati o metri lineari.</w:t>
      </w:r>
    </w:p>
    <w:p>
      <w:pPr>
        <w:pStyle w:val="Testonormale"/>
        <w:jc w:val="both"/>
        <w:rPr>
          <w:rFonts w:ascii="Times New Roman" w:hAnsi="Times New Roman" w:cs="Times New Roman"/>
          <w:sz w:val="24"/>
        </w:rPr>
      </w:pPr>
      <w:r>
        <w:rPr>
          <w:rFonts w:cs="Times New Roman" w:ascii="Times New Roman" w:hAnsi="Times New Roman"/>
          <w:sz w:val="24"/>
        </w:rPr>
        <w:t>Le occupazioni con superfici inferiori ad un metro quadrato si arrotondano per eccesso al metro quadrato o lineare e le frazioni di esso, oltre il primo, al metro quadrato o lineare superi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Non è assoggettabile al canone l’occupazione fino mezzo metro quadrato o line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Per le occupazioni soprastanti o sottostanti il suolo pubblico la superficie assoggettabile al canone, espressa in metri quadrati,  è quella risultante dalla proiezione al suolo delle stesse, in base alla superficie della minima figura geometrica piana che le contiene. Nel caso di copertura con tende, ombrelloni e simili di spazi già occupati con altri manufatti, la superficie delle sporgenze va commisurata separatamente rispetto all’area sottostante già occupata solo nel caso in cui le occupazioni siano omogenee fra loro.</w:t>
      </w:r>
    </w:p>
    <w:p>
      <w:pPr>
        <w:pStyle w:val="Testonormale"/>
        <w:jc w:val="both"/>
        <w:rPr>
          <w:rFonts w:ascii="Times New Roman" w:hAnsi="Times New Roman" w:cs="Times New Roman"/>
          <w:sz w:val="24"/>
        </w:rPr>
      </w:pPr>
      <w:r>
        <w:rPr>
          <w:rFonts w:cs="Times New Roman" w:ascii="Times New Roman" w:hAnsi="Times New Roman"/>
          <w:sz w:val="24"/>
        </w:rPr>
        <w:t>Nel caso di impianti di distribuzione carburanti, il canone di concessione versato per l’occupazione di sottosuolo con cisterne e/o serbatoi interrati comprende anche le occupazioni di suolo pubblico limitatamente alle sole colonnine montanti di erog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4. Le occupazioni permanenti realizzate da aziende di erogazione di pubblici servizi con cavi, condutture, impianti o con qualsiasi altro manufatto, e per quelle realizzate nell’esercizio di attività strumentali ai servizi medesimi, per i primi due anni  di applicazione, sono assoggettate ad un canone commisurato al numero complessivo delle relative utenze per la misura unitaria di tariffa pari a £. 1.250.=  per ciascun utente, con un minimo di canone annuo ad azienda di £. 1.000.000.=.</w:t>
      </w:r>
    </w:p>
    <w:p>
      <w:pPr>
        <w:pStyle w:val="Testonormale"/>
        <w:jc w:val="both"/>
        <w:rPr>
          <w:rFonts w:ascii="Times New Roman" w:hAnsi="Times New Roman" w:cs="Times New Roman"/>
          <w:sz w:val="24"/>
        </w:rPr>
      </w:pPr>
      <w:r>
        <w:rPr>
          <w:rFonts w:cs="Times New Roman" w:ascii="Times New Roman" w:hAnsi="Times New Roman"/>
          <w:sz w:val="24"/>
        </w:rPr>
        <w:t xml:space="preserve">Il suddetto canone è rivalutabile annualmente in base all’indice ISTAT dei prezzi al consumo rilevati al 31/12 dell’anno precedente. </w:t>
      </w:r>
    </w:p>
    <w:p>
      <w:pPr>
        <w:pStyle w:val="Testonormale"/>
        <w:jc w:val="both"/>
        <w:rPr>
          <w:rFonts w:ascii="Times New Roman" w:hAnsi="Times New Roman" w:cs="Times New Roman"/>
          <w:sz w:val="24"/>
        </w:rPr>
      </w:pPr>
      <w:r>
        <w:rPr>
          <w:rFonts w:cs="Times New Roman" w:ascii="Times New Roman" w:hAnsi="Times New Roman"/>
          <w:sz w:val="24"/>
        </w:rPr>
        <w:t>La medesima misura di canone annuo è dovuta complessivamente per le occupazioni permanenti di cui al presente comma effettuate per l’esercizio di attività strumentali ai pubblici servizi.</w:t>
      </w:r>
    </w:p>
    <w:p>
      <w:pPr>
        <w:pStyle w:val="Testonormale"/>
        <w:jc w:val="both"/>
        <w:rPr>
          <w:rFonts w:ascii="Times New Roman" w:hAnsi="Times New Roman" w:cs="Times New Roman"/>
          <w:sz w:val="24"/>
        </w:rPr>
      </w:pPr>
      <w:r>
        <w:rPr>
          <w:rFonts w:cs="Times New Roman" w:ascii="Times New Roman" w:hAnsi="Times New Roman"/>
          <w:sz w:val="24"/>
        </w:rPr>
        <w:t>A decorrere dal terzo anno, la tariffa applicabile sarà quella minima prevista per le occupazioni permanenti, ridotta del 50%.</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ab/>
        <w:t>5. Le occupazioni con autovetture nelle aree a ciò destinate e per le quali sia prevista la sosta a pagamento sono assoggettate al canone in base alla superficie dei singoli posti assegnati qualora l’area di posteggio sia data in concessione ad un priv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6. Per le occupazioni del suolo comunale effettuate in occasione di manifestazioni organizzate da associazioni a carattere politico, sindacale, istituzionale, filantropico, culturale, e per  ogni altra attività non avente fine di lucro, nonché per gli spettacoli viaggianti e circensi, le superfici da assoggettarsi ai canoni sono calcolate come segu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tab/>
        <w:t>fino a mq. 100, in ragione del 50 per c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tab/>
        <w:t>oltre  mq.  100, in ragione del 20 per c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4</w:t>
      </w:r>
    </w:p>
    <w:p>
      <w:pPr>
        <w:pStyle w:val="Testonormale"/>
        <w:jc w:val="center"/>
        <w:rPr>
          <w:rFonts w:ascii="Times New Roman" w:hAnsi="Times New Roman" w:cs="Times New Roman"/>
          <w:b/>
          <w:b/>
          <w:sz w:val="24"/>
        </w:rPr>
      </w:pPr>
      <w:r>
        <w:rPr>
          <w:rFonts w:cs="Times New Roman" w:ascii="Times New Roman" w:hAnsi="Times New Roman"/>
          <w:b/>
          <w:sz w:val="24"/>
        </w:rPr>
        <w:t>SOGGETTO PASSIV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1. Il canone è dovuto dal titolare della concessione o dall’occupante di fatto. Nel caso di una pluralità di occupanti di fatto, gli stessi sono tenuti in solido al pagamento del can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Nei casi di uso comune è tenuto al pagamento del canone  ciascuno dei titolari dell’occup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5</w:t>
      </w:r>
    </w:p>
    <w:p>
      <w:pPr>
        <w:pStyle w:val="Testonormale"/>
        <w:jc w:val="center"/>
        <w:rPr>
          <w:rFonts w:ascii="Times New Roman" w:hAnsi="Times New Roman" w:cs="Times New Roman"/>
          <w:b/>
          <w:b/>
          <w:sz w:val="24"/>
        </w:rPr>
      </w:pPr>
      <w:r>
        <w:rPr>
          <w:rFonts w:cs="Times New Roman" w:ascii="Times New Roman" w:hAnsi="Times New Roman"/>
          <w:b/>
          <w:sz w:val="24"/>
        </w:rPr>
        <w:t>COEFFICIENTI TARIFFAR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Per le occupazioni di suolo pubblico, soprassuolo e sottosuolo sia a carattere permanente che a carattere temporaneo è prevista una tariffa - canone ordinaria indicata nell’allegato n. 3 al pres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Alla tariffa ordinaria di cui al co. 1,  cui si attribuisce un “coefficiente 1,00”, si applicano coefficienti di aumento o di riduzione riferiti alle diverse fattispecie di occupazione come segu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pologia di occupazione</w:t>
        <w:tab/>
        <w:tab/>
        <w:t xml:space="preserve">    </w:t>
        <w:tab/>
        <w:tab/>
        <w:t xml:space="preserve">        coeffici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passi carrabili di ogni tipo (indipendentemente dall’utilizzo)</w:t>
        <w:tab/>
        <w:t xml:space="preserve">                    0,4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b)</w:t>
        <w:tab/>
        <w:t>occupazioni permanenti e temporanee con tende fisse o retrattili                        0,2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w:t>
        <w:tab/>
        <w:t>occupazioni permanenti o temporanee realizzate per l’eserciz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ell’attività edilizia  </w:t>
        <w:tab/>
        <w:t xml:space="preserve">                                                                                          0,75</w:t>
        <w:tab/>
        <w:tab/>
      </w:r>
    </w:p>
    <w:p>
      <w:pPr>
        <w:pStyle w:val="Testonormale"/>
        <w:jc w:val="both"/>
        <w:rPr>
          <w:rFonts w:ascii="Times New Roman" w:hAnsi="Times New Roman" w:cs="Times New Roman"/>
          <w:sz w:val="24"/>
        </w:rPr>
      </w:pPr>
      <w:r>
        <w:rPr>
          <w:rFonts w:cs="Times New Roman" w:ascii="Times New Roman" w:hAnsi="Times New Roman"/>
          <w:sz w:val="24"/>
        </w:rPr>
        <w:t>d)</w:t>
        <w:tab/>
        <w:t xml:space="preserve">occupazioni permanenti o temporanee di spazi sovrastanti e/o  </w:t>
        <w:tab/>
      </w:r>
    </w:p>
    <w:p>
      <w:pPr>
        <w:pStyle w:val="Testonormale"/>
        <w:jc w:val="both"/>
        <w:rPr>
          <w:rFonts w:ascii="Times New Roman" w:hAnsi="Times New Roman" w:cs="Times New Roman"/>
          <w:sz w:val="24"/>
        </w:rPr>
      </w:pPr>
      <w:r>
        <w:rPr>
          <w:rFonts w:cs="Times New Roman" w:ascii="Times New Roman" w:hAnsi="Times New Roman"/>
          <w:sz w:val="24"/>
        </w:rPr>
        <w:tab/>
        <w:t xml:space="preserve">sottostanti il suolo, prive di appoggi al suolo, con esclusione </w:t>
      </w:r>
    </w:p>
    <w:p>
      <w:pPr>
        <w:pStyle w:val="Testonormale"/>
        <w:jc w:val="both"/>
        <w:rPr>
          <w:rFonts w:ascii="Times New Roman" w:hAnsi="Times New Roman" w:cs="Times New Roman"/>
          <w:sz w:val="24"/>
        </w:rPr>
      </w:pPr>
      <w:r>
        <w:rPr>
          <w:rFonts w:cs="Times New Roman" w:ascii="Times New Roman" w:hAnsi="Times New Roman"/>
          <w:sz w:val="24"/>
        </w:rPr>
        <w:tab/>
        <w:t>degli impianti per l’erogazione di pubblici servizi e degli</w:t>
      </w:r>
    </w:p>
    <w:p>
      <w:pPr>
        <w:pStyle w:val="Testonormale"/>
        <w:jc w:val="both"/>
        <w:rPr>
          <w:rFonts w:ascii="Times New Roman" w:hAnsi="Times New Roman" w:cs="Times New Roman"/>
          <w:sz w:val="24"/>
        </w:rPr>
      </w:pPr>
      <w:r>
        <w:rPr>
          <w:rFonts w:cs="Times New Roman" w:ascii="Times New Roman" w:hAnsi="Times New Roman"/>
          <w:sz w:val="24"/>
        </w:rPr>
        <w:tab/>
        <w:t>impianti per la distribuzione di carburanti</w:t>
        <w:tab/>
        <w:t xml:space="preserve">                                                       0,7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w:t>
        <w:tab/>
        <w:t>occupazioni permanenti o temporanee di spazi sovrastanti e/o</w:t>
      </w:r>
    </w:p>
    <w:p>
      <w:pPr>
        <w:pStyle w:val="Testonormale"/>
        <w:jc w:val="both"/>
        <w:rPr>
          <w:rFonts w:ascii="Times New Roman" w:hAnsi="Times New Roman" w:cs="Times New Roman"/>
          <w:sz w:val="24"/>
        </w:rPr>
      </w:pPr>
      <w:r>
        <w:rPr>
          <w:rFonts w:cs="Times New Roman" w:ascii="Times New Roman" w:hAnsi="Times New Roman"/>
          <w:sz w:val="24"/>
        </w:rPr>
        <w:tab/>
        <w:t xml:space="preserve">sottostanti il suolo con cavidotti e simili ad  uso privat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versi da quelli realizzati da aziende di erogazione d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blici servizi</w:t>
        <w:tab/>
        <w:t xml:space="preserve">                                                                                          0,0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occupazioni permanenti o temporanee di spazi sovrastanti il</w:t>
      </w:r>
    </w:p>
    <w:p>
      <w:pPr>
        <w:pStyle w:val="Testonormale"/>
        <w:jc w:val="both"/>
        <w:rPr>
          <w:rFonts w:ascii="Times New Roman" w:hAnsi="Times New Roman" w:cs="Times New Roman"/>
          <w:sz w:val="24"/>
        </w:rPr>
      </w:pPr>
      <w:r>
        <w:rPr>
          <w:rFonts w:cs="Times New Roman" w:ascii="Times New Roman" w:hAnsi="Times New Roman"/>
          <w:sz w:val="24"/>
        </w:rPr>
        <w:tab/>
        <w:t>suolo con impianti a fune e simili per il trasporto di merci</w:t>
      </w:r>
    </w:p>
    <w:p>
      <w:pPr>
        <w:pStyle w:val="Testonormale"/>
        <w:ind w:left="705" w:hanging="0"/>
        <w:jc w:val="both"/>
        <w:rPr>
          <w:rFonts w:ascii="Times New Roman" w:hAnsi="Times New Roman" w:cs="Times New Roman"/>
          <w:sz w:val="24"/>
        </w:rPr>
      </w:pPr>
      <w:r>
        <w:rPr>
          <w:rFonts w:cs="Times New Roman" w:ascii="Times New Roman" w:hAnsi="Times New Roman"/>
          <w:sz w:val="24"/>
        </w:rPr>
        <w:t>e persone</w:t>
        <w:tab/>
        <w:t xml:space="preserve">                                                                                                      2.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occupazioni del sottosuolo da parte di distributori di</w:t>
      </w:r>
    </w:p>
    <w:p>
      <w:pPr>
        <w:pStyle w:val="Testonormale"/>
        <w:ind w:left="705" w:hanging="0"/>
        <w:jc w:val="both"/>
        <w:rPr>
          <w:rFonts w:ascii="Times New Roman" w:hAnsi="Times New Roman" w:cs="Times New Roman"/>
          <w:sz w:val="24"/>
        </w:rPr>
      </w:pPr>
      <w:r>
        <w:rPr>
          <w:rFonts w:cs="Times New Roman" w:ascii="Times New Roman" w:hAnsi="Times New Roman"/>
          <w:sz w:val="24"/>
        </w:rPr>
        <w:t>carburanti con cisterne e serbatoi</w:t>
        <w:tab/>
        <w:t xml:space="preserve">                                                                  0,6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occupazioni  temporanee  realizzate da venditori ambulanti</w:t>
      </w:r>
    </w:p>
    <w:p>
      <w:pPr>
        <w:pStyle w:val="Testonormale"/>
        <w:ind w:left="705" w:hanging="0"/>
        <w:jc w:val="both"/>
        <w:rPr>
          <w:rFonts w:ascii="Times New Roman" w:hAnsi="Times New Roman" w:cs="Times New Roman"/>
          <w:sz w:val="24"/>
        </w:rPr>
      </w:pPr>
      <w:r>
        <w:rPr>
          <w:rFonts w:cs="Times New Roman" w:ascii="Times New Roman" w:hAnsi="Times New Roman"/>
          <w:sz w:val="24"/>
        </w:rPr>
        <w:t>con concessione per posto fisso e da pubblici esercizi</w:t>
        <w:tab/>
        <w:t xml:space="preserve">                              0,3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w:t>
        <w:tab/>
        <w:t>occupazioni temporanee realizzate da venditori ambulanti non</w:t>
      </w:r>
    </w:p>
    <w:p>
      <w:pPr>
        <w:pStyle w:val="Testonormale"/>
        <w:jc w:val="both"/>
        <w:rPr>
          <w:rFonts w:ascii="Times New Roman" w:hAnsi="Times New Roman" w:cs="Times New Roman"/>
          <w:sz w:val="24"/>
        </w:rPr>
      </w:pPr>
      <w:r>
        <w:rPr>
          <w:rFonts w:cs="Times New Roman" w:ascii="Times New Roman" w:hAnsi="Times New Roman"/>
          <w:sz w:val="24"/>
        </w:rPr>
        <w:tab/>
        <w:t>titolari di concessione per posto fisso</w:t>
        <w:tab/>
        <w:t xml:space="preserve">                                                     0,7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w:t>
        <w:tab/>
        <w:t>occupazioni temporanee effettuate in occasione di manifestazioni</w:t>
      </w:r>
    </w:p>
    <w:p>
      <w:pPr>
        <w:pStyle w:val="Testonormale"/>
        <w:jc w:val="both"/>
        <w:rPr>
          <w:rFonts w:ascii="Times New Roman" w:hAnsi="Times New Roman" w:cs="Times New Roman"/>
          <w:sz w:val="24"/>
        </w:rPr>
      </w:pPr>
      <w:r>
        <w:rPr>
          <w:rFonts w:cs="Times New Roman" w:ascii="Times New Roman" w:hAnsi="Times New Roman"/>
          <w:sz w:val="24"/>
        </w:rPr>
        <w:tab/>
        <w:t>organizzate da associazioni a carattere politico, sindacal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stituzionale, filantropico, culturale, e per ogni altra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tività non avente fine di lucro, nonché per gli spettacol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aggianti e  circensi</w:t>
        <w:tab/>
        <w:t xml:space="preserve">                                                                                           0,15</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6</w:t>
      </w:r>
    </w:p>
    <w:p>
      <w:pPr>
        <w:pStyle w:val="Testonormale"/>
        <w:jc w:val="center"/>
        <w:rPr>
          <w:rFonts w:ascii="Times New Roman" w:hAnsi="Times New Roman" w:cs="Times New Roman"/>
          <w:b/>
          <w:b/>
          <w:sz w:val="24"/>
        </w:rPr>
      </w:pPr>
      <w:r>
        <w:rPr>
          <w:rFonts w:cs="Times New Roman" w:ascii="Times New Roman" w:hAnsi="Times New Roman"/>
          <w:b/>
          <w:sz w:val="24"/>
        </w:rPr>
        <w:t>ESEN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Sono esenti dal can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w:t>
        <w:tab/>
        <w:t>le occupazioni che non si protraggono per più di SESSANTA MINUTI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b)</w:t>
        <w:tab/>
        <w:t>le occupazioni per i parcheggi e gli accessi carrabili destinati a soggetti  portatori di handicap, nonché le occupazioni realizzate per favorire i portatori di handicap in gene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Comuni e loro consorzi, da Enti religiosi per  l’esercizio dei culti  ammessi nello Stato, dagli Enti Pubblici di cui all’art. 87, co. 1,  lettera c, T.U.I.R.  </w:t>
      </w:r>
      <w:r>
        <w:rPr>
          <w:rFonts w:cs="Times New Roman" w:ascii="Times New Roman" w:hAnsi="Times New Roman"/>
          <w:sz w:val="24"/>
          <w:lang w:val="en-GB"/>
        </w:rPr>
        <w:t xml:space="preserve">(D.P.R.  </w:t>
      </w:r>
      <w:r>
        <w:rPr>
          <w:rFonts w:cs="Times New Roman" w:ascii="Times New Roman" w:hAnsi="Times New Roman"/>
          <w:sz w:val="24"/>
        </w:rPr>
        <w:t xml:space="preserve">22/12/1986, n. 917) per finalità specifiche di  assistenza, previdenza, sanità, educazione,  cultura e ricerca scientific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w:t>
        <w:tab/>
        <w:t>le tabelle indicative delle stazioni, delle fermate,  degli orari dei servizi  pubblici di trasporto, le aste delle bandiere,  nonché le  tabelle che interessano la  circolazione stradale e gli orologi  pubblici, purché non contengano messaggi pubblicitari assoggettabili alla relativa imposta ai sensi   del D.Lgs. 15/11/93, n. 507, capo 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w:t>
        <w:tab/>
        <w:t>le occupazioni effettuate dai partiti politici, dalle associazioni politiche,  culturali, filantropiche e religiose e da ogni altra associazione non avente  fine di lucro, fino ad una superficie massima di mq. 1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w:t>
        <w:tab/>
        <w:t xml:space="preserve">le occupazioni effettuate da parte delle vetture destinate al servizio di  trasporto pubblico di linea in concessione nonché dalle vetture a trazione  animale durante le soste o nei posteggi ad esse assegna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g)</w:t>
        <w:tab/>
        <w:t>le occupazioni determinate dalla sosta dei veicoli per il tempo necessario al carico e allo scarico delle merci;</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h)</w:t>
        <w:tab/>
        <w:t>le occupazioni di aree cimiteri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w:t>
        <w:tab/>
        <w:t xml:space="preserve">le occupazioni effettuate con verande, balconi, bow windows e simili infissi di carattere stabil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   le occupazioni permanenti con passi carrab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 le occupazioni sovrastanti il suolo pubblico con festoni, addobbi, luminarie in occasioni di festività  o di ricorrenze civili e religio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n)   le occupazioni di pronto intervento con ponti, steccati, scale , pali di sostegno per piccoli lavori di manutenzione  o sostituzione di infissi, pareti coperti di durata NON SUPERIORE A SEI OR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 le occupazioni momentanee con fiori e piante ornamentali all'esterno dei negozi o effettuate in occasione di festività, celebrazioni o ricorrenze, purché' non siano collocati  per delimitare spazi di servizio e siano posti in contenitori facilmente rimovib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   le occupazioni per operazioni di trasloco o di manutenzione del verde (potatura alberi)  con mezzi o scale meccaniche o automezzi operativi , di durata NON superiore a SEI OR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q)   esercizio di mestieri girovaghi ed artistici , non comportanti attività di vendita o somministrazione, di durata NON superiore a SEI OR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 le occupazioni con griglie , lucernari  e vetrocem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 le occupazioni realizzate con innesti o allacci a pubblici impianti di erogazione dei servizi pubblic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t) le occupazioni in genere obbligatorie per norma di legge e regolamentari, purché la superficie non ecceda quella consentita normativamente , nonché occupazioni alle quali sia formalmente riconosciuto il carattere di pubblica utilità ancorché realizzato con la collaborazione organizzativa di priv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center"/>
        <w:rPr>
          <w:rFonts w:ascii="Times New Roman" w:hAnsi="Times New Roman" w:cs="Times New Roman"/>
          <w:b/>
          <w:b/>
          <w:sz w:val="24"/>
        </w:rPr>
      </w:pPr>
      <w:r>
        <w:rPr>
          <w:rFonts w:cs="Times New Roman" w:ascii="Times New Roman" w:hAnsi="Times New Roman"/>
          <w:b/>
          <w:sz w:val="24"/>
        </w:rPr>
        <w:t>ART. 17</w:t>
      </w:r>
    </w:p>
    <w:p>
      <w:pPr>
        <w:pStyle w:val="Testonormale"/>
        <w:jc w:val="center"/>
        <w:rPr>
          <w:rFonts w:ascii="Times New Roman" w:hAnsi="Times New Roman" w:cs="Times New Roman"/>
          <w:b/>
          <w:b/>
          <w:sz w:val="24"/>
        </w:rPr>
      </w:pPr>
      <w:r>
        <w:rPr>
          <w:rFonts w:cs="Times New Roman" w:ascii="Times New Roman" w:hAnsi="Times New Roman"/>
          <w:b/>
          <w:sz w:val="24"/>
        </w:rPr>
        <w:t>VERSAMENTO DEL CANONE PER LE OCCUPAZIONI PERMANE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Per le occupazioni permanenti, il cui canone deve essere corrisposto “ad anno solare” ai sensi del precedente art. 12, il versamento relativo alla prima annualità deve essere eseguito all’atto del rilascio della concessione, la cui validità è condizionata alla dimostrazione dell’avvenuto pag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Per le annualità successive a quella della concessione, il versamento del canone deve essere  effettuato entro il 31 gennaio di ciascun anno. Se tale data cade in giorno festivo, il versamento deve essere effettuato entro il primo giorno feriale successi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Il versamento del canone deve essere effettuato su  conto corrente postale appositamente istituito intestato al Comune o al suo concessionario in caso di gestione in concessione.</w:t>
      </w:r>
    </w:p>
    <w:p>
      <w:pPr>
        <w:pStyle w:val="Testonormale"/>
        <w:jc w:val="both"/>
        <w:rPr>
          <w:rFonts w:ascii="Times New Roman" w:hAnsi="Times New Roman" w:cs="Times New Roman"/>
          <w:sz w:val="24"/>
        </w:rPr>
      </w:pPr>
      <w:r>
        <w:rPr>
          <w:rFonts w:cs="Times New Roman" w:ascii="Times New Roman" w:hAnsi="Times New Roman"/>
          <w:sz w:val="24"/>
        </w:rPr>
        <w:t>E’ ammesso il versamento con sistema informatizzato (bancomat o similare) su apposito conto corrente bancario intestato al Comune o al concession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4. Il canone deve essere corrisposto in unica soluzione. E’ ammessa la possibilità del versamento in rate trimestrali anticipate (scadenti rispettivamente il 31/01 - 31/03 - 30/06 - 30/09 di ogni anno) qualora l’importo annuo dovuto non sia inferiore  a lire un mil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8</w:t>
      </w:r>
    </w:p>
    <w:p>
      <w:pPr>
        <w:pStyle w:val="Testonormale"/>
        <w:jc w:val="center"/>
        <w:rPr>
          <w:rFonts w:ascii="Times New Roman" w:hAnsi="Times New Roman" w:cs="Times New Roman"/>
          <w:b/>
          <w:b/>
          <w:sz w:val="24"/>
        </w:rPr>
      </w:pPr>
      <w:r>
        <w:rPr>
          <w:rFonts w:cs="Times New Roman" w:ascii="Times New Roman" w:hAnsi="Times New Roman"/>
          <w:b/>
          <w:sz w:val="24"/>
        </w:rPr>
        <w:t>VERSAMENTO DEL CANONE PER LE OCCUPAZIONI TEMPORA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Per le occupazioni temporanee il canone deve essere versato all’atto del rilascio della concessione, in unica soluzione anticipata per tutto il periodo dell’occupazione, con le modalità previste nel precedente art. 17, co. 4, o anche con versamento in contanti  con contestuale rilascio di quie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Se trattasi di concessioni per “occupazioni ricorrenti”,  rilasciate cioè per periodi ben individuati, anche a carattere stagionale, che si ripetono, il versamento può essere effettuato in quattro rate di pari importo con le modalità e le scadenze  di cui al co. 4 del precedente art. 17.</w:t>
      </w:r>
    </w:p>
    <w:p>
      <w:pPr>
        <w:pStyle w:val="Testonormale"/>
        <w:jc w:val="center"/>
        <w:rPr>
          <w:rFonts w:ascii="Times New Roman" w:hAnsi="Times New Roman" w:cs="Times New Roman"/>
          <w:b/>
          <w:b/>
          <w:sz w:val="24"/>
        </w:rPr>
      </w:pPr>
      <w:r>
        <w:rPr>
          <w:rFonts w:cs="Times New Roman" w:ascii="Times New Roman" w:hAnsi="Times New Roman"/>
          <w:b/>
          <w:sz w:val="24"/>
        </w:rPr>
        <w:t>ART. 19</w:t>
      </w:r>
    </w:p>
    <w:p>
      <w:pPr>
        <w:pStyle w:val="Testonormale"/>
        <w:jc w:val="center"/>
        <w:rPr>
          <w:rFonts w:ascii="Times New Roman" w:hAnsi="Times New Roman" w:cs="Times New Roman"/>
          <w:b/>
          <w:b/>
          <w:sz w:val="24"/>
        </w:rPr>
      </w:pPr>
      <w:r>
        <w:rPr>
          <w:rFonts w:cs="Times New Roman" w:ascii="Times New Roman" w:hAnsi="Times New Roman"/>
          <w:b/>
          <w:sz w:val="24"/>
        </w:rPr>
        <w:t>RISCOSSIONE COATTIV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La riscossione coattiva delle somme dovute e non pagate alla scadenza fissate nel presente Regolamento avviene:</w:t>
      </w:r>
    </w:p>
    <w:p>
      <w:pPr>
        <w:pStyle w:val="Testonormale"/>
        <w:jc w:val="both"/>
        <w:rPr>
          <w:rFonts w:ascii="Times New Roman" w:hAnsi="Times New Roman" w:cs="Times New Roman"/>
          <w:sz w:val="24"/>
        </w:rPr>
      </w:pPr>
      <w:r>
        <w:rPr>
          <w:rFonts w:cs="Times New Roman" w:ascii="Times New Roman" w:hAnsi="Times New Roman"/>
          <w:sz w:val="24"/>
        </w:rPr>
        <w:t>-</w:t>
        <w:tab/>
        <w:t>mediante procedura di cui alla Legge 28/01/1988, n. 43;</w:t>
      </w:r>
    </w:p>
    <w:p>
      <w:pPr>
        <w:pStyle w:val="Testonormale"/>
        <w:jc w:val="both"/>
        <w:rPr>
          <w:rFonts w:ascii="Times New Roman" w:hAnsi="Times New Roman" w:cs="Times New Roman"/>
          <w:sz w:val="24"/>
        </w:rPr>
      </w:pPr>
      <w:r>
        <w:rPr>
          <w:rFonts w:cs="Times New Roman" w:ascii="Times New Roman" w:hAnsi="Times New Roman"/>
          <w:sz w:val="24"/>
        </w:rPr>
        <w:t>-</w:t>
        <w:tab/>
        <w:t>mediante il sistema dell’ingiunzione di cui al R.D. 14/04/1910, n.  63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In caso di affidamento a terzi del servizio di riscossione, il procedimento di riscossione coattiva, indicato nel precedente co. 1, è svolto dal concessionario incaricato della gestione stessa del servizio, nel rispetto di quanto previsto dal vigente regolamento delle entr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Le spese materialmente sostenute per l’emissione dell’atto relativo alla procedura coattiva di recupero saranno addebitate all’ut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0</w:t>
      </w:r>
    </w:p>
    <w:p>
      <w:pPr>
        <w:pStyle w:val="Testonormale"/>
        <w:jc w:val="center"/>
        <w:rPr>
          <w:rFonts w:ascii="Times New Roman" w:hAnsi="Times New Roman" w:cs="Times New Roman"/>
          <w:b/>
          <w:b/>
          <w:sz w:val="24"/>
        </w:rPr>
      </w:pPr>
      <w:r>
        <w:rPr>
          <w:rFonts w:cs="Times New Roman" w:ascii="Times New Roman" w:hAnsi="Times New Roman"/>
          <w:b/>
          <w:sz w:val="24"/>
        </w:rPr>
        <w:t>SAN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ab/>
        <w:t>1. Le violazioni alle disposizioni contenute nel presente Regolamento sono punite con l’applicazione della sanzione amministrativa,  nella misura minima pari al canone di concessione e non superiore al doppio del canone stesso,  con l’osservanza delle norme contenute nelle Sezioni I e II del Capo I della legge 24/11/1981, n. 689, salvo quanto previsto nei successivi com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La sanzione è irrogata dal funzionario responsabile individuato nel Regolamento per la disciplina delle entr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Le occupazioni di suolo pubblico o di aree e spazi pubblici prive della necessaria concessione sono punite, salvo il pagamento del canone,  con l’applicazione delle sanzioni di cui al co. 1. 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 19  del pres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21</w:t>
      </w:r>
    </w:p>
    <w:p>
      <w:pPr>
        <w:pStyle w:val="Testonormale"/>
        <w:jc w:val="center"/>
        <w:rPr>
          <w:rFonts w:ascii="Times New Roman" w:hAnsi="Times New Roman" w:cs="Times New Roman"/>
          <w:sz w:val="24"/>
        </w:rPr>
      </w:pPr>
      <w:r>
        <w:rPr>
          <w:rFonts w:cs="Times New Roman" w:ascii="Times New Roman" w:hAnsi="Times New Roman"/>
          <w:b/>
          <w:sz w:val="24"/>
        </w:rPr>
        <w:t>DISPOSIZIONI FINALI E TRANSITORI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1. L’applicazione del canone per l’occupazione di spazi ed aree pubbliche disciplinato dal presente Regolamento decorre dal 1° gennaio 199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2. Alla concessionaria del servizio di accertamento e riscossione della T.O.S.A.P., previo adeguamento delle condizioni contrattuali, è consentito l’affidamento dell’attività di accertamento, liquidazione e riscossione del canone previsto dal presente regolamento fino alla scadenza del contratto in corso, purché la stessa ottenga l’iscrizione nell’Albo previsto dall’art. 53 del D.Lgs. 15/12/1997, n. 44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3. L’accertamento e la riscossione della T.O.S.A.P., i cui presupposti di imposizione si siano verificati anteriormente alla data dalla quale nei confronti dei singoli soggetti passivi ha effetto l’abolizione del tributo, continuano ad essere effettuati, anche dopo il 1° gennaio 1999, dall’attuale concessionaria alle stesse condizioni contrattuali in cor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LLEGATO  1</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CLASSIFICAZIONE DELLE VIE E PIAZZE COMUN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i fini dell’applicazione dei canoni per l’occupazione di spazi ed aree pubbliche, il territorio comunale è suddiviso in due categori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Rientrano nella “CATEGORIA A” le seguenti vie o piazz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Rientrano nella “CATEGORIA B " le seguenti vie o piazz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Tutte le strade, piazze ed aree classificate Comunali secondo lo stradario vigente.</w:t>
      </w:r>
    </w:p>
    <w:p>
      <w:pPr>
        <w:pStyle w:val="Testonormale"/>
        <w:jc w:val="both"/>
        <w:rPr>
          <w:rFonts w:ascii="Times New Roman" w:hAnsi="Times New Roman" w:cs="Times New Roman"/>
        </w:rPr>
      </w:pPr>
      <w:r>
        <w:rPr>
          <w:rFonts w:cs="Times New Roman" w:ascii="Times New Roman" w:hAnsi="Times New Roman"/>
        </w:rPr>
        <w:tab/>
        <w:t xml:space="preserve"> </w:t>
        <w:tab/>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ALLEGATO 2</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OSAP</w:t>
      </w:r>
    </w:p>
    <w:p>
      <w:pPr>
        <w:pStyle w:val="Testonormale"/>
        <w:jc w:val="center"/>
        <w:rPr>
          <w:rFonts w:ascii="Times New Roman" w:hAnsi="Times New Roman" w:cs="Times New Roman"/>
          <w:b/>
          <w:b/>
          <w:sz w:val="24"/>
        </w:rPr>
      </w:pPr>
      <w:r>
        <w:rPr>
          <w:rFonts w:cs="Times New Roman" w:ascii="Times New Roman" w:hAnsi="Times New Roman"/>
          <w:b/>
          <w:sz w:val="24"/>
        </w:rPr>
        <w:t>INDIVIDUAZIONE DI FATTISPECIE DI OCCUPAZIONI</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OCCUPAZIONI PERMANE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sz w:val="24"/>
        </w:rPr>
      </w:pPr>
      <w:r>
        <w:rPr>
          <w:rFonts w:cs="Times New Roman" w:ascii="Times New Roman" w:hAnsi="Times New Roman"/>
          <w:b/>
          <w:sz w:val="24"/>
        </w:rPr>
        <w:t>SUOLO PUBBLIC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tab/>
        <w:t>Occupazione ordinaria del suolo comunale</w:t>
        <w:tab/>
        <w:tab/>
        <w:tab/>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Spazi riservati in via esclusiva e permanente al carico e scarico merci contraddistinti da apposita segnaletica e simili, nonché spazi riservati   al parcheggio privato connessi allo svolgimento di una attività  economica</w:t>
      </w:r>
    </w:p>
    <w:p>
      <w:pPr>
        <w:pStyle w:val="Testonormale"/>
        <w:numPr>
          <w:ilvl w:val="0"/>
          <w:numId w:val="3"/>
        </w:numPr>
        <w:rPr>
          <w:rFonts w:ascii="Times New Roman" w:hAnsi="Times New Roman" w:cs="Times New Roman"/>
          <w:sz w:val="24"/>
        </w:rPr>
      </w:pPr>
      <w:r>
        <w:rPr>
          <w:rFonts w:cs="Times New Roman" w:ascii="Times New Roman" w:hAnsi="Times New Roman"/>
          <w:sz w:val="24"/>
        </w:rPr>
        <w:t xml:space="preserve">Chioschi e simili adibiti alla somministrazione e vendita di beni e servizi, alla vendita di giornali e riviste (edicole), dehors, tavolini,  sedie, ombrelloni connessi all’esercizio o allo svolgimento di una   attività economica e simili </w:t>
        <w:tab/>
        <w:t xml:space="preserve"> </w:t>
      </w:r>
    </w:p>
    <w:p>
      <w:pPr>
        <w:pStyle w:val="Testonormale"/>
        <w:jc w:val="both"/>
        <w:rPr>
          <w:rFonts w:ascii="Times New Roman" w:hAnsi="Times New Roman" w:cs="Times New Roman"/>
          <w:sz w:val="24"/>
        </w:rPr>
      </w:pPr>
      <w:r>
        <w:rPr>
          <w:rFonts w:cs="Times New Roman" w:ascii="Times New Roman" w:hAnsi="Times New Roman"/>
          <w:sz w:val="24"/>
        </w:rPr>
        <w:t>-</w:t>
        <w:tab/>
        <w:t>Mezzi pubblicitari, aventi anche dimensioni volumetriche, infissi al suolo pubblico e simil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Esposizione di merce all’esterno di negozi su appositi supporti o alla rinfusa e simil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Arredo urbano pubblicizzato infisso al suolo: cestini raccogli rifiuto, pensiline fermata bus, orologi, fioriere, quadri turistici, distributori automatici, bilance, portacicli, transenne parapedonali e simili Ponteggi, attrezzature e materiali necessari all’effettuazione di lavor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li e sim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OPRASSUOL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w:t>
        <w:tab/>
        <w:t>Tende fisse o retrattili  riguardanti attività economiche e simil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Insegne a bandiera ed altri mezzi pubblicitari aventi dimensioni  volumetrica non appoggiati al suolo e simil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avidotti, elettrodotti e simili ad uso privato diversi da quelli realizzati da aziende di erogazione di pubblici servizi</w:t>
      </w:r>
    </w:p>
    <w:p>
      <w:pPr>
        <w:pStyle w:val="Testonormale"/>
        <w:jc w:val="both"/>
        <w:rPr>
          <w:rFonts w:ascii="Times New Roman" w:hAnsi="Times New Roman" w:cs="Times New Roman"/>
          <w:sz w:val="24"/>
        </w:rPr>
      </w:pPr>
      <w:r>
        <w:rPr>
          <w:rFonts w:cs="Times New Roman" w:ascii="Times New Roman" w:hAnsi="Times New Roman"/>
          <w:sz w:val="24"/>
        </w:rPr>
        <w:t>-</w:t>
        <w:tab/>
        <w:t>Impianti a fune e simili  per trasporto merci e pers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OTTOSUOL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w:t>
        <w:tab/>
        <w:t>Cisterne e serbatoi interrati in genere e simil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Cavidotti, elettrodotti e simili ad uso privato diversi da quelli realizzati da aziende di erogazione di pubblici serviz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IMPIANTI DI EROGAZIONE DI PUBBLICI SERVIZ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Occupazioni effettuate con cavi, condutture, impianti o con qualsiasi altro manufatt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ll’esercizio di attività strumentali ai pubblici serviz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OCCUPAZIONI TEMPORA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tab/>
        <w:t>Occupazione ordinaria del suolo</w:t>
      </w:r>
    </w:p>
    <w:p>
      <w:pPr>
        <w:pStyle w:val="Testonormale"/>
        <w:jc w:val="both"/>
        <w:rPr>
          <w:rFonts w:ascii="Times New Roman" w:hAnsi="Times New Roman" w:cs="Times New Roman"/>
          <w:sz w:val="24"/>
        </w:rPr>
      </w:pPr>
      <w:r>
        <w:rPr>
          <w:rFonts w:cs="Times New Roman" w:ascii="Times New Roman" w:hAnsi="Times New Roman"/>
          <w:sz w:val="24"/>
        </w:rPr>
        <w:t>-</w:t>
        <w:tab/>
        <w:t>Occupazione ordinaria del soprassuolo</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Banchi di vendita e simili, con concessione per posto fisso, sia nelle aree mercatali che in altri luoghi pubblici (escluse le tende sporgent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Banchi di vendita e simili non titolari di concessione per posto fisso   (spuntisti)</w:t>
      </w:r>
    </w:p>
    <w:p>
      <w:pPr>
        <w:pStyle w:val="Testonormale"/>
        <w:jc w:val="both"/>
        <w:rPr>
          <w:rFonts w:ascii="Times New Roman" w:hAnsi="Times New Roman" w:cs="Times New Roman"/>
          <w:sz w:val="24"/>
        </w:rPr>
      </w:pPr>
      <w:r>
        <w:rPr>
          <w:rFonts w:cs="Times New Roman" w:ascii="Times New Roman" w:hAnsi="Times New Roman"/>
          <w:sz w:val="24"/>
        </w:rPr>
        <w:t>-</w:t>
        <w:tab/>
        <w:t>Banchi di vendita e simili in occasione di fiere e festeggiament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Esposizione di merce all’esterno di negozi su appositi espositori o  alla   rinfusa e simil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Ponteggi, attrezzature e materiali necessari all’effettuazione di  lavori  edili, scavi, reinterri (comprese le occupazioni con i mezzi operativi) e  simil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Spettacoli viaggianti e circensi, manifestazioni politiche, culturali,  religiose, sportive</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ehors, ombrelloni, tavolini e sedie all’esterno di pubblici esercizi e  simili</w:t>
      </w:r>
    </w:p>
    <w:p>
      <w:pPr>
        <w:pStyle w:val="Testonormale"/>
        <w:jc w:val="both"/>
        <w:rPr>
          <w:rFonts w:ascii="Times New Roman" w:hAnsi="Times New Roman" w:cs="Times New Roman"/>
          <w:sz w:val="24"/>
        </w:rPr>
      </w:pPr>
      <w:r>
        <w:rPr>
          <w:rFonts w:cs="Times New Roman" w:ascii="Times New Roman" w:hAnsi="Times New Roman"/>
          <w:sz w:val="24"/>
        </w:rPr>
        <w:t>-</w:t>
        <w:tab/>
        <w:t xml:space="preserve">Mezzi pubblicitari di qualunque tipo infissi al suolo </w:t>
      </w:r>
    </w:p>
    <w:p>
      <w:pPr>
        <w:pStyle w:val="Testonormale"/>
        <w:jc w:val="both"/>
        <w:rPr>
          <w:rFonts w:ascii="Times New Roman" w:hAnsi="Times New Roman" w:cs="Times New Roman"/>
          <w:sz w:val="24"/>
        </w:rPr>
      </w:pPr>
      <w:r>
        <w:rPr>
          <w:rFonts w:cs="Times New Roman" w:ascii="Times New Roman" w:hAnsi="Times New Roman"/>
          <w:sz w:val="24"/>
        </w:rPr>
        <w:t>-</w:t>
        <w:tab/>
        <w:t>Tende parasole sporgenti da bancarelle e simil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Insegne pubblicitarie a bandiera e mezzi pubblicitari aventi  dimensioni volumetriche non 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issi al su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stonormale"/>
        <w:rPr>
          <w:rFonts w:ascii="Times New Roman" w:hAnsi="Times New Roman" w:cs="Times New Roman"/>
          <w:b/>
          <w:b/>
          <w:sz w:val="24"/>
        </w:rPr>
      </w:pPr>
      <w:r>
        <w:rPr>
          <w:rFonts w:cs="Times New Roman" w:ascii="Times New Roman" w:hAnsi="Times New Roman"/>
          <w:b/>
          <w:sz w:val="24"/>
        </w:rPr>
        <w:t>ALLEGATO 3</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C O S A P</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T A R I F F E</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RIFERITE ALLE DIVERSE FATTISPECIE DI OCCUPAZIONI</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OCCUPAZIONI PERMANENTI SUOLO PUBBLIC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rPr>
      </w:pPr>
      <w:r>
        <w:rPr>
          <w:rFonts w:cs="Times New Roman" w:ascii="Times New Roman" w:hAnsi="Times New Roman"/>
        </w:rPr>
        <w:tab/>
        <w:tab/>
        <w:tab/>
        <w:tab/>
        <w:tab/>
        <w:t xml:space="preserve">                          unità di    coeff.</w:t>
        <w:tab/>
        <w:t xml:space="preserve">          tariffa finale</w:t>
      </w:r>
    </w:p>
    <w:p>
      <w:pPr>
        <w:pStyle w:val="Testonormale"/>
        <w:rPr>
          <w:rFonts w:ascii="Times New Roman" w:hAnsi="Times New Roman" w:cs="Times New Roman"/>
        </w:rPr>
      </w:pPr>
      <w:r>
        <w:rPr>
          <w:rFonts w:cs="Times New Roman" w:ascii="Times New Roman" w:hAnsi="Times New Roman"/>
        </w:rPr>
        <w:tab/>
        <w:tab/>
        <w:t xml:space="preserve">                                                                      misura                          cat. 1          cat. 2</w:t>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           Occupazione ordinaria del suolo comunale</w:t>
        <w:tab/>
        <w:t xml:space="preserve">              mq/ml. </w:t>
        <w:tab/>
        <w:t xml:space="preserve">  1,00</w:t>
        <w:tab/>
        <w:t xml:space="preserve">      50.000         35.000</w:t>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a</w:t>
        <w:tab/>
        <w:t xml:space="preserve">Spazi riservati  in  via esclusiva  e  permanente </w:t>
      </w:r>
    </w:p>
    <w:p>
      <w:pPr>
        <w:pStyle w:val="Testonormale"/>
        <w:rPr>
          <w:rFonts w:ascii="Times New Roman" w:hAnsi="Times New Roman" w:cs="Times New Roman"/>
        </w:rPr>
      </w:pPr>
      <w:r>
        <w:rPr>
          <w:rFonts w:cs="Times New Roman" w:ascii="Times New Roman" w:hAnsi="Times New Roman"/>
        </w:rPr>
        <w:tab/>
        <w:t xml:space="preserve">al carico  e  scarico   merci  contraddistinti   da </w:t>
      </w:r>
    </w:p>
    <w:p>
      <w:pPr>
        <w:pStyle w:val="Testonormale"/>
        <w:rPr>
          <w:rFonts w:ascii="Times New Roman" w:hAnsi="Times New Roman" w:cs="Times New Roman"/>
        </w:rPr>
      </w:pPr>
      <w:r>
        <w:rPr>
          <w:rFonts w:cs="Times New Roman" w:ascii="Times New Roman" w:hAnsi="Times New Roman"/>
        </w:rPr>
        <w:tab/>
        <w:t xml:space="preserve">apposita   segnaletica  e  simili,   nonché  spazi </w:t>
      </w:r>
    </w:p>
    <w:p>
      <w:pPr>
        <w:pStyle w:val="Testonormale"/>
        <w:rPr>
          <w:rFonts w:ascii="Times New Roman" w:hAnsi="Times New Roman" w:cs="Times New Roman"/>
        </w:rPr>
      </w:pPr>
      <w:r>
        <w:rPr>
          <w:rFonts w:cs="Times New Roman" w:ascii="Times New Roman" w:hAnsi="Times New Roman"/>
        </w:rPr>
        <w:tab/>
        <w:t xml:space="preserve">riservati  al  parcheggio   privato connessi  allo </w:t>
      </w:r>
    </w:p>
    <w:p>
      <w:pPr>
        <w:pStyle w:val="Testonormale"/>
        <w:rPr>
          <w:rFonts w:ascii="Times New Roman" w:hAnsi="Times New Roman" w:cs="Times New Roman"/>
        </w:rPr>
      </w:pPr>
      <w:r>
        <w:rPr>
          <w:rFonts w:cs="Times New Roman" w:ascii="Times New Roman" w:hAnsi="Times New Roman"/>
        </w:rPr>
        <w:tab/>
        <w:t>svolgimento di  una  attività   economica</w:t>
        <w:tab/>
        <w:t xml:space="preserve">                 mq.</w:t>
        <w:tab/>
        <w:t xml:space="preserve">  1,00</w:t>
        <w:tab/>
        <w:t xml:space="preserve">      50.000         35.00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b</w:t>
        <w:tab/>
        <w:t>Chioschi e  simili adibiti alla somministrazione</w:t>
      </w:r>
    </w:p>
    <w:p>
      <w:pPr>
        <w:pStyle w:val="Testonormale"/>
        <w:rPr>
          <w:rFonts w:ascii="Times New Roman" w:hAnsi="Times New Roman" w:cs="Times New Roman"/>
        </w:rPr>
      </w:pPr>
      <w:r>
        <w:rPr>
          <w:rFonts w:cs="Times New Roman" w:ascii="Times New Roman" w:hAnsi="Times New Roman"/>
        </w:rPr>
        <w:tab/>
        <w:t xml:space="preserve">e vendita  di   beni  e servizi,   alla   vendita  di </w:t>
      </w:r>
    </w:p>
    <w:p>
      <w:pPr>
        <w:pStyle w:val="Testonormale"/>
        <w:rPr>
          <w:rFonts w:ascii="Times New Roman" w:hAnsi="Times New Roman" w:cs="Times New Roman"/>
        </w:rPr>
      </w:pPr>
      <w:r>
        <w:rPr>
          <w:rFonts w:cs="Times New Roman" w:ascii="Times New Roman" w:hAnsi="Times New Roman"/>
        </w:rPr>
        <w:tab/>
        <w:t xml:space="preserve">giornali e   riviste   (edicole),  dehors,  tavolini, </w:t>
      </w:r>
    </w:p>
    <w:p>
      <w:pPr>
        <w:pStyle w:val="Testonormale"/>
        <w:rPr>
          <w:rFonts w:ascii="Times New Roman" w:hAnsi="Times New Roman" w:cs="Times New Roman"/>
        </w:rPr>
      </w:pPr>
      <w:r>
        <w:rPr>
          <w:rFonts w:cs="Times New Roman" w:ascii="Times New Roman" w:hAnsi="Times New Roman"/>
        </w:rPr>
        <w:tab/>
        <w:t>sedie,   ombrelloni     connessi    all’esercizio o</w:t>
      </w:r>
    </w:p>
    <w:p>
      <w:pPr>
        <w:pStyle w:val="Testonormale"/>
        <w:rPr>
          <w:rFonts w:ascii="Times New Roman" w:hAnsi="Times New Roman" w:cs="Times New Roman"/>
        </w:rPr>
      </w:pPr>
      <w:r>
        <w:rPr>
          <w:rFonts w:cs="Times New Roman" w:ascii="Times New Roman" w:hAnsi="Times New Roman"/>
        </w:rPr>
        <w:tab/>
        <w:t xml:space="preserve">allo  svolgimento  di   una  attività   economica </w:t>
      </w:r>
    </w:p>
    <w:p>
      <w:pPr>
        <w:pStyle w:val="Testonormale"/>
        <w:rPr>
          <w:rFonts w:ascii="Times New Roman" w:hAnsi="Times New Roman" w:cs="Times New Roman"/>
        </w:rPr>
      </w:pPr>
      <w:r>
        <w:rPr>
          <w:rFonts w:cs="Times New Roman" w:ascii="Times New Roman" w:hAnsi="Times New Roman"/>
        </w:rPr>
        <w:tab/>
        <w:t xml:space="preserve">e simili </w:t>
        <w:tab/>
        <w:t xml:space="preserve">                                                                         mq.</w:t>
        <w:tab/>
        <w:t xml:space="preserve">  1,00</w:t>
        <w:tab/>
        <w:t xml:space="preserve">      50.000         35.00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c</w:t>
        <w:tab/>
        <w:t xml:space="preserve">Mezzi  pubblicitari,   aventi  anche   dimensioni </w:t>
      </w:r>
    </w:p>
    <w:p>
      <w:pPr>
        <w:pStyle w:val="Testonormale"/>
        <w:rPr>
          <w:rFonts w:ascii="Times New Roman" w:hAnsi="Times New Roman" w:cs="Times New Roman"/>
        </w:rPr>
      </w:pPr>
      <w:r>
        <w:rPr>
          <w:rFonts w:cs="Times New Roman" w:ascii="Times New Roman" w:hAnsi="Times New Roman"/>
        </w:rPr>
        <w:tab/>
        <w:t>volumetriche, infissi  al  suolo pubblico e simili</w:t>
        <w:tab/>
        <w:t xml:space="preserve">   mq.</w:t>
        <w:tab/>
        <w:t xml:space="preserve">   1,00</w:t>
        <w:tab/>
        <w:t xml:space="preserve">      50.000         35.000</w:t>
      </w:r>
    </w:p>
    <w:p>
      <w:pPr>
        <w:pStyle w:val="Testonormale"/>
        <w:rPr>
          <w:rFonts w:ascii="Times New Roman" w:hAnsi="Times New Roman" w:cs="Times New Roman"/>
        </w:rPr>
      </w:pPr>
      <w:r>
        <w:rPr>
          <w:rFonts w:cs="Times New Roman" w:ascii="Times New Roman" w:hAnsi="Times New Roman"/>
        </w:rPr>
        <w:tab/>
      </w:r>
    </w:p>
    <w:p>
      <w:pPr>
        <w:pStyle w:val="Testonormale"/>
        <w:rPr>
          <w:rFonts w:ascii="Times New Roman" w:hAnsi="Times New Roman" w:cs="Times New Roman"/>
        </w:rPr>
      </w:pPr>
      <w:r>
        <w:rPr>
          <w:rFonts w:cs="Times New Roman" w:ascii="Times New Roman" w:hAnsi="Times New Roman"/>
        </w:rPr>
        <w:t>1.d</w:t>
        <w:tab/>
        <w:t xml:space="preserve">Esposizione di merce  all’esterno  di  negozi su </w:t>
      </w:r>
    </w:p>
    <w:p>
      <w:pPr>
        <w:pStyle w:val="Testonormale"/>
        <w:rPr>
          <w:rFonts w:ascii="Times New Roman" w:hAnsi="Times New Roman" w:cs="Times New Roman"/>
        </w:rPr>
      </w:pPr>
      <w:r>
        <w:rPr>
          <w:rFonts w:cs="Times New Roman" w:ascii="Times New Roman" w:hAnsi="Times New Roman"/>
        </w:rPr>
        <w:tab/>
        <w:t>appositi supporti o alla  rinfusa e simili</w:t>
        <w:tab/>
        <w:t xml:space="preserve">                 mq.</w:t>
        <w:tab/>
        <w:t xml:space="preserve">   1,00</w:t>
        <w:tab/>
        <w:t xml:space="preserve">      50.000         35.00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e</w:t>
        <w:tab/>
        <w:t xml:space="preserve">Arredo  urbano  pubblicizzato infisso  al  suolo: </w:t>
      </w:r>
    </w:p>
    <w:p>
      <w:pPr>
        <w:pStyle w:val="Testonormale"/>
        <w:rPr>
          <w:rFonts w:ascii="Times New Roman" w:hAnsi="Times New Roman" w:cs="Times New Roman"/>
        </w:rPr>
      </w:pPr>
      <w:r>
        <w:rPr>
          <w:rFonts w:cs="Times New Roman" w:ascii="Times New Roman" w:hAnsi="Times New Roman"/>
        </w:rPr>
        <w:tab/>
        <w:t xml:space="preserve">cestini raccogli rifiuto,  pensiline  fermata  bus, </w:t>
      </w:r>
    </w:p>
    <w:p>
      <w:pPr>
        <w:pStyle w:val="Testonormale"/>
        <w:rPr>
          <w:rFonts w:ascii="Times New Roman" w:hAnsi="Times New Roman" w:cs="Times New Roman"/>
        </w:rPr>
      </w:pPr>
      <w:r>
        <w:rPr>
          <w:rFonts w:cs="Times New Roman" w:ascii="Times New Roman" w:hAnsi="Times New Roman"/>
        </w:rPr>
        <w:tab/>
        <w:t xml:space="preserve">orologi,  fioriere,   quadri turistici,   distributori    </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matici,     bilance,     portacicli,   transenne</w:t>
      </w:r>
    </w:p>
    <w:p>
      <w:pPr>
        <w:pStyle w:val="Testonormale"/>
        <w:rPr>
          <w:rFonts w:ascii="Times New Roman" w:hAnsi="Times New Roman" w:cs="Times New Roman"/>
        </w:rPr>
      </w:pPr>
      <w:r>
        <w:rPr>
          <w:rFonts w:cs="Times New Roman" w:ascii="Times New Roman" w:hAnsi="Times New Roman"/>
        </w:rPr>
        <w:tab/>
        <w:t>parapedonali e simili</w:t>
        <w:tab/>
        <w:t xml:space="preserve">                                             mq.</w:t>
        <w:tab/>
        <w:t xml:space="preserve">   1,00</w:t>
        <w:tab/>
        <w:t xml:space="preserve">      50.000         35.00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2</w:t>
        <w:tab/>
        <w:t xml:space="preserve">Ponteggi,  attrezzature e materiali necessari </w:t>
      </w:r>
    </w:p>
    <w:p>
      <w:pPr>
        <w:pStyle w:val="Testonormale"/>
        <w:rPr>
          <w:rFonts w:ascii="Times New Roman" w:hAnsi="Times New Roman" w:cs="Times New Roman"/>
        </w:rPr>
      </w:pPr>
      <w:r>
        <w:rPr>
          <w:rFonts w:cs="Times New Roman" w:ascii="Times New Roman" w:hAnsi="Times New Roman"/>
        </w:rPr>
        <w:tab/>
        <w:t>all’effettuazione di lavori  edili e simili.</w:t>
        <w:tab/>
        <w:t xml:space="preserve">                mq.</w:t>
        <w:tab/>
        <w:t xml:space="preserve">   0,75</w:t>
        <w:tab/>
        <w:t xml:space="preserve">     37.500          26.25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sz w:val="24"/>
        </w:rPr>
      </w:pPr>
      <w:r>
        <w:rPr>
          <w:rFonts w:cs="Times New Roman" w:ascii="Times New Roman" w:hAnsi="Times New Roman"/>
          <w:b/>
          <w:sz w:val="24"/>
        </w:rPr>
        <w:t>SOPRASSUOLO E SOTTOSUOL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unità di   </w:t>
        <w:tab/>
        <w:t xml:space="preserve"> coeff.</w:t>
        <w:tab/>
        <w:t xml:space="preserve">             tariffa finale</w:t>
      </w:r>
    </w:p>
    <w:p>
      <w:pPr>
        <w:pStyle w:val="Testonormale"/>
        <w:rPr>
          <w:rFonts w:ascii="Times New Roman" w:hAnsi="Times New Roman" w:cs="Times New Roman"/>
        </w:rPr>
      </w:pPr>
      <w:r>
        <w:rPr>
          <w:rFonts w:cs="Times New Roman" w:ascii="Times New Roman" w:hAnsi="Times New Roman"/>
        </w:rPr>
        <w:tab/>
        <w:tab/>
        <w:t xml:space="preserve">                                                                              misura                                 cat. 1           cat. 2</w:t>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3.</w:t>
        <w:tab/>
        <w:t>Occupazione ordinaria del soprassuolo e sottosuolo</w:t>
        <w:tab/>
        <w:t xml:space="preserve">         mq/ml</w:t>
        <w:tab/>
        <w:t xml:space="preserve">  0,75</w:t>
        <w:tab/>
        <w:t xml:space="preserve">         37.500         26.25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3a</w:t>
        <w:tab/>
        <w:t xml:space="preserve">Insegne a  bandiera  ed   altri mezzi pubblicitari </w:t>
      </w:r>
    </w:p>
    <w:p>
      <w:pPr>
        <w:pStyle w:val="Testonormale"/>
        <w:rPr>
          <w:rFonts w:ascii="Times New Roman" w:hAnsi="Times New Roman" w:cs="Times New Roman"/>
        </w:rPr>
      </w:pPr>
      <w:r>
        <w:rPr>
          <w:rFonts w:cs="Times New Roman" w:ascii="Times New Roman" w:hAnsi="Times New Roman"/>
        </w:rPr>
        <w:tab/>
        <w:t xml:space="preserve">aventi  dimensioni volumetrica  non  appoggiati </w:t>
      </w:r>
    </w:p>
    <w:p>
      <w:pPr>
        <w:pStyle w:val="Testonormale"/>
        <w:rPr>
          <w:rFonts w:ascii="Times New Roman" w:hAnsi="Times New Roman" w:cs="Times New Roman"/>
        </w:rPr>
      </w:pPr>
      <w:r>
        <w:rPr>
          <w:rFonts w:cs="Times New Roman" w:ascii="Times New Roman" w:hAnsi="Times New Roman"/>
        </w:rPr>
        <w:tab/>
        <w:t>al suolo e simili</w:t>
        <w:tab/>
        <w:t xml:space="preserve">                                                                  mq.</w:t>
        <w:tab/>
        <w:t xml:space="preserve">  0,75</w:t>
        <w:tab/>
        <w:t xml:space="preserve">         37.500</w:t>
        <w:tab/>
        <w:t>26.25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4.</w:t>
        <w:tab/>
        <w:t xml:space="preserve">Tende   fisse  o   retrattili    riguardanti    attività </w:t>
      </w:r>
    </w:p>
    <w:p>
      <w:pPr>
        <w:pStyle w:val="Testonormale"/>
        <w:rPr>
          <w:rFonts w:ascii="Times New Roman" w:hAnsi="Times New Roman" w:cs="Times New Roman"/>
        </w:rPr>
      </w:pPr>
      <w:r>
        <w:rPr>
          <w:rFonts w:cs="Times New Roman" w:ascii="Times New Roman" w:hAnsi="Times New Roman"/>
        </w:rPr>
        <w:tab/>
        <w:t>economiche e simili</w:t>
        <w:tab/>
        <w:t xml:space="preserve">                                                   mq.</w:t>
        <w:tab/>
        <w:t xml:space="preserve">  0,25</w:t>
        <w:tab/>
        <w:t xml:space="preserve">        12.500</w:t>
        <w:tab/>
        <w:t xml:space="preserve">  8.75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5. </w:t>
        <w:tab/>
        <w:t>Cavidotti,  elettrodotti  e  simili  ad   uso privato</w:t>
      </w:r>
    </w:p>
    <w:p>
      <w:pPr>
        <w:pStyle w:val="Testonormale"/>
        <w:rPr>
          <w:rFonts w:ascii="Times New Roman" w:hAnsi="Times New Roman" w:cs="Times New Roman"/>
        </w:rPr>
      </w:pPr>
      <w:r>
        <w:rPr>
          <w:rFonts w:cs="Times New Roman" w:ascii="Times New Roman" w:hAnsi="Times New Roman"/>
        </w:rPr>
        <w:tab/>
        <w:t xml:space="preserve">diversi   da   quelli    realizzati   da   aziende   di </w:t>
      </w:r>
    </w:p>
    <w:p>
      <w:pPr>
        <w:pStyle w:val="Testonormale"/>
        <w:rPr>
          <w:rFonts w:ascii="Times New Roman" w:hAnsi="Times New Roman" w:cs="Times New Roman"/>
        </w:rPr>
      </w:pPr>
      <w:r>
        <w:rPr>
          <w:rFonts w:cs="Times New Roman" w:ascii="Times New Roman" w:hAnsi="Times New Roman"/>
        </w:rPr>
        <w:tab/>
        <w:t>erogazione di pubblici servizi</w:t>
        <w:tab/>
        <w:t xml:space="preserve">                                    utente</w:t>
        <w:tab/>
        <w:t xml:space="preserve"> 0,06</w:t>
        <w:tab/>
        <w:t xml:space="preserve">          3.000</w:t>
        <w:tab/>
        <w:t xml:space="preserve">  unica</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6.</w:t>
        <w:tab/>
        <w:t xml:space="preserve">Impianti   a fune   e  simili  per  trasporto  merci </w:t>
      </w:r>
    </w:p>
    <w:p>
      <w:pPr>
        <w:pStyle w:val="Testonormale"/>
        <w:rPr>
          <w:rFonts w:ascii="Times New Roman" w:hAnsi="Times New Roman" w:cs="Times New Roman"/>
        </w:rPr>
      </w:pPr>
      <w:r>
        <w:rPr>
          <w:rFonts w:cs="Times New Roman" w:ascii="Times New Roman" w:hAnsi="Times New Roman"/>
        </w:rPr>
        <w:tab/>
        <w:t>e persone (per km o frazione)</w:t>
        <w:tab/>
        <w:t xml:space="preserve">                                     km</w:t>
        <w:tab/>
        <w:t xml:space="preserve">                2.00</w:t>
        <w:tab/>
        <w:t xml:space="preserve">     100.000</w:t>
        <w:tab/>
        <w:t>70.00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7.  </w:t>
        <w:tab/>
        <w:t>Cisterne  e   serbatoi   interrati  in   genere   per</w:t>
      </w:r>
    </w:p>
    <w:p>
      <w:pPr>
        <w:pStyle w:val="Testonormale"/>
        <w:rPr>
          <w:rFonts w:ascii="Times New Roman" w:hAnsi="Times New Roman" w:cs="Times New Roman"/>
        </w:rPr>
      </w:pPr>
      <w:r>
        <w:rPr>
          <w:rFonts w:cs="Times New Roman" w:ascii="Times New Roman" w:hAnsi="Times New Roman"/>
        </w:rPr>
        <w:tab/>
        <w:t>distributori di carburante (per ogni mc o frazione)</w:t>
        <w:tab/>
        <w:t xml:space="preserve">        mc</w:t>
        <w:tab/>
        <w:t xml:space="preserve">                0,60</w:t>
        <w:tab/>
        <w:t xml:space="preserve">       30.000</w:t>
        <w:tab/>
        <w:t>21.000</w:t>
      </w:r>
    </w:p>
    <w:p>
      <w:pPr>
        <w:pStyle w:val="Testonormale"/>
        <w:rPr>
          <w:rFonts w:ascii="Times New Roman" w:hAnsi="Times New Roman" w:cs="Times New Roman"/>
        </w:rPr>
      </w:pPr>
      <w:r>
        <w:rPr>
          <w:rFonts w:cs="Times New Roman" w:ascii="Times New Roman" w:hAnsi="Times New Roman"/>
        </w:rPr>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sz w:val="24"/>
        </w:rPr>
      </w:pPr>
      <w:r>
        <w:rPr>
          <w:rFonts w:cs="Times New Roman" w:ascii="Times New Roman" w:hAnsi="Times New Roman"/>
          <w:b/>
          <w:sz w:val="24"/>
        </w:rPr>
        <w:t>IMPIANTI DI EROGAZIONE DI PUBBLICI SERVIZ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8.</w:t>
        <w:tab/>
        <w:t>Occupazioni   effettuate  con   cavi,  condutture,</w:t>
      </w:r>
    </w:p>
    <w:p>
      <w:pPr>
        <w:pStyle w:val="Testonormale"/>
        <w:rPr>
          <w:rFonts w:ascii="Times New Roman" w:hAnsi="Times New Roman" w:cs="Times New Roman"/>
        </w:rPr>
      </w:pPr>
      <w:r>
        <w:rPr>
          <w:rFonts w:cs="Times New Roman" w:ascii="Times New Roman" w:hAnsi="Times New Roman"/>
        </w:rPr>
        <w:tab/>
        <w:t xml:space="preserve">impianti   o    con   qualsiasi   altro    manufatto </w:t>
      </w:r>
    </w:p>
    <w:p>
      <w:pPr>
        <w:pStyle w:val="Testonormale"/>
        <w:rPr>
          <w:rFonts w:ascii="Times New Roman" w:hAnsi="Times New Roman" w:cs="Times New Roman"/>
        </w:rPr>
      </w:pPr>
      <w:r>
        <w:rPr>
          <w:rFonts w:cs="Times New Roman" w:ascii="Times New Roman" w:hAnsi="Times New Roman"/>
        </w:rPr>
        <w:tab/>
        <w:t xml:space="preserve">nell’esercizio  di attività strumentali  ai pubblici </w:t>
      </w:r>
    </w:p>
    <w:p>
      <w:pPr>
        <w:pStyle w:val="Testonormale"/>
        <w:rPr>
          <w:rFonts w:ascii="Times New Roman" w:hAnsi="Times New Roman" w:cs="Times New Roman"/>
        </w:rPr>
      </w:pPr>
      <w:r>
        <w:rPr>
          <w:rFonts w:cs="Times New Roman" w:ascii="Times New Roman" w:hAnsi="Times New Roman"/>
        </w:rPr>
        <w:tab/>
        <w:t xml:space="preserve">servizi </w:t>
      </w:r>
    </w:p>
    <w:p>
      <w:pPr>
        <w:pStyle w:val="Testonormale"/>
        <w:rPr>
          <w:rFonts w:ascii="Times New Roman" w:hAnsi="Times New Roman" w:cs="Times New Roman"/>
        </w:rPr>
      </w:pPr>
      <w:r>
        <w:rPr>
          <w:rFonts w:cs="Times New Roman" w:ascii="Times New Roman" w:hAnsi="Times New Roman"/>
        </w:rPr>
        <w:tab/>
        <w:t>Tariffa per il primo biennio di applicazione</w:t>
        <w:tab/>
        <w:t>£. 1.250 ad utente con un minimo di  £. 1.000.000 annu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8.a</w:t>
        <w:tab/>
        <w:t>Occupazioni   effettuate  con   cavi,  condutture,</w:t>
      </w:r>
    </w:p>
    <w:p>
      <w:pPr>
        <w:pStyle w:val="Testonormale"/>
        <w:rPr>
          <w:rFonts w:ascii="Times New Roman" w:hAnsi="Times New Roman" w:cs="Times New Roman"/>
        </w:rPr>
      </w:pPr>
      <w:r>
        <w:rPr>
          <w:rFonts w:cs="Times New Roman" w:ascii="Times New Roman" w:hAnsi="Times New Roman"/>
        </w:rPr>
        <w:tab/>
        <w:t xml:space="preserve">impianti   o    con   qualsiasi   altro    manufatto </w:t>
      </w:r>
    </w:p>
    <w:p>
      <w:pPr>
        <w:pStyle w:val="Testonormale"/>
        <w:rPr>
          <w:rFonts w:ascii="Times New Roman" w:hAnsi="Times New Roman" w:cs="Times New Roman"/>
        </w:rPr>
      </w:pPr>
      <w:r>
        <w:rPr>
          <w:rFonts w:cs="Times New Roman" w:ascii="Times New Roman" w:hAnsi="Times New Roman"/>
        </w:rPr>
        <w:tab/>
        <w:t xml:space="preserve">nell’esercizio  di attività strumentali  ai pubblici </w:t>
      </w:r>
    </w:p>
    <w:p>
      <w:pPr>
        <w:pStyle w:val="Testonormale"/>
        <w:rPr>
          <w:rFonts w:ascii="Times New Roman" w:hAnsi="Times New Roman" w:cs="Times New Roman"/>
        </w:rPr>
      </w:pPr>
      <w:r>
        <w:rPr>
          <w:rFonts w:cs="Times New Roman" w:ascii="Times New Roman" w:hAnsi="Times New Roman"/>
        </w:rPr>
        <w:tab/>
        <w:t xml:space="preserve">servizi </w:t>
      </w:r>
    </w:p>
    <w:p>
      <w:pPr>
        <w:pStyle w:val="Testonormale"/>
        <w:rPr>
          <w:rFonts w:ascii="Times New Roman" w:hAnsi="Times New Roman" w:cs="Times New Roman"/>
        </w:rPr>
      </w:pPr>
      <w:r>
        <w:rPr>
          <w:rFonts w:cs="Times New Roman" w:ascii="Times New Roman" w:hAnsi="Times New Roman"/>
        </w:rPr>
        <w:tab/>
        <w:t>Tariffa dopo il primo biennio di applicazione £. 1.500 ad utente con un minimo di  £. 1.200.000 annu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sz w:val="24"/>
        </w:rPr>
      </w:pPr>
      <w:r>
        <w:rPr>
          <w:rFonts w:cs="Times New Roman" w:ascii="Times New Roman" w:hAnsi="Times New Roman"/>
          <w:b/>
          <w:sz w:val="24"/>
        </w:rPr>
        <w:t>OCCUPAZIONI TEMPORANE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ab/>
        <w:t xml:space="preserve">                                                                                      unità di          coeff. </w:t>
        <w:tab/>
        <w:t xml:space="preserve">                       tariffa finale</w:t>
      </w:r>
    </w:p>
    <w:p>
      <w:pPr>
        <w:pStyle w:val="Testonormale"/>
        <w:rPr>
          <w:rFonts w:ascii="Times New Roman" w:hAnsi="Times New Roman" w:cs="Times New Roman"/>
        </w:rPr>
      </w:pPr>
      <w:r>
        <w:rPr>
          <w:rFonts w:cs="Times New Roman" w:ascii="Times New Roman" w:hAnsi="Times New Roman"/>
        </w:rPr>
        <w:tab/>
        <w:tab/>
        <w:t xml:space="preserve">                                                                         misura                                         cat. 1               cat. 2</w:t>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9.</w:t>
        <w:tab/>
        <w:t>Occupazione  ordinaria del suolo pubblico</w:t>
        <w:tab/>
        <w:t xml:space="preserve">                    mq.</w:t>
        <w:tab/>
        <w:t xml:space="preserve">           1.00</w:t>
        <w:tab/>
        <w:t xml:space="preserve">               700</w:t>
        <w:tab/>
        <w:t xml:space="preserve">        490</w:t>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9.a</w:t>
        <w:tab/>
        <w:t xml:space="preserve">Esposizione  di    merce  all’esterno  di  negozi </w:t>
      </w:r>
    </w:p>
    <w:p>
      <w:pPr>
        <w:pStyle w:val="Testonormale"/>
        <w:rPr>
          <w:rFonts w:ascii="Times New Roman" w:hAnsi="Times New Roman" w:cs="Times New Roman"/>
        </w:rPr>
      </w:pPr>
      <w:r>
        <w:rPr>
          <w:rFonts w:cs="Times New Roman" w:ascii="Times New Roman" w:hAnsi="Times New Roman"/>
        </w:rPr>
        <w:tab/>
        <w:t>su  appositi espositori o alla rinfusa e simili</w:t>
        <w:tab/>
        <w:t xml:space="preserve">                    mq.</w:t>
        <w:tab/>
        <w:t xml:space="preserve">           1.00</w:t>
        <w:tab/>
        <w:t xml:space="preserve">               700</w:t>
        <w:tab/>
        <w:t xml:space="preserve">        49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9.b</w:t>
        <w:tab/>
        <w:t xml:space="preserve">Mezzi   pubblicitari  di   qualunque  tipo   infissi </w:t>
      </w:r>
    </w:p>
    <w:p>
      <w:pPr>
        <w:pStyle w:val="Testonormale"/>
        <w:rPr>
          <w:rFonts w:ascii="Times New Roman" w:hAnsi="Times New Roman" w:cs="Times New Roman"/>
        </w:rPr>
      </w:pPr>
      <w:r>
        <w:rPr>
          <w:rFonts w:cs="Times New Roman" w:ascii="Times New Roman" w:hAnsi="Times New Roman"/>
        </w:rPr>
        <w:tab/>
        <w:t>al suolo                                                                              mq.</w:t>
        <w:tab/>
        <w:t xml:space="preserve">           1.00</w:t>
        <w:tab/>
        <w:t xml:space="preserve">               700</w:t>
        <w:tab/>
        <w:t xml:space="preserve">        490</w:t>
        <w:tab/>
      </w:r>
    </w:p>
    <w:p>
      <w:pPr>
        <w:pStyle w:val="Testonormale"/>
        <w:rPr>
          <w:rFonts w:ascii="Times New Roman" w:hAnsi="Times New Roman" w:cs="Times New Roman"/>
        </w:rPr>
      </w:pPr>
      <w:r>
        <w:rPr>
          <w:rFonts w:cs="Times New Roman" w:ascii="Times New Roman" w:hAnsi="Times New Roman"/>
        </w:rPr>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0.</w:t>
        <w:tab/>
        <w:t>Occupazioni mercatali o di pubblici esercizi                    mq.</w:t>
        <w:tab/>
        <w:t xml:space="preserve">           0,35</w:t>
        <w:tab/>
        <w:t xml:space="preserve">               245</w:t>
        <w:tab/>
        <w:t xml:space="preserve">        172</w:t>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0.a</w:t>
        <w:tab/>
        <w:t>Banchi di   vendita   e   simili,   con concessione</w:t>
      </w:r>
    </w:p>
    <w:p>
      <w:pPr>
        <w:pStyle w:val="Testonormale"/>
        <w:rPr>
          <w:rFonts w:ascii="Times New Roman" w:hAnsi="Times New Roman" w:cs="Times New Roman"/>
        </w:rPr>
      </w:pPr>
      <w:r>
        <w:rPr>
          <w:rFonts w:cs="Times New Roman" w:ascii="Times New Roman" w:hAnsi="Times New Roman"/>
        </w:rPr>
        <w:tab/>
        <w:t>per  posto   fisso,  sia  nelle  aree  mercatali   che</w:t>
      </w:r>
    </w:p>
    <w:p>
      <w:pPr>
        <w:pStyle w:val="Testonormale"/>
        <w:rPr>
          <w:rFonts w:ascii="Times New Roman" w:hAnsi="Times New Roman" w:cs="Times New Roman"/>
        </w:rPr>
      </w:pPr>
      <w:r>
        <w:rPr>
          <w:rFonts w:cs="Times New Roman" w:ascii="Times New Roman" w:hAnsi="Times New Roman"/>
        </w:rPr>
        <w:tab/>
        <w:t xml:space="preserve">in    altri    luoghi    pubblici    (escluse  le  tende </w:t>
      </w:r>
    </w:p>
    <w:p>
      <w:pPr>
        <w:pStyle w:val="Testonormale"/>
        <w:rPr>
          <w:rFonts w:ascii="Times New Roman" w:hAnsi="Times New Roman" w:cs="Times New Roman"/>
        </w:rPr>
      </w:pPr>
      <w:r>
        <w:rPr>
          <w:rFonts w:cs="Times New Roman" w:ascii="Times New Roman" w:hAnsi="Times New Roman"/>
        </w:rPr>
        <w:tab/>
        <w:t>sporgenti)</w:t>
        <w:tab/>
        <w:t xml:space="preserve">                                                              mq.</w:t>
        <w:tab/>
        <w:t xml:space="preserve">           0,35</w:t>
        <w:tab/>
        <w:t xml:space="preserve">               245</w:t>
        <w:tab/>
        <w:t xml:space="preserve">        172</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0.b</w:t>
        <w:tab/>
        <w:t>Dehors, ombrelloni,  tavolini  e sedie all’esterno</w:t>
      </w:r>
    </w:p>
    <w:p>
      <w:pPr>
        <w:pStyle w:val="Testonormale"/>
        <w:rPr>
          <w:rFonts w:ascii="Times New Roman" w:hAnsi="Times New Roman" w:cs="Times New Roman"/>
        </w:rPr>
      </w:pPr>
      <w:r>
        <w:rPr>
          <w:rFonts w:cs="Times New Roman" w:ascii="Times New Roman" w:hAnsi="Times New Roman"/>
        </w:rPr>
        <w:tab/>
        <w:t>di pubblici esercizi e  simili</w:t>
        <w:tab/>
        <w:t xml:space="preserve">                                  mq.</w:t>
        <w:tab/>
        <w:t xml:space="preserve">           0,35</w:t>
        <w:tab/>
        <w:t xml:space="preserve">               245</w:t>
        <w:tab/>
        <w:t xml:space="preserve">        172</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0.c</w:t>
        <w:tab/>
        <w:t xml:space="preserve">Produttori agricoli che  vendono  direttamente i </w:t>
      </w:r>
    </w:p>
    <w:p>
      <w:pPr>
        <w:pStyle w:val="Testonormale"/>
        <w:rPr>
          <w:rFonts w:ascii="Times New Roman" w:hAnsi="Times New Roman" w:cs="Times New Roman"/>
        </w:rPr>
      </w:pPr>
      <w:r>
        <w:rPr>
          <w:rFonts w:cs="Times New Roman" w:ascii="Times New Roman" w:hAnsi="Times New Roman"/>
        </w:rPr>
        <w:tab/>
        <w:t>loro prodotti</w:t>
        <w:tab/>
        <w:t xml:space="preserve">                                                              mq.</w:t>
        <w:tab/>
        <w:t xml:space="preserve">           0,35</w:t>
        <w:tab/>
        <w:t xml:space="preserve">               245</w:t>
        <w:tab/>
        <w:t xml:space="preserve">        172</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0.d</w:t>
        <w:tab/>
        <w:t>Banchi   di   vendita   e   simili   non   titolari   di</w:t>
      </w:r>
    </w:p>
    <w:p>
      <w:pPr>
        <w:pStyle w:val="Testonormale"/>
        <w:rPr>
          <w:rFonts w:ascii="Times New Roman" w:hAnsi="Times New Roman" w:cs="Times New Roman"/>
        </w:rPr>
      </w:pPr>
      <w:r>
        <w:rPr>
          <w:rFonts w:cs="Times New Roman" w:ascii="Times New Roman" w:hAnsi="Times New Roman"/>
        </w:rPr>
        <w:tab/>
        <w:t>concessione per posto fisso (spuntisti)</w:t>
        <w:tab/>
        <w:t xml:space="preserve">                   mq.</w:t>
        <w:tab/>
        <w:t xml:space="preserve">           0,70</w:t>
        <w:tab/>
        <w:t xml:space="preserve">               490</w:t>
        <w:tab/>
        <w:t xml:space="preserve">        34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1.</w:t>
        <w:tab/>
        <w:t xml:space="preserve">Ponteggi,  attrezzature  e  materiali  necessari </w:t>
      </w:r>
    </w:p>
    <w:p>
      <w:pPr>
        <w:pStyle w:val="Testonormale"/>
        <w:rPr>
          <w:rFonts w:ascii="Times New Roman" w:hAnsi="Times New Roman" w:cs="Times New Roman"/>
        </w:rPr>
      </w:pPr>
      <w:r>
        <w:rPr>
          <w:rFonts w:cs="Times New Roman" w:ascii="Times New Roman" w:hAnsi="Times New Roman"/>
        </w:rPr>
        <w:tab/>
        <w:t>all’effettuazione     di      lavori    edili,    scavi,</w:t>
      </w:r>
    </w:p>
    <w:p>
      <w:pPr>
        <w:pStyle w:val="Testonormale"/>
        <w:rPr>
          <w:rFonts w:ascii="Times New Roman" w:hAnsi="Times New Roman" w:cs="Times New Roman"/>
        </w:rPr>
      </w:pPr>
      <w:r>
        <w:rPr>
          <w:rFonts w:cs="Times New Roman" w:ascii="Times New Roman" w:hAnsi="Times New Roman"/>
        </w:rPr>
        <w:tab/>
        <w:t xml:space="preserve">reinterri    (comprese   le   occupazioni   con   i </w:t>
      </w:r>
    </w:p>
    <w:p>
      <w:pPr>
        <w:pStyle w:val="Testonormale"/>
        <w:rPr>
          <w:rFonts w:ascii="Times New Roman" w:hAnsi="Times New Roman" w:cs="Times New Roman"/>
        </w:rPr>
      </w:pPr>
      <w:r>
        <w:rPr>
          <w:rFonts w:cs="Times New Roman" w:ascii="Times New Roman" w:hAnsi="Times New Roman"/>
        </w:rPr>
        <w:tab/>
        <w:t>mezzi operativi)  e simili</w:t>
        <w:tab/>
        <w:t xml:space="preserve">                                               mq.</w:t>
        <w:tab/>
        <w:t xml:space="preserve">           0,75</w:t>
        <w:tab/>
        <w:t xml:space="preserve">               525</w:t>
        <w:tab/>
        <w:t xml:space="preserve">        368</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2.</w:t>
        <w:tab/>
        <w:t xml:space="preserve">Spettacoli viaggianti  e  circensi, manifestazioni </w:t>
      </w:r>
    </w:p>
    <w:p>
      <w:pPr>
        <w:pStyle w:val="Testonormale"/>
        <w:rPr>
          <w:rFonts w:ascii="Times New Roman" w:hAnsi="Times New Roman" w:cs="Times New Roman"/>
        </w:rPr>
      </w:pPr>
      <w:r>
        <w:rPr>
          <w:rFonts w:cs="Times New Roman" w:ascii="Times New Roman" w:hAnsi="Times New Roman"/>
        </w:rPr>
        <w:tab/>
        <w:t xml:space="preserve">politiche,   sindacali,   culturali,    filantropiche,  </w:t>
      </w:r>
    </w:p>
    <w:p>
      <w:pPr>
        <w:pStyle w:val="Testonormale"/>
        <w:rPr>
          <w:rFonts w:ascii="Times New Roman" w:hAnsi="Times New Roman" w:cs="Times New Roman"/>
        </w:rPr>
      </w:pPr>
      <w:r>
        <w:rPr>
          <w:rFonts w:cs="Times New Roman" w:ascii="Times New Roman" w:hAnsi="Times New Roman"/>
        </w:rPr>
        <w:tab/>
        <w:t>religiose,   sportive</w:t>
        <w:tab/>
        <w:t xml:space="preserve">                                              mq.</w:t>
        <w:tab/>
        <w:t xml:space="preserve">           0,15</w:t>
        <w:tab/>
        <w:t xml:space="preserve">               105   </w:t>
        <w:tab/>
        <w:t xml:space="preserve">           74</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sz w:val="24"/>
        </w:rPr>
      </w:pPr>
      <w:r>
        <w:rPr>
          <w:rFonts w:cs="Times New Roman" w:ascii="Times New Roman" w:hAnsi="Times New Roman"/>
          <w:b/>
          <w:sz w:val="24"/>
        </w:rPr>
        <w:t>SOPRASSUOLO E SOTTOSUOL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ab/>
        <w:t xml:space="preserve">                                                                                      unità di          coeff. </w:t>
        <w:tab/>
        <w:t xml:space="preserve">                       tariffa finale</w:t>
      </w:r>
    </w:p>
    <w:p>
      <w:pPr>
        <w:pStyle w:val="Testonormale"/>
        <w:rPr>
          <w:rFonts w:ascii="Times New Roman" w:hAnsi="Times New Roman" w:cs="Times New Roman"/>
        </w:rPr>
      </w:pPr>
      <w:r>
        <w:rPr>
          <w:rFonts w:cs="Times New Roman" w:ascii="Times New Roman" w:hAnsi="Times New Roman"/>
        </w:rPr>
        <w:tab/>
        <w:tab/>
        <w:t xml:space="preserve">                                                                         misura                                         cat. 1               cat. 2</w:t>
        <w:tab/>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3.</w:t>
        <w:tab/>
        <w:t>Occupazione   ordinaria   del   soprassuolo   e</w:t>
      </w:r>
    </w:p>
    <w:p>
      <w:pPr>
        <w:pStyle w:val="Testonormale"/>
        <w:rPr>
          <w:rFonts w:ascii="Times New Roman" w:hAnsi="Times New Roman" w:cs="Times New Roman"/>
        </w:rPr>
      </w:pPr>
      <w:r>
        <w:rPr>
          <w:rFonts w:cs="Times New Roman" w:ascii="Times New Roman" w:hAnsi="Times New Roman"/>
        </w:rPr>
        <w:tab/>
        <w:t>sottosuolo</w:t>
        <w:tab/>
        <w:t xml:space="preserve">                                                          mq/ml</w:t>
        <w:tab/>
        <w:t xml:space="preserve">          0,75</w:t>
        <w:tab/>
        <w:t xml:space="preserve">              525</w:t>
        <w:tab/>
        <w:t xml:space="preserve">         368</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3.a</w:t>
        <w:tab/>
        <w:t>Insegne    pubblicitarie    a    bandiera  e   mezzi</w:t>
      </w:r>
    </w:p>
    <w:p>
      <w:pPr>
        <w:pStyle w:val="Testonormale"/>
        <w:rPr>
          <w:rFonts w:ascii="Times New Roman" w:hAnsi="Times New Roman" w:cs="Times New Roman"/>
        </w:rPr>
      </w:pPr>
      <w:r>
        <w:rPr>
          <w:rFonts w:cs="Times New Roman" w:ascii="Times New Roman" w:hAnsi="Times New Roman"/>
        </w:rPr>
        <w:tab/>
        <w:t xml:space="preserve">pubblicitari    aventi   dimensioni   volumetriche    </w:t>
      </w:r>
    </w:p>
    <w:p>
      <w:pPr>
        <w:pStyle w:val="Testonormale"/>
        <w:rPr>
          <w:rFonts w:ascii="Times New Roman" w:hAnsi="Times New Roman" w:cs="Times New Roman"/>
        </w:rPr>
      </w:pPr>
      <w:r>
        <w:rPr>
          <w:rFonts w:cs="Times New Roman" w:ascii="Times New Roman" w:hAnsi="Times New Roman"/>
        </w:rPr>
        <w:tab/>
        <w:t>non infissi al suolo</w:t>
        <w:tab/>
        <w:t xml:space="preserve">                                           mq/ml</w:t>
        <w:tab/>
        <w:t xml:space="preserve">          0,75</w:t>
        <w:tab/>
        <w:t xml:space="preserve">              525</w:t>
        <w:tab/>
        <w:t xml:space="preserve">         368</w:t>
      </w:r>
    </w:p>
    <w:p>
      <w:pPr>
        <w:pStyle w:val="Testonormale"/>
        <w:rPr>
          <w:rFonts w:ascii="Times New Roman" w:hAnsi="Times New Roman" w:cs="Times New Roman"/>
        </w:rPr>
      </w:pPr>
      <w:r>
        <w:rPr>
          <w:rFonts w:cs="Times New Roman" w:ascii="Times New Roman" w:hAnsi="Times New Roman"/>
        </w:rPr>
        <w:tab/>
      </w:r>
    </w:p>
    <w:p>
      <w:pPr>
        <w:pStyle w:val="Testonormale"/>
        <w:rPr>
          <w:rFonts w:ascii="Times New Roman" w:hAnsi="Times New Roman" w:cs="Times New Roman"/>
        </w:rPr>
      </w:pPr>
      <w:r>
        <w:rPr>
          <w:rFonts w:cs="Times New Roman" w:ascii="Times New Roman" w:hAnsi="Times New Roman"/>
        </w:rPr>
        <w:t>13.b</w:t>
        <w:tab/>
        <w:t>Striscioni pubblicitari esposti trasversalmente alle</w:t>
      </w:r>
    </w:p>
    <w:p>
      <w:pPr>
        <w:pStyle w:val="Testonormale"/>
        <w:rPr>
          <w:rFonts w:ascii="Times New Roman" w:hAnsi="Times New Roman" w:cs="Times New Roman"/>
        </w:rPr>
      </w:pPr>
      <w:r>
        <w:rPr>
          <w:rFonts w:cs="Times New Roman" w:ascii="Times New Roman" w:hAnsi="Times New Roman"/>
        </w:rPr>
        <w:tab/>
        <w:t>pubbliche vie e piazze</w:t>
        <w:tab/>
        <w:t xml:space="preserve">                                           ml.</w:t>
        <w:tab/>
        <w:t xml:space="preserve">          0,75</w:t>
        <w:tab/>
        <w:t xml:space="preserve">              525</w:t>
        <w:tab/>
        <w:t xml:space="preserve">         368</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4.</w:t>
        <w:tab/>
        <w:t>Tende parasole sporgenti da bancarelle e simili,</w:t>
      </w:r>
    </w:p>
    <w:p>
      <w:pPr>
        <w:pStyle w:val="Testonormale"/>
        <w:rPr>
          <w:rFonts w:ascii="Times New Roman" w:hAnsi="Times New Roman" w:cs="Times New Roman"/>
        </w:rPr>
      </w:pPr>
      <w:r>
        <w:rPr>
          <w:rFonts w:cs="Times New Roman" w:ascii="Times New Roman" w:hAnsi="Times New Roman"/>
        </w:rPr>
        <w:tab/>
        <w:t>nonché  quelle  esposte all’esterno  di   pubblici</w:t>
      </w:r>
    </w:p>
    <w:p>
      <w:pPr>
        <w:pStyle w:val="Testonormale"/>
        <w:rPr>
          <w:rFonts w:ascii="Times New Roman" w:hAnsi="Times New Roman" w:cs="Times New Roman"/>
        </w:rPr>
      </w:pPr>
      <w:r>
        <w:rPr>
          <w:rFonts w:cs="Times New Roman" w:ascii="Times New Roman" w:hAnsi="Times New Roman"/>
        </w:rPr>
        <w:tab/>
        <w:t>esercizi  o  di  locali ove  si  eserciti  qualunque</w:t>
      </w:r>
    </w:p>
    <w:p>
      <w:pPr>
        <w:pStyle w:val="Testonormale"/>
        <w:rPr>
          <w:rFonts w:ascii="Times New Roman" w:hAnsi="Times New Roman" w:cs="Times New Roman"/>
        </w:rPr>
      </w:pPr>
      <w:r>
        <w:rPr>
          <w:rFonts w:cs="Times New Roman" w:ascii="Times New Roman" w:hAnsi="Times New Roman"/>
        </w:rPr>
        <w:tab/>
        <w:t>attività economica</w:t>
        <w:tab/>
        <w:t xml:space="preserve">                                           mq.</w:t>
        <w:tab/>
        <w:t xml:space="preserve">          0,25</w:t>
        <w:tab/>
        <w:t xml:space="preserve">              175</w:t>
        <w:tab/>
        <w:t xml:space="preserve">         12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tab/>
        <w:t xml:space="preserve">          0,75</w:t>
        <w:tab/>
        <w:t xml:space="preserve">               525</w:t>
        <w:tab/>
        <w:t xml:space="preserve">         368</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4.a</w:t>
        <w:tab/>
        <w:t>Insegne    pubblicitarie    a    bandiera  e   mezzi</w:t>
      </w:r>
    </w:p>
    <w:p>
      <w:pPr>
        <w:pStyle w:val="Testonormale"/>
        <w:rPr>
          <w:rFonts w:ascii="Times New Roman" w:hAnsi="Times New Roman" w:cs="Times New Roman"/>
        </w:rPr>
      </w:pPr>
      <w:r>
        <w:rPr>
          <w:rFonts w:cs="Times New Roman" w:ascii="Times New Roman" w:hAnsi="Times New Roman"/>
        </w:rPr>
        <w:tab/>
        <w:t xml:space="preserve">pubblicitari    aventi   dimensioni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tab/>
        <w:t>Il presente regolamento:</w:t>
      </w:r>
    </w:p>
    <w:p>
      <w:pPr>
        <w:pStyle w:val="TextBodyIndent"/>
        <w:jc w:val="both"/>
        <w:rPr>
          <w:b w:val="false"/>
          <w:b w:val="false"/>
          <w:sz w:val="24"/>
        </w:rPr>
      </w:pPr>
      <w:r>
        <w:rPr>
          <w:b w:val="false"/>
          <w:sz w:val="24"/>
        </w:rPr>
      </w:r>
    </w:p>
    <w:p>
      <w:pPr>
        <w:pStyle w:val="TextBodyIndent"/>
        <w:numPr>
          <w:ilvl w:val="0"/>
          <w:numId w:val="4"/>
        </w:numPr>
        <w:jc w:val="both"/>
        <w:rPr>
          <w:b w:val="false"/>
          <w:b w:val="false"/>
          <w:sz w:val="24"/>
        </w:rPr>
      </w:pPr>
      <w:r>
        <w:rPr>
          <w:b w:val="false"/>
          <w:sz w:val="24"/>
        </w:rPr>
        <w:t xml:space="preserve">E’ stato deliberato dal Consiglio Comunale nella seduta del                   con atto n.    ;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4"/>
        </w:numPr>
        <w:jc w:val="both"/>
        <w:rPr>
          <w:b w:val="false"/>
          <w:b w:val="false"/>
          <w:sz w:val="24"/>
        </w:rPr>
      </w:pPr>
      <w:r>
        <w:rPr>
          <w:b w:val="false"/>
          <w:sz w:val="24"/>
        </w:rPr>
        <w:t xml:space="preserve">E’ stato pubblicato all’Albo Pretorio per 15 giorni consecutivi dal            al             ;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4"/>
        </w:numPr>
        <w:jc w:val="both"/>
        <w:rPr>
          <w:b w:val="false"/>
          <w:b w:val="false"/>
          <w:sz w:val="24"/>
        </w:rPr>
      </w:pPr>
      <w:r>
        <w:rPr>
          <w:b w:val="false"/>
          <w:sz w:val="24"/>
        </w:rPr>
        <w:t>E’ stato esaminato dal CO.RE.CO.  nella seduta del                   n.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4"/>
        </w:numPr>
        <w:jc w:val="both"/>
        <w:rPr>
          <w:b w:val="false"/>
          <w:b w:val="false"/>
          <w:sz w:val="24"/>
        </w:rPr>
      </w:pPr>
      <w:r>
        <w:rPr>
          <w:b w:val="false"/>
          <w:sz w:val="24"/>
        </w:rPr>
        <w:t>E’ stato affisso all’Albo Pretorio Comunale dal                          al                          per 15 giorni consecutivi con la contemporanea pubblicazione, allo stesso Albo Pretorio, ed in altri luoghi consueti, di apposito manifesto annunciante la detta affissione;</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numPr>
          <w:ilvl w:val="0"/>
          <w:numId w:val="4"/>
        </w:numPr>
        <w:jc w:val="both"/>
        <w:rPr>
          <w:b w:val="false"/>
          <w:b w:val="false"/>
          <w:sz w:val="24"/>
        </w:rPr>
      </w:pPr>
      <w:r>
        <w:rPr>
          <w:b w:val="false"/>
          <w:sz w:val="24"/>
        </w:rPr>
        <w:t>E’ entrato in vigore il                          ;</w:t>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jc w:val="both"/>
        <w:rPr>
          <w:b w:val="false"/>
          <w:b w:val="false"/>
          <w:sz w:val="24"/>
        </w:rPr>
      </w:pPr>
      <w:r>
        <w:rPr>
          <w:b w:val="false"/>
          <w:sz w:val="24"/>
        </w:rPr>
      </w:r>
    </w:p>
    <w:p>
      <w:pPr>
        <w:pStyle w:val="TextBodyIndent"/>
        <w:ind w:left="360" w:hanging="0"/>
        <w:jc w:val="both"/>
        <w:rPr>
          <w:b w:val="false"/>
          <w:b w:val="false"/>
          <w:sz w:val="24"/>
        </w:rPr>
      </w:pPr>
      <w:r>
        <w:rPr>
          <w:b w:val="false"/>
          <w:sz w:val="24"/>
        </w:rPr>
        <w:t>Data   _________________</w:t>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r>
    </w:p>
    <w:p>
      <w:pPr>
        <w:pStyle w:val="TextBodyIndent"/>
        <w:ind w:left="360" w:hanging="0"/>
        <w:jc w:val="both"/>
        <w:rPr>
          <w:b w:val="false"/>
          <w:b w:val="false"/>
          <w:sz w:val="24"/>
        </w:rPr>
      </w:pPr>
      <w:r>
        <w:rPr>
          <w:b w:val="false"/>
          <w:sz w:val="24"/>
        </w:rPr>
        <w:tab/>
        <w:tab/>
        <w:tab/>
        <w:tab/>
        <w:tab/>
        <w:tab/>
        <w:tab/>
        <w:tab/>
        <w:t xml:space="preserve">IL SEGRETARIO COMUNAL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05"/>
        </w:tabs>
        <w:ind w:left="705" w:hanging="705"/>
      </w:pPr>
      <w:rPr/>
    </w:lvl>
  </w:abstractNum>
  <w:abstractNum w:abstractNumId="3">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outlineLvl w:val="0"/>
    </w:pPr>
    <w:rPr>
      <w:sz w:val="24"/>
    </w:rPr>
  </w:style>
  <w:style w:type="paragraph" w:styleId="Heading2">
    <w:name w:val="Heading 2"/>
    <w:basedOn w:val="Normal"/>
    <w:next w:val="Normal"/>
    <w:qFormat/>
    <w:pPr>
      <w:keepNext w:val="true"/>
      <w:numPr>
        <w:ilvl w:val="1"/>
        <w:numId w:val="1"/>
      </w:numPr>
      <w:ind w:right="1133" w:hanging="0"/>
      <w:outlineLvl w:val="1"/>
    </w:pPr>
    <w:rPr>
      <w:b/>
      <w:sz w:val="32"/>
    </w:rPr>
  </w:style>
  <w:style w:type="paragraph" w:styleId="Heading3">
    <w:name w:val="Heading 3"/>
    <w:basedOn w:val="Normal"/>
    <w:next w:val="Normal"/>
    <w:qFormat/>
    <w:pPr>
      <w:keepNext w:val="true"/>
      <w:numPr>
        <w:ilvl w:val="2"/>
        <w:numId w:val="1"/>
      </w:numPr>
      <w:ind w:right="1133" w:hanging="0"/>
      <w:outlineLvl w:val="2"/>
    </w:pPr>
    <w:rPr>
      <w:b/>
      <w:sz w:val="24"/>
    </w:rPr>
  </w:style>
  <w:style w:type="paragraph" w:styleId="Heading4">
    <w:name w:val="Heading 4"/>
    <w:basedOn w:val="Normal"/>
    <w:next w:val="Normal"/>
    <w:qFormat/>
    <w:pPr>
      <w:keepNext w:val="true"/>
      <w:numPr>
        <w:ilvl w:val="3"/>
        <w:numId w:val="1"/>
      </w:numPr>
      <w:ind w:right="1133"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133" w:firstLine="708"/>
      <w:outlineLvl w:val="6"/>
    </w:pPr>
    <w:rPr>
      <w:b/>
      <w:sz w:val="7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1:00Z</dcterms:created>
  <dc:creator>COMUNE DI PIATTO</dc:creator>
  <dc:description/>
  <dc:language>en-US</dc:language>
  <cp:lastModifiedBy>Anagrafe</cp:lastModifiedBy>
  <cp:lastPrinted>1998-08-13T12:40:00Z</cp:lastPrinted>
  <dcterms:modified xsi:type="dcterms:W3CDTF">2012-05-03T06:31:00Z</dcterms:modified>
  <cp:revision>2</cp:revision>
  <dc:subject/>
  <dc:title>REGIONE PIEMONTE                                                        PROVINCIA DI BIELLA</dc:title>
</cp:coreProperties>
</file>