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6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Inviare il modulo a mezzo E-mail: bioglio@ptb.provincia.biella.it   PEC: bioglio@pec.ptbielles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right="27" w:hanging="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Consegnare il modulo a mano presso la sede Via Vittorio Emanuele II, 5, 13841 Bioglio (BI);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ed orario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2030650942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1018453463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Il Titolare del trattamento è il Comune di Bioglio, Codice fiscale / Partita Iva: 00229290028, in persona del Sindaco pro tempore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Sede: Via Vittorio Emanuele II, 5, 13841 Bioglio (BI); Telefono: 015.441115 Fax: 015.44157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E-mail: bioglio@ptb.provincia.biella.it   E-mail certificata: bioglio@pec.ptbielles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modulistica-e-servizi-online/reclamo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</w:t>
          </w:r>
        </w:p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Bioglio</w:t>
          </w:r>
        </w:p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845</Words>
  <Characters>4817</Characters>
  <CharactersWithSpaces>56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Chiara</dc:creator>
  <dc:description/>
  <dc:language>en-US</dc:language>
  <cp:lastModifiedBy>Nicolò</cp:lastModifiedBy>
  <dcterms:modified xsi:type="dcterms:W3CDTF">2021-09-29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