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  <w:bookmarkEnd w:id="0"/>
      <w:bookmarkEnd w:id="1"/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Comune di Bioglio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a Vittorio Emanuele II, 5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13841 Bioglio (BI)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Email: bioglio@ptb.provincia.biella.it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EC: bioglio@pec.ptbiellese.it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Il Titolare del trattamento è il Comune di Bioglio, Codice fiscale / Partita Iva: 00229290028, in persona del Sindaco pro tempor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Sede: Via Vittorio Emanuele II, 5, 13841 Bioglio (BI); Telefono: 015.441115 Fax: 015.44157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E-mail: bioglio@ptb.provincia.biella.it   E-mail certificata: bioglio@pec.ptbiellese.it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794561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6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38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911</Words>
  <Characters>10899</Characters>
  <CharactersWithSpaces>127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5:00Z</dcterms:created>
  <dc:creator>Emiliano Germani</dc:creator>
  <dc:description/>
  <dc:language>en-US</dc:language>
  <cp:lastModifiedBy>Nicolò</cp:lastModifiedBy>
  <dcterms:modified xsi:type="dcterms:W3CDTF">2021-09-29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