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 w:color="FFFFFF"/>
        </w:rPr>
      </w:pPr>
      <w:r>
        <w:rPr>
          <w:sz w:val="36"/>
          <w:szCs w:val="36"/>
          <w:lang w:val="it-IT"/>
        </w:rPr>
        <w:t xml:space="preserve"> </w:t>
      </w:r>
      <w:r>
        <w:rPr>
          <w:b/>
          <w:bCs/>
          <w:sz w:val="36"/>
          <w:szCs w:val="36"/>
          <w:u w:val="single" w:color="000000"/>
          <w:lang w:val="it-IT"/>
        </w:rPr>
        <w:t xml:space="preserve">SINDACI DEL COMUNE DI BIOGLIO DAL 1945 A 2019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 w:color="FFFFFF"/>
        </w:rPr>
      </w:pPr>
      <w:r>
        <w:rPr>
          <w:b/>
          <w:bCs/>
          <w:sz w:val="28"/>
          <w:szCs w:val="28"/>
          <w:u w:val="single" w:color="000000"/>
          <w:lang w:val="it-IT"/>
        </w:rPr>
        <w:t>Dati ricavati da copie di Delibere Consigliari, da controll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FIORIO CARLO                                    - 1945/19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g.  ABELE  FLORIO                          - 1951/19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Avv. Piero Rey                                    – 1956/1960 =  1960/196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Geom.  MARIO FIORIO                     -  196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g.  CAPPIO BORLINO PIERINO     – 1965/19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Avv.  LEONIDA SAVIO                        – 1970/19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g.  GIULIANO LUSIANI                   - 1972/19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Comm. M.o  ELIO ALLASA               - 1975/1980 = 1980/1985=1985/1990=1990/19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g. GIULIANO LUSIANI                  – 1995/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ag.  GIANNI FUSARO                      – 1999/2004=2004/2009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76" w:beforeAutospacing="0" w:before="0" w:afterAutospacing="0" w:after="200"/>
        <w:ind w:left="0" w:right="0" w:hanging="0"/>
        <w:jc w:val="left"/>
        <w:rPr/>
      </w:pPr>
      <w:r>
        <w:rPr>
          <w:b/>
          <w:bCs/>
          <w:sz w:val="28"/>
          <w:szCs w:val="28"/>
          <w:lang w:val="it-IT"/>
        </w:rPr>
        <w:t>Dott.  STEFANO CEFFA                      – 2009/2014=2014/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