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Nucleo Associato di Valutazione presso il Comune di Biogli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Associat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Associato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: 22 giugno 2021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l Nucleo Associat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Anna Terzuolo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  <w:drawing>
          <wp:inline distT="0" distB="0" distL="0" distR="0">
            <wp:extent cx="1847215" cy="85979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8B14F-469C-4487-8B73-FAB3F0772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5:00Z</dcterms:created>
  <dc:creator>Rossella Picicci</dc:creator>
  <dc:description/>
  <dc:language>en-US</dc:language>
  <cp:lastModifiedBy>Lombardi Serena DASEIN srl</cp:lastModifiedBy>
  <cp:lastPrinted>2019-02-26T09:22:00Z</cp:lastPrinted>
  <dcterms:modified xsi:type="dcterms:W3CDTF">2021-06-22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