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 xml:space="preserve">Al Responsabile per la prevenzione della </w:t>
        <w:tab/>
        <w:tab/>
        <w:tab/>
        <w:tab/>
        <w:tab/>
        <w:tab/>
        <w:tab/>
        <w:tab/>
        <w:t xml:space="preserve">Corruzione e  della Trasparenza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del Comune di Bioglio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bCs/>
          <w:color w:val="000000"/>
          <w:sz w:val="24"/>
          <w:szCs w:val="24"/>
        </w:rPr>
        <w:t>largo Valcourt 5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13841   BIOGLIO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ioglio@pec.ptbiellese.i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OPOSTE IN MERITO ALL’ADEGUAMENTO DEL  PIANO TRIENNALE PER LA PREVENZIONE DELLA CORRUZIONE E PER LA TRASPARENZA DEL COMUNE DI OCCHIEPPO SUPERIORE  2021-2023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………………………………………........................................................ (cognome e nome)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 a ….................................………il ………………residente in ….……………………………………......  formula le seguenti proposte relative al Piano Triennale per la Prevenzione della Corruzione 2021/2023 del Comune di </w:t>
      </w:r>
      <w:r>
        <w:rPr>
          <w:bCs/>
          <w:color w:val="000000"/>
          <w:sz w:val="22"/>
          <w:szCs w:val="22"/>
        </w:rPr>
        <w:t>Bioglio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PROPOSTE: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Informativa per il trattamento dei dati personali: </w:t>
      </w:r>
      <w:r>
        <w:rPr>
          <w:color w:val="000000"/>
        </w:rPr>
        <w:t xml:space="preserve">il sottoscritto sottoscrittore della presente è informato che i dati personali forniti  in essa saranno trattati dal Comune di Occhieppo Superiore (titolare) esclusivamente per il  procedimento di stesura del PTPCT 2021-2023 e a tal fine il loro conferimento è obbligatorio, essendo esclusa qualunque forma di anonimato. La mancata indicazione degli stessi non permetterà l’esame delle osservazioni formulate. I dati personali acquisiti saranno trattati da incaricati e dal Responsabile del procedimento mediante procedure, anche informatizzate, nei modi e nei limiti necessari per il suo svolgimento. E' garantito l’esercizio dei diritti previsti dall’art. 15 </w:t>
      </w:r>
      <w:r>
        <w:rPr/>
        <w:t xml:space="preserve">del </w:t>
      </w:r>
      <w:hyperlink r:id="rId2">
        <w:r>
          <w:rPr>
            <w:rStyle w:val="InternetLink"/>
          </w:rPr>
          <w:t>Regolamento (UE) 2016/679</w:t>
        </w:r>
      </w:hyperlink>
      <w:r>
        <w:rPr>
          <w:color w:val="000000"/>
        </w:rPr>
        <w:t>. Responsabile del trattamento è il Segretario Comunale in qualità di Responsabile per la Prevenzione della Corruzione  e per la Trasparenza (RPCT) dott. Roberto Carenz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, ___________________                                                 Firma (leggibile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*________________________________________ </w:t>
      </w:r>
      <w:r>
        <w:rPr>
          <w:sz w:val="22"/>
          <w:szCs w:val="22"/>
        </w:rPr>
        <w:tab/>
        <w:tab/>
        <w:tab/>
        <w:tab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Allegare copia fotostatica di documento di riconoscimento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4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kneltesto">
    <w:name w:val="link_nel_tes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7.leggiditalia.it/cgi-bin/FulShow?TIPO=5&amp;NOTXT=1&amp;KEY=07LX0000828463ART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33:00Z</dcterms:created>
  <dc:creator>Ufficio contabilità</dc:creator>
  <dc:description/>
  <dc:language>en-US</dc:language>
  <cp:lastModifiedBy>User</cp:lastModifiedBy>
  <cp:lastPrinted>2019-11-22T08:54:00Z</cp:lastPrinted>
  <dcterms:modified xsi:type="dcterms:W3CDTF">2020-12-04T07:33:00Z</dcterms:modified>
  <cp:revision>2</cp:revision>
  <dc:subject/>
  <dc:title>COMUNE DI RONCO BIELLESE</dc:title>
</cp:coreProperties>
</file>