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Il sottoscritto 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nato a _________________________________ il _________________ residente nel Comune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i _______________________________ Provincia di (_____) Stato ____________________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Via/Piazza __________________________________________________ n. ___________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C.F. ____________________________________ P. IVA ___________________________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Tel _____________________________________ Fax ______________________________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e-mail __________________________________ Pec ______________________________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bookmarkStart w:id="0" w:name="_GoBack"/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ai sensi dell’art. 47 del DPR 28/12/2000 n. 445, consapevole delle sanzioni penali, nel caso di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ichiarazioni non veritiere, di formazione o uso di atti falsi, dichiara: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i non trovarsi in nessun caso d’impedimento ex lege a contrarre con la pubblica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amministrazione;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i non trovarsi nella situazione di impedimento a contrarre con le Pubbliche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Amministrazioni così come previsto dall’art. 53, comma16-ter del D. Lgs 165/01 e s.m.i.,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non avendo assunto nell’ultimo triennio dipendenti che abbiano esercitato poteri autoritativi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o negoziali per conto del Comune di Bioglio negli ultimi tre anni di servizio;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i autorizzare il Comune di Bioglio ad utilizzare l’indirizzo di posta elettronica certificata o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i posta elettronica o il numero di fax ai fini della validità delle comunicazioni;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i non trovarsi in situazione, neanche potenziale, di conflitto di interesse con il Comune di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Bioglio e di impegnarsi ad astenersi qualora le decisioni o le attività da assumere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possano coinvolgere interessi propri, ovvero di parenti affini entro il secondo grado, del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coniuge o di conviventi oppure di persone con le quali vi siano rapporti di frequentazione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abituale, ovvero, di soggetti od organizzazioni con cui personalmente o il coniuge abbia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causa pendente o grave inimicizia o rapporti di credito o debito significativi, ovvero di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soggetti od organizzazioni di cui sia tutore, curatore, procuratore o agente, ovvero di enti,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associazioni anche non riconosciute, comitati, società o stabilimenti di cui egli sia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amministratore o gerente o dirigente. Di impegnarsi a segnalare inoltre ogni altro caso in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cui esistano gravi ragioni di convenienza che impongono l’astensione;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i assumere gli obblighi di tracciabilità dei flussi finanziari di cui alla L. 13/08/2010 n. 136 e</w:t>
      </w:r>
    </w:p>
    <w:p>
      <w:pPr>
        <w:pStyle w:val="Normal"/>
        <w:spacing w:lineRule="auto" w:line="240" w:before="0" w:after="0"/>
        <w:jc w:val="both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bookmarkStart w:id="1" w:name="_GoBack"/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successive modificazioni</w:t>
      </w:r>
      <w:bookmarkEnd w:id="1"/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Data ______________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Il Dichiarante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-OneByteIdentityH" w:hAnsi="Verdana-OneByteIdentityH" w:cs="Verdana-OneByteIdentityH"/>
          <w:color w:val="000000"/>
          <w:sz w:val="20"/>
          <w:szCs w:val="20"/>
        </w:rPr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Verdana-OneByteIdentityH" w:ascii="Verdana-OneByteIdentityH" w:hAnsi="Verdana-OneByteIdentityH"/>
          <w:color w:val="000000"/>
          <w:sz w:val="20"/>
          <w:szCs w:val="20"/>
        </w:rPr>
        <w:t>Allegato: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OneByteIdentityH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3:00Z</dcterms:created>
  <dc:creator>Roberto Carenzo</dc:creator>
  <dc:description/>
  <dc:language>en-US</dc:language>
  <cp:lastModifiedBy>User</cp:lastModifiedBy>
  <dcterms:modified xsi:type="dcterms:W3CDTF">2020-01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